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4.11.10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еминар для заместителей директоров по В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 ОРГАНИЗАЦИИ  И  ПРОВЕДЕНИЯ  КТ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первый год наша школа ставит перед собой цели </w:t>
      </w:r>
      <w:r>
        <w:rPr>
          <w:sz w:val="28"/>
        </w:rPr>
        <w:t>создание единого воспитательного пространства и формирование системы воспитательной работы в школе для развития личности творческой, самостоятельной, гуманной, способной ценить себя и уважать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цели предполагает не только новый взгляд на воспитанников, но и новое осмысление классических воспитательных технологии. Речь идет о такой технологии как Коллективное творческое дело (слайд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ю КТД можно отсчитывать с первой половины 20 века. Лагерный сбор, совет дела, дежурный командир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дальше в прошлое уходят годы, когда эти слова стремительно разлетались по стране. Всё меньше остаётся тех, кто стоял у истоков коммунарск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↓) Однако до сих пор в разных уголках России работают педагоги, которые вместе с ребятами проводят «Разведку дел и друзей», продумывают КТД, подводят итоги на «Вечерних огоньках». Всё это элементы методики коллективного творческого воспитания, разработанной ленинградским педагогом, доктором педагогических наук Игорем Петровичем Ивановым. Понятие «Коллективное Творческое Дело» было введено в обиход Игорем Петровичем Ивановым, как социальная деятельность детской группы, направленная на создание нового продукта (творческого продукта). При этом не важно, если этот или похожий продукт уже был когда-либо создан, главное, чтобы детская группа, создавала его вперв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↓) Менялась его идеологическая составляющая, но суть приема оставалась неизменной. Она предполагала коллективное творчество по определенному плану действий. </w:t>
      </w:r>
      <w:r>
        <w:rPr>
          <w:b/>
          <w:bCs/>
          <w:sz w:val="28"/>
          <w:szCs w:val="28"/>
        </w:rPr>
        <w:t>Воспитательная технология, основанная  на проведении и подготовке любого мероприятия по принцип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го личностного участ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д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воспитательная задача – развитие личностных кач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что можно предложить взамен классической идейной основы технологии КТД? Возможно, это идея воспитания лидерских качеств. В рамках личностно-ориентированного подхода это звучит так: каждый может быть лидером в учебе или творческой деятельности, спорте или трудовых делах. Современной России нужны граждане активные и ответственные, а это базовые качества лидера. Именно лидерство может стать привлекательным средством самореализации и выступить одним из условий личностного роста, а значит, оно способно выступить мотивирующим фактором для участия каждого в КТД. А для педагога основным мотивирующим фактором должна стать почти сказочная способность КТД формировать любой коллекти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я, даже банальная истина – все лучшие человеческие качества сами собой развиваются там, где есть творческое отношение к жизни. Коллектив, особенно детский, вообще не может существовать и развиваться, если в нем нет постоянного совместного творчества детей. В большой связке ключей педагога ключ “творчество” открывает почти все двери. Обычные слова “создавать коллектив” означают: учить детей совместному творчеству, потому что когда они думают вместе, вместе изобретают и вместе работают, тогда только они и объединяются, учатся ценить друг д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↓) Коллективные творческие дела – это, прежде всего, полнокровная жизнь старших и младших, воспитателей и воспитанников и в то же время их общая забота об улучшении окружающей жизни, в которой педагоги выступают как старшие товарищи ребят, действующие вместе с ними и впереди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яя постоянная забота друг о друге, о своем коллективе, об окружающих людях, о далеких друзьях, поиск лучших средств этой заботы, все более четкая организация своей жизни, разнообразных дел на пользу и радость своему коллективу и другим людям – вот что сплачивает воспитателей и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↓) И чем богаче, целеустремленнее, организованнее общая жизнь старших и младших, тем эффективнее тот многосторонний воспитательный процесс, который идет «по ходу», в глубине этой жизни: и воспитывающее воздействие педагогов (прямое и косвенное, открытое и скрытое), и взаимное влияние самих воспитанников друг на друга, и самовоспитание старших и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оллективном творческом деле проявляется сущность педагогики общей з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каждого дела – забота о своем коллективе, друг о друге, об окружающих людях, о далеких друзь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↓) Дело это – коллективное, потому что совершается вместе – ребятами и старшими товарищами, как их общая з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это – творческое коллективное, потому что представляет собой совместный поиск лучших решений жизненно важной задачи, потому что творится сообща – не только выполняется, но и организуется: задумывается, планируется, оценивается... Оно творческое еще и потому, что не может превратиться в догму, делаться по шаблону, а всегда выступает в разных вариантах, всегда выявляет новые свои возможности, ведь оно – частиц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якое коллективное дело является КТ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↓) </w:t>
      </w:r>
      <w:r>
        <w:rPr>
          <w:b/>
          <w:sz w:val="28"/>
          <w:szCs w:val="28"/>
        </w:rPr>
        <w:t xml:space="preserve">Отличительными признаками КТД могут ст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здание (продумывание, проведение и анализ) д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оциальный характер (для кого это нужно?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 мотивация созд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↓) КТД - форма работы, которая направлена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муникационных потре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и формам совмест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ребенка для участии в К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ок, также как и взрослый, может что-либо делать только в том случае если захочет это сделать. Если у него возникла мотивация к этому. В различных жизненных ситуациях могут возникать самые разнообразные мотивы, но грубо их можно разделить на две части: положительные мотивы и отрицательные мотивы. Безусловно, быстрее и качественнее ребенок сделает то, на что он замотивирован положительно (то есть если он захотел что-то сделать, следуя своим внутренним желаниям и позыв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се многообразие мотивов довольно сложно, поэтому остановимся, для примера на основных мотивах ребенка для участия в коллективных творческих 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↓)</w:t>
      </w:r>
      <w:r>
        <w:rPr>
          <w:b/>
          <w:sz w:val="28"/>
          <w:szCs w:val="28"/>
        </w:rPr>
        <w:t>Мотивы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ммун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данного КТД, для того чтобы принимать участие в других дел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выиграть (дух соревн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в реализации своих способностей (творческих, интеллектуальных, управленческих, организацион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азвивающей роли К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роли КТД (необходимости данного КТД для друг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акцент при работе следует делать на интерес в реализации своих способностей - так как это наиболее простой в достижении мотив, не основанный на отрицательных эмо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↓) </w:t>
      </w:r>
      <w:r>
        <w:rPr>
          <w:b/>
          <w:sz w:val="28"/>
          <w:szCs w:val="28"/>
        </w:rPr>
        <w:t>Типы К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и основных типа КТ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Представление</w:t>
      </w:r>
      <w:r>
        <w:rPr>
          <w:sz w:val="28"/>
          <w:szCs w:val="28"/>
        </w:rPr>
        <w:t xml:space="preserve"> – например:  коллективные песни, игры, концерт. Представление вообще не подразумевает выдачи участникам заданий. Участников представления правильнее называть зр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Малое творческое дело - МТД</w:t>
      </w:r>
      <w:r>
        <w:rPr>
          <w:sz w:val="28"/>
          <w:szCs w:val="28"/>
        </w:rPr>
        <w:t xml:space="preserve"> не требует предварительной подготовки от участников - все задания, которые дают им организаторы должны быть выполнимы непосредственно при проведении дела. Пример МТД: телевизионные игры, перемещение по станциям, конкурсы, несценарные ролевые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Большое творческое дело – БТД</w:t>
      </w:r>
      <w:r>
        <w:rPr>
          <w:sz w:val="28"/>
          <w:szCs w:val="28"/>
        </w:rPr>
        <w:t xml:space="preserve"> требует предварительной подготовки, как от организаторов данного дела, так и от его участников. Как правило, организаторы дают задание участникам. Примеры БТД: Конкурс или набор постановок, сценарные ролевые игры, разновидности диспутов, праздничн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МТД и Представлении дело будет являться КТД только для его организ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особо подчеркнуть, что представление - это тип КТД, а не его ф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↓) </w:t>
      </w:r>
      <w:r>
        <w:rPr>
          <w:b/>
          <w:sz w:val="28"/>
          <w:szCs w:val="28"/>
        </w:rPr>
        <w:t>Виды КТД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енно - политические КТ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- часть общества и должны соучаствовать в решении его злободневных социальных проблем, но без принуждения. И у детей должен быть свой политический голос. Цели и задачи вожатого - получение соответствующих знаний, умений и навыков. КТД политического толка способствуют обогащению общественно-политического опыта, развивают гражданское отношение ко всем политическим событиям в стране и за рубежом, учат плюрализму мнений и сужд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ы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 - благодатная пора, когда можно поручать детям настоящие, серьезные дела, в которых они имели бы возможность проявить свои хозяйственные способности, предприимчивость, умение преодолевать трудности. Главное в том, что, трудясь на благо людей, ребенок растет гражданином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экономическое воспитание детей и подростков - это то, без чего нигде не может быть нормального воспитания. Цели и задачи трудового воспитания - достижение конкретных трудовых зада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ассивное участие в познавательных делах отряда влияет на формирование мировоззрения, обогащает мир знаний, расширяет кругозор ребят, приобщает к тайнам мира, развивает гибкость ума, т.е. дети получают и проверяют свои знани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- лучший учитель ребенка. Приобщение к миру природы, включение детей в экологическую заботу о живом мире природы - задача лета. Операции "Родничок", "Муравейник", "Малая речка", "Озеро", "Поляна" - экологические КТД. Учить ребят "видеть Землю", помочь родной природе, осознавать ее значение, почувствовать красоту родного края - вот программы этой работ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есть жизнь. Двигательная деятельность - главная деятельность в лагере, оздоровление. Она должна быть ежедневной и разнообразн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ы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 этого плана важны для воспитания у ребят гражданского отношения к эстетической стороне жизни общества, народов других стран, своего народа как составной части мировой культуры. Художественные КТД развивают различные творческие способности ребенка - сочинительские, актерские, режиссерские и др., помогают познать мир изобразительного, театрального, музыкального, циркового искусства, мир народного фольклора, дети получают практические навы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уговые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формы КТД, упомянутые выше, имеют прямое отношение к досугу детей. И познавательные, и трудовые, и спортивные, и художественные. Все, что дети делают в свое удовольствие, добровольно, есть их досуговая деятельность. И все-таки есть особые игры, детские забавы, затеи, потехи, которые являются коллективными творческими делами. Их роль неоценима. Они - действенная сфера самовоспитания, ибо все "внешние" требования, которые к ним предъявляют взрослые, они предъявляют к себе сами. Эти КТД несут заряд веселья, улыбки, радости, что уже делает их педагогически ценными. Досуг детей должен быть полноправным видом деятельности, равным всем оста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ТД с целенаправленным нравственным содержа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одели работы с детьми летом имеют нравственный аспект. Однако существуют просвещенческие и тренинговые формы деятельности, несущие эти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Д в работе с акти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, находятся ли они в лагере или в школе, должны находиться в "самочувствии актива". Будет ли он сменным или постоянным, мы выбираем сами. И работать с ним надо: учить, консультировать, инструктировать, помогать осваивать сферу организаторской работы. Можно использовать КТД-трени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– это способ организации яркой, наполненной трудом и игрой, творчеством и товариществом, мечтой и радостью жизни и в то же время основное воспитательное средство (инструмент) методики. Однако при этом нужно помнить, что успех КТД и их воспитательно-развивающий эффект зависит от умелой организации дела, когда его создателем и участником становится каждый. И здесь тоже, надеемся, пригодится разработанная нами технология коллективного организаторского творчества. Напомним основные его этапы, формы и способы осущест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выделять несколько этапов подготовки и проведения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таблица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(↓)  Стадии коллективного творческого дела (КТД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етодике И.П. Иван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672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целеполаг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формы деятельности коллек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работа воспит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, с кем?  С какой целью? Кто может помочь?  Как подключить детей, родителей? Кому быть организатором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ющие воспитательные              мероприятия: «стартовые беседы», товарищеская   беседа,    рассказ-размышление, убеждение на собственном опы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план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дела проведем? На радость и пользу кому? Где лучше проводить? С кем лучше проводить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-старт:      обоснование предложений,   анализ   задач на размышление. Творческий поиск.   Открытая  дискуссия. Деловая   игра.    Побуждение ободрением,   похвалой,   помощью, доверием.   Выборы «совета дела»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положительные качества ребят? – Как преодоле-вать отрицательные качества ребят? – Как включить всех ребят в активный творческий поиск? - Как научить ребят прео-долевать трудности, не поддава-ться соблазнам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 добрым   сюрпризом. Помощь товарищеским советом. Доверие.    Товарищеское поощрение.   Увлечение делом, поиском, романтикой, героизмом, игрой. Обсуждение. Товарищеский              контроль. Обсуждение. Уточнение проекта коллективного   творческого де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одушевить воспитанников и помочь им сосредоточиться на главном в КТД? Как увлечь воспитанников личным примером? Как добиться радостной перспективы близкого успеха''? Как научить ребят выходить из затруднительного положения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уманистические КТД. Познавательные    КТД. Художественные     КТД. Спортивные КТД. Формы, операции, эстафеты, конкурсы, смотры, диспуты, соревн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 ребят в необходимости дальнейшего улучшения своей и окружающей жизни? Как научить  воспитанников анализировать   и   оценивать свою работу? Как сделать, чтобы коллективный анализ стал традицией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й разбор. Сборы -'огоньки".   Похвала,    поддержка,    побуждение.    Товарищеское   приучение. Деловой спор. Награда. Контроль. Требование.  Обсуждение. Критика. Наказ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айшие послед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ребят реализовывать выводы и предложения? Как научить воспитанников использовать полученный опыт в жизни коллектива? Как научить учащихся осуществлять собственные   решения?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е  группы.   Расстановка сил. Доверие. Радостная перспектива. Изменение режима.    Выполнение  чередующихся поручений. Преемственность в делах. Перспектива. Взаимо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вой и содержательный аспекты стадии коллективного творческого дела заключаются в следующе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↓) </w:t>
      </w:r>
      <w:r>
        <w:rPr>
          <w:b/>
          <w:sz w:val="28"/>
          <w:szCs w:val="28"/>
          <w:u w:val="single"/>
        </w:rPr>
        <w:t>Первая стадия</w:t>
      </w:r>
      <w:r>
        <w:rPr>
          <w:sz w:val="28"/>
          <w:szCs w:val="28"/>
        </w:rPr>
        <w:t xml:space="preserve"> - стартовая беседа, во время  которой воспитатель увлекает воспитанников радостной перспективой интересного и полезного дела. Для кого'? Когда? Где? Кто? С кем вмес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задумки, накопления идей, выдвижение цели и задач, доведение их до принятия каждым участником - взрослым и школьником. При этом используются самые разнообразные приемы: коллективное общение, "продажа идей", "мозговой штурм" (атака), когда предлагается много невероятных и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↓) </w:t>
      </w:r>
      <w:r>
        <w:rPr>
          <w:sz w:val="28"/>
          <w:szCs w:val="28"/>
        </w:rPr>
        <w:t>Метод «Мозгового штурма» («мозговой атаки», коллективной генерации идей) метод, позволяющий при минимальных затратах времени найти множество решений, выдвигаемых участниками спонтанно, для поставленной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зработан А. Осборном в 195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равила про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запрет на критику и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оцениваются после штурм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ветствуются идеи оригинальные, высказанные экспром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 отдаются комбинированным и усовершенствованным иде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анные идеи не имеют авторов, так как идея могла ранее «мысленно принадлежать» любому из участ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↓) </w:t>
      </w:r>
      <w:r>
        <w:rPr>
          <w:b/>
          <w:sz w:val="28"/>
          <w:szCs w:val="28"/>
          <w:u w:val="single"/>
        </w:rPr>
        <w:t>Вторая стадия</w:t>
      </w:r>
      <w:r>
        <w:rPr>
          <w:sz w:val="28"/>
          <w:szCs w:val="28"/>
        </w:rPr>
        <w:t xml:space="preserve"> - коллективное планирование; микроколлективы формируют свое мнение по выдвинутым вопросам и выносят его на общее обсуждение. Таким образом, при личном участии каждого члена коллектива сообща создается проект предстоящего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организации (коллективное планирование): отбор идей к осуществлению, выборы "совета дела", определение задач и функций каждого члена совета, всех участников, приглашенных г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↓)</w:t>
      </w:r>
      <w:r>
        <w:rPr>
          <w:b/>
          <w:sz w:val="28"/>
          <w:szCs w:val="28"/>
          <w:u w:val="single"/>
        </w:rPr>
        <w:t>Третья стадия</w:t>
      </w:r>
      <w:r>
        <w:rPr>
          <w:sz w:val="28"/>
          <w:szCs w:val="28"/>
        </w:rPr>
        <w:t xml:space="preserve"> - коллективная подготовка. Совет дела или творческая группа из представителей каждого микроколлектива уточняет предложенный проект КТД в деталях, распределяет поручения между микрогруппами, а затем руководит выполнением задума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ап оповещения и доведения всех идей и содержания дела до сведения всех участников и гостей. Приемы: различного рода необычные афиши, другие формы оповещения - театрализация, костюмированное приглашение, необычные пригласительные билеты и письма с предложениями об участии. Создание атмосферы ожид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распределения поручений по подготовке отдельных фрагментов дела (по группам, индивидуальные задания): жеребьевка, творческое деление на группы, коллективное определение, кто какое поручение может выполнить наилучшим образом, личные предложения и идеи…; подготовка необходимой атрибутики и бутафории, костюмов, музыкального кино, видео-оформ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↓) </w:t>
      </w:r>
      <w:r>
        <w:rPr>
          <w:b/>
          <w:sz w:val="28"/>
          <w:szCs w:val="28"/>
          <w:u w:val="single"/>
        </w:rPr>
        <w:t>Четвертая стадия</w:t>
      </w:r>
      <w:r>
        <w:rPr>
          <w:sz w:val="28"/>
          <w:szCs w:val="28"/>
        </w:rPr>
        <w:t xml:space="preserve"> - проведение КТД - это итог работы, проделанной при подготовке. Действия воспитанников в необычных условиях требуют быстрых решений, экспромтов, импровизации и в них особенно четко проявляются положительные качества детей, их слабости. Здесь несколько ша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 Сбор гостей, различные действия в преддверии события (представление гостей, тематические выставки, театрализованные и музыкальные эпиграфы, шуточные испытания, аттракционы, сюрпризы, символические сувени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 Торжественное начало, "зачин" (песенное, театрализованное, музыкальное, видео- или слайдфильм, постановка проблемных вопросов и задач, произнесение вступительных слов, чтение стих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 Основная часть (содержание и методика определяются основным видом деятельности, жанром избранной формы, возрастом участников, отобранным и подготовленным содержанием, избранными коллективно прием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 Финальная, завершающая часть (творческое подведение итогов, принятие решения или обращения, награждение победителей, общая ритуальная часть - линейка, итоговая объединяющая песня, театрализованное действие, трогательное прощ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↓) </w:t>
      </w:r>
      <w:r>
        <w:rPr>
          <w:b/>
          <w:sz w:val="28"/>
          <w:szCs w:val="28"/>
          <w:u w:val="single"/>
        </w:rPr>
        <w:t xml:space="preserve">Пятая стадия </w:t>
      </w:r>
      <w:r>
        <w:rPr>
          <w:sz w:val="28"/>
          <w:szCs w:val="28"/>
        </w:rPr>
        <w:t>- коллективное подведение итогов.  Воспитатель ставит на общем сборе - "огоньке" задачи для размышления: что у нас было хорошо и почему? Что не удалось и почему? Что предлагаем на будущее? В заключительной части "огонька" воспитатель обобщает мнение, высказанное на сб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) Механизм анализа КТД: акцент на рефлексию воспитанником собствен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дает анализ и оценку дела участник КТ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– участники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т анализ педаго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читать на слайдах примерные вопросы анали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↓) </w:t>
      </w:r>
      <w:r>
        <w:rPr>
          <w:b/>
          <w:sz w:val="28"/>
          <w:szCs w:val="28"/>
          <w:u w:val="single"/>
        </w:rPr>
        <w:t>Шестая стадия</w:t>
      </w:r>
      <w:r>
        <w:rPr>
          <w:sz w:val="28"/>
          <w:szCs w:val="28"/>
        </w:rPr>
        <w:t xml:space="preserve"> - общественное мнение, выработанное на стадии коллективного подведения итогов, становится содержанием ближайшего последствия,  в процессе которого воспитатель организует использование опыта, накопленного при планировании, подготовке, проведении и обсуждении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организаторами КТД с целью накопления опыта. Первым шагом подведения итогов является сбор, обработка и фиксирование ощущений от КТД и его анализа от участников д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бработка - это подсчет ребят, которым понравилось и не понравилось дело, запись основных претензий, пожеланий, их анализ с точки зрения психологии участников, фиксирование положительных мо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исходит анализ дела с точки зрения организации - что в будущем необходимо исправить, что запомнить и использовать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шагом подведения итогов является их оформление для будущих поколений. (Также желательно выпустить газету по итогам дел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о встречающиеся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клама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материалов для участников дела (к примеру: в конкурсе шарад участникам понадобится листок и ручка, для конкурса инсценированной - записи песен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материалов для организаторов дела (к примеру: костюмы для концерта, распечатки пропусков и погон для "Зарницы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места проведения 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одготовка жюри, критериев судейства и подручных материалов для жюри (к примеру таблички с оценками на КВ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ризов побед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дготовка формы дела (к примеру: театральная завязка, подготовка ведущих, подготовка станций, продумывание вопросов к диспуту). Как правило, подготовку формы дела можно разбить на несколько подзадач, которые не обязательно решать сооб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с людьми, от которых будет зависеть проведен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прессы: фото, видео, стат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ь методы контроля подготовки дела (назначить время следующего сбора, назначить координатора дела, определить способы общения организаторов КТД между соб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ить вероятные препятствия, разработать способы их предотвращения и преодоления. (Пример: на праздничный концерт младшие классы могут прийти в повседневной одежде - необходимо предупредить их заранее, на турслете может идти дождь - взять с собой плащ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ределить критические факторы успеха организовать их достижение. Критический фактор успеха - то без чего дело пройти не сможет. (Пример: для проведения новогодней сказки нужен актовый зал - если его не откроют, новогодней сказки не будет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одумать запасные варианты отдельных задач и всего дела в цел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ПРОВЕДЕНИЯ КТ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лективные творческие дела могут быть самые различные, они постоянно рождаются в работе объединений, использующих эту методику. Каждое КТД неповторимо, но можно назвать некоторые примеры, использующиеся на всех стадиях подготовки и проведения КТД. Прежде всего, невозможно начать поиск, побудить к творчеству без </w:t>
      </w:r>
      <w:r>
        <w:rPr>
          <w:b/>
          <w:sz w:val="28"/>
          <w:szCs w:val="28"/>
          <w:u w:val="single"/>
        </w:rPr>
        <w:t>четко поставленной проблемы или задачи</w:t>
      </w:r>
      <w:r>
        <w:rPr>
          <w:sz w:val="28"/>
          <w:szCs w:val="28"/>
        </w:rPr>
        <w:t>. Важно, чтобы она была определена самими детьми. При этом та или иная проблема обозначается школьниками в результате создания специальных ситуаций. Если задача поставлена педагогом, необходимо убедиться, что она привлекательна и понятна воспитанникам. В зависимости от того, сколько проблем и какие из н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браны для решения, определяется методика организации коллективной работы. Один из эффективных приёмов, применяемых почти на всех стадиях проведения коллективных творческих дел, - </w:t>
      </w:r>
      <w:r>
        <w:rPr>
          <w:b/>
          <w:sz w:val="28"/>
          <w:szCs w:val="28"/>
          <w:u w:val="single"/>
        </w:rPr>
        <w:t xml:space="preserve">это создание микроколлективов, групп, бригад </w:t>
      </w:r>
      <w:r>
        <w:rPr>
          <w:sz w:val="28"/>
          <w:szCs w:val="28"/>
        </w:rPr>
        <w:t>для решения конкретной задачи или выполнения творческого задания. 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висимости от содержания, вида КТД формирование групп может идти с учето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елания, интересов, способностей учащихся или по случайному принципу (с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мощью считалки или жреб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им необходимым приёмом этой методики является «мозговая атака», когда ученики в группах путем обмена индивидуальными мнениями ищут наилучшие варианты решения проблемы, задачи. В ходе «мозговой атаки» может создаваться «банк идей», то есть набор возможных предложений по решению какой – либо проблемы или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то используется ещё один приём – отбор идей, когда нужно из множества возможных решений, вариантов выбрать один или два – три. Выбор этих идей может осуществляется с помощью голосования или естественным путем, то есть участники поиска определяют характер, форму своего участия реальным добровольным действ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бор осуществить сложно, используется ещё один приём – защита идей. Каждый член коллектива или мкроколлектив аргументируют свой вариант, подводится итог этого поиска, и в результате рождается окончательно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↓)  Условия педагогического успеха коллективного творческого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условие - общая з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учиться включать каждого воспитанника как своего младшего товарища в совместные действия на общую радость и пользу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е условие - товари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всегда проявлять внутреннее, духовное отношение к воспитаннику как к младшему товарищ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ье условие - единство мыслей и действий, воли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овать так, чтобы развивать в единстве все три стороны личности растущего человека: познавательно-мировоззренческую, эмоционально-волевую  и действенную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тое условие - едины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ть так, чтобы способы воздействия воспитателей на воспитанников были бы и способами воздействия самих воспитателей на себя, а также способами воздействия воспитанников друг на друга, на воспитателей и каждого воспитанника на самого  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ятое условие - творчество, а не шабл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ть так, чтобы использовать в единстве различные виды воспитательного воздействия - незаметное и открытое, прямое и опосредованное, но использовать непременно творчески, не допуская формализма и унылого, убивающего неординарность однообра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Т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обеспечить реализацию воспитательных возможностей КТД, педагогу необходимо соблюдать определённые усло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 – первых</w:t>
      </w:r>
      <w:r>
        <w:rPr>
          <w:sz w:val="28"/>
          <w:szCs w:val="28"/>
        </w:rPr>
        <w:t>, нельзя нарушать последовательность действий (стадий) п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любого КТД, допускать извращение позиций, ро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определена педагогу, как старшему товарищ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 – вторых</w:t>
      </w:r>
      <w:r>
        <w:rPr>
          <w:sz w:val="28"/>
          <w:szCs w:val="28"/>
        </w:rPr>
        <w:t>, подготовка и проведение КТД требуют того, чтобы взрослые вместе с детьми опирались на опыт предшествующих д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 – третьих</w:t>
      </w:r>
      <w:r>
        <w:rPr>
          <w:sz w:val="28"/>
          <w:szCs w:val="28"/>
        </w:rPr>
        <w:t>,  необходимо учитывать опыт и знания учащихся, полученные в учебно– воспитательном процессе; ранее используемые формы КТД – лишь один из компонентов общей системы средств восп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 – четвёртых</w:t>
      </w:r>
      <w:r>
        <w:rPr>
          <w:sz w:val="28"/>
          <w:szCs w:val="28"/>
        </w:rPr>
        <w:t>, важнейшим условием является реализация и развитие идей заботы о себе, друг друге, родителях, близких и далёких людях, окружающем ми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ТВОРЧЕСКОЕ ДЕЛО СЕГОД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временных условиях целесообразно сделать некоторые акценты, связанные с сущностью методики и её практической реализаци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 Доминирование целей развития индивидуальности и реализации личности каждого к коллективной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Выработка ценностей, идеалов, образов в коллективе исходя 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интересов и потре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 Определение творческих задач, проблем для решения самими участникам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Создание условий для включения детей в творческую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групп, объед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 От личности к делу, а не от дела к личности; не отбор предложений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ей при планировании работы, а предоставление возможности каждому выбрать то, что соответствует его интересам и жел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 Создание условий для самоопределения участниками деятельности своей роли, характера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Оценка результатов, анализ коллективной деятельности с точки з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и развития личности каждого, формирование его отношений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повая деятельность воспитанников -  это уникальное и в тоже время естественное социальное и педагогическое явление, которое может быть положено в основу всей деятельности коллектива, это бесценный опыт воспитанникам, который пригодится им в дальнейшей жизни. Как педагогическая технология групповая деятельность или её отдельные элементы могут быть использованы при подготовке и проведении различных форм работы. Сегодня можно спорить о жизнеспособности групповой деятельности как социально – педагогического явления, но совершенно очевидно, что многие идеи, методические рекомендации по организации групповой деятельности успешно используются практиками и сегод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взгляд, новое понимание КТД заключается в смещении акцентов в совместной деятельности с задач, представляющих коллективный интерес, на задачи личностного развития. Но меняются именно акценты, так как важность работы в коллективе и с коллективом сохраняет значение. При этом методика КТД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Как вы успели заметить, технология КТД предполагает определенный поворот в представлении о роли педагога и его отношениях с детьми-личностями, с детьми- индивидуальностями. Педагог – это не артист, выступающий с кафедры, не все знающий ментор, ведущий назидательный монолог, а наставник, идущий рядом в борьбе за знания, в творчестве, в игре. КТД предполагает, что все равны, но не одинаковы, потому что каждый – личность. И с нами всегда рядом родители наших детей, наши колле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. Коллективная творческая деятельность разнообразна по форме и содержанию. Она становится центром целой серии КТД разных видов. Основные положительные моменты использования КТД: Здесь есть дело каждому. Даже самому тихому и неспособному. В процессе участия в КТД выясняется, что неспособных нет вообще. Открываются в себе и в других участниках таланты, о которых не подозревали. Уходят комплек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технологии коллективного творческого дела позволяет классному руководителю не только вести работу над формированием классного коллектива, развитием самоуправления, но и дает возможность формировать личность, развивать её и раскрывать перед каждым ребенком новые горизонты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672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целеполаг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 деятельности коллект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ая работа воспит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план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жайшие послед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672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целеполаг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 деятельности коллект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ая работа воспит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план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жайшие послед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54:00Z</dcterms:created>
  <dc:creator>UserXP</dc:creator>
  <dc:description/>
  <cp:keywords/>
  <dc:language>en-US</dc:language>
  <cp:lastModifiedBy>K50IN</cp:lastModifiedBy>
  <cp:lastPrinted>2010-11-23T16:08:00Z</cp:lastPrinted>
  <dcterms:modified xsi:type="dcterms:W3CDTF">2010-11-24T06:13:00Z</dcterms:modified>
  <cp:revision>21</cp:revision>
  <dc:subject/>
  <dc:title/>
</cp:coreProperties>
</file>