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«НИ ШАГУ НАЗАД!»</w:t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(Внеклассное мероприятие</w:t>
      </w:r>
    </w:p>
    <w:p>
      <w:pPr>
        <w:pStyle w:val="Style14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 70-летию Сталинградской битвы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 значение Сталинградской битвы  в ходе Великой Отечественной войны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имерах мужества и героизма советских солдат способствовать воспитанию уважения к отечественной истории, чувства гордости за свой народ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 дете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ктивизация памяти и образного мышления у учащихся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офрагмен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а доске - рисунок «Вечный огонь» и гвоздики, даты 1943-2013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мероприятия</w:t>
      </w:r>
    </w:p>
    <w:p>
      <w:pPr>
        <w:pStyle w:val="Normal"/>
        <w:spacing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1. Историческая. Просмотр видеофрагмента «Сталинградская битва».</w:t>
      </w:r>
    </w:p>
    <w:p>
      <w:pPr>
        <w:pStyle w:val="Normal"/>
        <w:spacing w:before="280" w:after="280"/>
        <w:ind w:first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траница 2. Литературно-музыкальная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вучит песня «Поклонимся великим тем годам»</w:t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 класс</w:t>
      </w:r>
    </w:p>
    <w:p>
      <w:pPr>
        <w:pStyle w:val="Style14"/>
        <w:rPr/>
      </w:pPr>
      <w:r>
        <w:rPr>
          <w:sz w:val="28"/>
          <w:szCs w:val="28"/>
        </w:rPr>
        <w:t>Гремят истории колокола,</w:t>
        <w:br/>
        <w:t>Взывая к памяти моей,</w:t>
        <w:br/>
        <w:t>И в них набаты</w:t>
        <w:br/>
        <w:t>Жестоких битв и созиданий даты,</w:t>
        <w:br/>
        <w:t>И праздники, чья ширь и даль светла,</w:t>
        <w:br/>
        <w:t>И позабытый, вновь встает рассвет,</w:t>
        <w:br/>
        <w:t>И кто-то в травы падает сраженный,</w:t>
        <w:br/>
        <w:t>И город, артиллерией сожжённый,</w:t>
        <w:br/>
        <w:t>От дыма чёрен и от пепла сед.</w:t>
        <w:br/>
        <w:t>Они гремят, в них отзвук прежних дней,</w:t>
        <w:br/>
        <w:t>Намёк, подсказка, предостереженье.</w:t>
        <w:br/>
        <w:t>Кто помнит, тот не знает пораженья,</w:t>
        <w:br/>
        <w:t>Кто помнит, тот беспамятных сильней.</w:t>
      </w:r>
    </w:p>
    <w:p>
      <w:pPr>
        <w:pStyle w:val="Style14"/>
        <w:jc w:val="both"/>
        <w:rPr/>
      </w:pPr>
      <w:r>
        <w:rPr>
          <w:sz w:val="28"/>
          <w:szCs w:val="28"/>
        </w:rPr>
        <w:t>С каждым днём становятся всё дальше от нас героические и трагические годы Великой Отечественной войны. В этом году мы отмечаем 70 - летие победы под Сталинградом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двухсот дней и ночей, с 17 июля 1942 года по 2 февраля 1943 года, на территории донских и волжских степей шли тяжёлые, кровопролитные бои. По продолжительности и ожесточенности, по количеству участвующих в них людей и боевой техники эта битва превзошла все предшествовавшие ей сражения.</w:t>
      </w:r>
    </w:p>
    <w:p>
      <w:pPr>
        <w:pStyle w:val="Style14"/>
        <w:rPr/>
      </w:pPr>
      <w:r>
        <w:rPr>
          <w:sz w:val="28"/>
          <w:szCs w:val="28"/>
        </w:rPr>
        <w:t>До Волги фашистскими ордами</w:t>
        <w:br/>
        <w:t>Истоптан ковыль степной.</w:t>
        <w:br/>
        <w:t>Но топчется враг возле города,</w:t>
        <w:br/>
        <w:t>Стоит пред стальною сте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из отваги построена,</w:t>
        <w:br/>
        <w:t>Из верных сердец солдат.</w:t>
        <w:br/>
        <w:t>Высоким примером для воина</w:t>
        <w:br/>
        <w:t>Стоит богатырь Сталингр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выдержат камни, но выстоит,</w:t>
        <w:br/>
        <w:t>Но выдержит все до конца,</w:t>
        <w:br/>
        <w:t>До самых последних выстрелов</w:t>
        <w:br/>
        <w:t>Железная воля бойц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йна пришла в Сталинград тогда, когда её никто не ждал. Гитлеровские дивизии случалось с ходу брали столицы европейских государств, за недели расправлялись с целыми странами. В Сталинграде они столкнулись с мужеством и отвагой защитников Волжской тверды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3 августа 1942 года в городе Сталинграде объявили осадное положение. 75 тысяч его жителей вступили добровольцами в ряды армии, 13 тысяч сталинградцев сражались в составе народного ополчения, на сооружение оборонительных рубежей ежедневно выходили десятки тысяч челов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го в этом грандиозном сражении с обеих сторон участвовало: свыше 2 миллионов человек, 2тысячи танков, 25 тысяч орудий и миномётов, более2300 самолё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ы врага-развалины и пепел.</w:t>
        <w:br/>
        <w:t>Здесь всё живое выжжено дотла.</w:t>
        <w:br/>
        <w:t>Сквозь дым не видно солнца в чёрном небе,</w:t>
        <w:br/>
        <w:t>На месте улиц - камни и зо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жизнь и смерть сошлись на поле боя,</w:t>
        <w:br/>
        <w:t>На свет и мрак огромный мир деля.</w:t>
        <w:br/>
        <w:t>Священной местью павшего героя</w:t>
        <w:br/>
        <w:t>Здесь дышит раскалённая земля</w:t>
      </w:r>
    </w:p>
    <w:p>
      <w:pPr>
        <w:pStyle w:val="Style14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есня «О героях былых времен»</w:t>
      </w:r>
    </w:p>
    <w:p>
      <w:pPr>
        <w:pStyle w:val="Style14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 класс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едине сентября 1942 года создалась угроза прорыва противника к Волге. Решено было превратить в опорные пункты два четырёхэтажных дома, расположенных параллельно на площад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Паулюса это дом был отмечен как крепость. Немцы считали, что его обороняет целый гарнизон. Это знаменитый Дом Павлова. Он  стал символом стойкости и героизма. Его обороняло всего 24 человека под командованием сержанта Якова Павлова, а продержался он - ….58 суток. Это дольше, чем оборонялась вся Франц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щитники поклялись не отступать, биться до последнего патрона.  «А если патронов не хватит? »- спросили сержанта Павлова. Тот ответил однополчанам: «Кирпичи есть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 бросало на землю</w:t>
        <w:br/>
        <w:t>Небо в черных крестах</w:t>
        <w:br/>
        <w:t>Но с последней гранатой</w:t>
        <w:br/>
        <w:t>Мы кидались на танк.</w:t>
        <w:br/>
        <w:t>Приказала Россия:</w:t>
        <w:br/>
        <w:t>«Ни шагу назад!»</w:t>
        <w:br/>
        <w:t>Отдавали мы жизни</w:t>
        <w:br/>
        <w:t xml:space="preserve">За тебя Сталинград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мецкий солдат писал в эти дни домой: “58 дней мы штурмовали один единственный дом! Напрасно штурмовали… Никто из нас не вернется в Германию, если только не произойдет чудо. А в чудеса я не верю”.</w:t>
      </w:r>
    </w:p>
    <w:p>
      <w:pPr>
        <w:pStyle w:val="Style14"/>
        <w:rPr/>
      </w:pPr>
      <w:r>
        <w:rPr>
          <w:sz w:val="28"/>
          <w:szCs w:val="28"/>
        </w:rPr>
        <w:t>Окровавленный город</w:t>
        <w:br/>
        <w:t>Резал огненный град,</w:t>
        <w:br/>
        <w:t>Нам тогда не хватало</w:t>
        <w:br/>
        <w:t>Ни могил, ни наград.</w:t>
        <w:br/>
        <w:t>Приказала Россия:</w:t>
        <w:br/>
        <w:t>«Ни шагу назад!»</w:t>
        <w:br/>
        <w:t xml:space="preserve">Отдавали мы жизни </w:t>
        <w:br/>
        <w:t>За тебя, Сталинград!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 мамаевом кургане»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шисты продолжали наращивать свои силы. Их главной целью становится Мамаев Курган-высота 102,0- так называли его в дни легендарной битвы. Кто владел этой высотой, тот господствовал над городом. Отсюда просматривались центральная переправа, заводские районы города, вокзал. Несколько раз  курган переходил из рук в рук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Чтец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ота…</w:t>
        <w:br/>
        <w:t>Всего-всего- сто метров,</w:t>
        <w:br/>
        <w:t>Или двести медленных шагов…</w:t>
        <w:br/>
        <w:t>Где-то здесь в ее безмолвных недрах, столько упокоено врагов…</w:t>
        <w:br/>
        <w:t>Все сомкнулось здесь,</w:t>
        <w:br/>
        <w:t>На белом свете,</w:t>
        <w:br/>
        <w:t>И о том задумалась Москва.</w:t>
        <w:br/>
        <w:t>В генеральном штабе на планшете</w:t>
        <w:br/>
        <w:t>Означалась высота 102…</w:t>
        <w:br/>
        <w:t xml:space="preserve">Высота в смертельном урагане… </w:t>
        <w:br/>
        <w:t xml:space="preserve">Без приказа «Шагу нет назад!» </w:t>
        <w:br/>
        <w:t xml:space="preserve">Только на Мамаевом Кургане </w:t>
        <w:br/>
        <w:t>Сталинградский выстоял солда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день и ночь кровавый бой</w:t>
        <w:br/>
        <w:t>Гудел, как горных сто обвалов.</w:t>
        <w:br/>
        <w:t>И нам казалося порой,</w:t>
        <w:br/>
        <w:t>Что небо вдруг на нас упало.</w:t>
        <w:br/>
        <w:t>Нас бомбы рвали на куски,</w:t>
        <w:br/>
        <w:t xml:space="preserve">Насквозь нас пули прошивали, </w:t>
        <w:br/>
        <w:t>А мы, примкнув к стволам штыки,</w:t>
        <w:br/>
        <w:t>В атаки снова поднималис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На Мамаевом Кургане тишина”. Продолж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шло еще 2 месяца. Немцы поняли, что город живьем не взять. Они решили убить его, уничтожить медленной пыткой. Разгромив уже все камни, гитлеровцы бросились в наступление. Но город из развалин их встретил пулями. И противник снова спрятался в земл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защитник города был героем. Из дневника немецкого солдата: “Сталинград – это ад! Каждый божий день атакуем. Физически и духовно один русский солдат сильнее целого нашего отделения.”</w:t>
      </w:r>
    </w:p>
    <w:p>
      <w:pPr>
        <w:pStyle w:val="Style14"/>
        <w:rPr/>
      </w:pPr>
      <w:r>
        <w:rPr>
          <w:sz w:val="28"/>
          <w:szCs w:val="28"/>
        </w:rPr>
        <w:t>19 ноября 1942 года предутреннюю тишину донских степей разорвали залпы свыше 7 тысяч орудий. На врага обрушилась огненная лавина реактивных снарядов “Катюша”. Это началось контрнаступление наших войс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 января 1942 года советское командование предъявило ультиматум с предложением прекратить бессмысленное сопротивление и капитулировать. Ультиматум был передан по радио в штаб генерал - фельдмаршала Ф.Паулюса. Кольцо окружения немецких группировок замкнулось. 330 тысяч немецких солдат оказалось в котле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общение Левитана от 2 февраля 1943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ное заводы, дома, вокзал.</w:t>
        <w:br/>
        <w:t>Пыль на крутом берегу.</w:t>
        <w:br/>
        <w:t>Голос Отчизны ему сказал:</w:t>
        <w:br/>
        <w:t>“Город не сдай врагу!”</w:t>
        <w:br/>
        <w:t>Верный присяге русский солдат,</w:t>
        <w:br/>
        <w:t>Он защищал Сталинград.</w:t>
        <w:br/>
        <w:t>Гулко катился в кровавой мгле</w:t>
        <w:br/>
        <w:t>Сотой атаки вал.</w:t>
        <w:br/>
        <w:t>Злой и упрямый, по грудь в земле</w:t>
        <w:br/>
        <w:t>Насмерть солдат стоял.</w:t>
        <w:br/>
        <w:t>Знал он, что нет дороги назад,</w:t>
        <w:br/>
        <w:t>Он защищал Сталингр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Сто пикировщиков выли над ним</w:t>
        <w:br/>
        <w:t>В небе, как огненный змей.</w:t>
        <w:br/>
        <w:t>Он не покинул окопа, храним</w:t>
        <w:br/>
        <w:t>Верностью русской своей.</w:t>
        <w:br/>
        <w:t>Меж обгорелых черных громад</w:t>
        <w:br/>
        <w:t>Он защищал Сталинград.</w:t>
        <w:br/>
        <w:t>Танк на него надвигался, рыча,</w:t>
        <w:br/>
        <w:t>Мукой и смертью грозил.</w:t>
        <w:br/>
        <w:t>Но, затаившись в канаве, сплеча,</w:t>
        <w:br/>
        <w:t>Танки гранатой разил.</w:t>
        <w:br/>
        <w:t>Пулю – за пулю, снаряд - за снаряд.</w:t>
        <w:br/>
        <w:t>Он защищал Сталинград.</w:t>
        <w:br/>
        <w:t>Смерть подступала к нему в упор,</w:t>
        <w:br/>
        <w:t>Сталью хлестала тьма.</w:t>
        <w:br/>
        <w:t xml:space="preserve">Артиллерист, пехотинец, сапер – </w:t>
        <w:br/>
        <w:t>Он не сошел с ума.</w:t>
        <w:br/>
        <w:t>Что ему пламя, гиены ад?</w:t>
        <w:br/>
        <w:t>Он защищал Сталингр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Просто солдат, лейтенант, генерал-</w:t>
        <w:br/>
        <w:t>Рос он в страде боевой.</w:t>
        <w:br/>
        <w:t>Там, где в огне умирал металл,</w:t>
        <w:br/>
        <w:t>Он проходил живой.</w:t>
        <w:br/>
        <w:t>Сто изнурительных дней подряд</w:t>
        <w:br/>
        <w:t>Он защищал Сталинград.</w:t>
        <w:br/>
        <w:t>Время пройдет, рассеется дым,</w:t>
        <w:br/>
        <w:t>Смолкнет военный гром.</w:t>
        <w:br/>
        <w:t>Шапку снимая при встрече с ним</w:t>
        <w:br/>
        <w:t>Скажет народ о нем:</w:t>
        <w:br/>
        <w:t>“Это железный русский солдат,</w:t>
        <w:br/>
        <w:t>Он защищал Сталинград!”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 «Реквием»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немцев много слов, которыми они будут пугать друг друга до смерти. К этим словам прибавилось еще одно «Сталинград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Сталинграде знают и помнят во всех уголках земного шара. В честь этого события во многих городах мира возвели обелиски и монументы. В одной только Польше имя “Сталинград” отражено в названиях улиц, площадей, парков, городов и поселков 160 раз. Свыше 30 городов Франции, включая Париж, имеют площади и улицы, названные именем Сталинг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м только эпитетом не награждали этот город иностранные журналисты: “Сага о великом подвиге”, “Стальной город”, “Родина героизма”, “Бессмертный подвиг русского величи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февраля – всенародный праздник воинской доблести, подвига русского солдата, отстоявшего для нас мир. О нем, о русском солдате, написаны замечательные слова: “Железный ветер бил им в лицо, а они все шли вперед. Люди ли шли в атаку? Смертны ли они?”. Да, они были простыми смертными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вой срок, не поздно и не рано,</w:t>
        <w:br/>
        <w:t>Придет зима, замрет земля.</w:t>
        <w:br/>
        <w:t>И мы к Мамаеву Кургану</w:t>
        <w:br/>
        <w:t>Придем второго февраля.</w:t>
        <w:br/>
        <w:t>И там, у той заиндевелой,</w:t>
        <w:br/>
        <w:t>У той священной высоты,</w:t>
        <w:br/>
        <w:t>Ты на крыло метели белой</w:t>
        <w:br/>
        <w:t>Положишь красные цветы.</w:t>
        <w:br/>
        <w:t xml:space="preserve">И словно в первый раз заметишь, </w:t>
        <w:br/>
        <w:t>Каким он был, их ратный путь!</w:t>
        <w:br/>
        <w:t>Февраль – февраль, солдатский месяц,</w:t>
        <w:br/>
        <w:t>Пурга в лицо, снега по грудь.</w:t>
        <w:br/>
        <w:t>Сто лет пройдет и сто метелиц,</w:t>
        <w:br/>
        <w:t>А мы пред ними все в долгу.</w:t>
        <w:br/>
        <w:t>Февраль – февраль, солдатский месяц,</w:t>
        <w:br/>
        <w:t>Горят гвоздики на снегу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амять…</w:t>
      </w:r>
      <w:r>
        <w:rPr>
          <w:sz w:val="28"/>
          <w:szCs w:val="28"/>
        </w:rPr>
        <w:t>- не только нескончаемая дань павшим. Она нужна нам, живым, чтобы твердо стоять в любых испытаниях. Есть такое выражение: тени павших героев обступают живых. Мы склоняем голову перед именами павших солдат, и тени их окружают нас, и если душа у тебя не оглохла, ты услышишь их голоса: они обращены к теб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минута молчания. Звучит музыка. Шуман «Грезы»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 xml:space="preserve">В те дни, когда была война, </w:t>
        <w:br/>
        <w:t xml:space="preserve">Когда летели пули, бомбы, </w:t>
        <w:br/>
        <w:t xml:space="preserve">Когда взрывалась мать-земля, </w:t>
        <w:br/>
        <w:t xml:space="preserve">И погибали воины. </w:t>
        <w:br/>
        <w:t xml:space="preserve">Тогда и прадед мой погиб, </w:t>
        <w:br/>
        <w:t xml:space="preserve">От пули в сердце или взрыва бомбы. </w:t>
        <w:br/>
        <w:t xml:space="preserve">И знаю я одно, что больше нет в живых </w:t>
        <w:br/>
        <w:t xml:space="preserve">Того, кто стал героем. </w:t>
        <w:br/>
        <w:t xml:space="preserve">Прошло немало календарных дней, </w:t>
        <w:br/>
        <w:t xml:space="preserve">Но будут благодарны люди вечно </w:t>
        <w:br/>
        <w:t xml:space="preserve">Тем, кто за Родину себя не пожалел. </w:t>
        <w:br/>
        <w:t xml:space="preserve">Спасибо им за мир, за жизнь, за детств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0:00Z</dcterms:created>
  <dc:creator>=)</dc:creator>
  <dc:description/>
  <cp:keywords/>
  <dc:language>en-US</dc:language>
  <cp:lastModifiedBy>=)</cp:lastModifiedBy>
  <dcterms:modified xsi:type="dcterms:W3CDTF">2013-01-30T16:26:00Z</dcterms:modified>
  <cp:revision>6</cp:revision>
  <dc:subject/>
  <dc:title>«НИ ШАГУ НАЗАД</dc:title>
</cp:coreProperties>
</file>