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4075" cy="832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4075" cy="832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Гражданско-патриотическое воспитание</w:t>
      </w:r>
      <w:r>
        <w:rPr>
          <w:rFonts w:cs="Times New Roman" w:ascii="Times New Roman" w:hAnsi="Times New Roman"/>
          <w:sz w:val="26"/>
          <w:szCs w:val="26"/>
        </w:rPr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Цель и задачи Программ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цель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 Ее достижение становится возможным через решение следующих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задач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обоснованной организаторской деятельности по созданию условий для эффективного патриотического воспитания школьников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эффективной работы по патриотическому воспитанию, обеспечивающей оптимальные условия развития у каждого подростка, юноши и девушки верности Отечеству, готовности приносить пользу обществу и государству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учащихся к работе по возрождению и сохранению культурных и духовно-нравственных ценностей родного края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Возраст детей, участвующих в организации программы. Сроки реализации программ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«Я рожден в России» ориентирована на возрастные группы учащихся 15 -18 лет, коллектив педагогов и родителей муниципального образовательного учреждения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исполнителями мероприятий Программы являются педагоги, учащиеся и их родител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Форма реализации Программ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14875" cy="54578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нципы, положенные в основу массовых мероприятий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атриотическое воспитание</w:t>
      </w:r>
      <w:r>
        <w:rPr>
          <w:rFonts w:cs="Times New Roman" w:ascii="Times New Roman" w:hAnsi="Times New Roman"/>
          <w:sz w:val="26"/>
          <w:szCs w:val="26"/>
        </w:rPr>
        <w:t xml:space="preserve"> понимается как систематическая и целенаправленная педагогическая деятельность по формированию у учащихся высокого патриотического сознания, чувства верности своему Отечеству, стремления к выполнению своего гражданского долга. Программа опирается н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принципы</w:t>
      </w:r>
      <w:r>
        <w:rPr>
          <w:rFonts w:cs="Times New Roman" w:ascii="Times New Roman" w:hAnsi="Times New Roman"/>
          <w:sz w:val="26"/>
          <w:szCs w:val="26"/>
        </w:rPr>
        <w:t xml:space="preserve">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Этапы реализации Программы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 этап: проектный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подготовка условий создания системы гражданско-патриотического воспитания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Задач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ть нормативную базу, подзаконные акты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, обсудить и утвердить программу по гражданско-патриотическому воспитанию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ть материально-технические, педагогические условия реализации программы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обрать диагностические методики по основным направлениям программы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II этап: практический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реализация программы по гражданско-патриотическому воспитанию «Я – гражданин России»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ботать содержание деятельности, наиболее эффективные формы и методы воспитательного воздействия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методические рекомендации по гражданско-патриотическому воспитанию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рять и укреплять связи и отношения учреждений образования детей и культуры, спортивными школами города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влекать в систему гражданско-патриотического воспитания представителей всех субъектов образовательной деятельности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мониторинг реализации программы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ть участие в конкурсах по гражданско-патриотическому воспитанию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III этап: аналитический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анализ итогов реализации программы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Задач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ить результаты работы учреждения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коррекцию затруднений в реализации программы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ланировать работу на следующий период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еханизм реализации Программы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шения поставленных задач предполагается сотрудничество с музеем, библиотеками, общественными организациями. Воспитательная работа строится с учетом возрастного критерия. При планировании работы учитываются традиционные, институциональные, муниципальные, региональные, всероссийские мероприятия, связанные с юбилейными и государственными датами; положения институциональных, муниципальных конкурсах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Оценка эффективности реализации Программы</w:t>
      </w:r>
      <w:r>
        <w:rPr>
          <w:rFonts w:cs="Times New Roman" w:ascii="Times New Roman" w:hAnsi="Times New Roman"/>
          <w:sz w:val="26"/>
          <w:szCs w:val="26"/>
        </w:rPr>
        <w:t>: 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Нравственно-духовные параметр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гражданских навыков: 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работать и действовать индивидуально и в коллективе; 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е своих прав и обязанностей и умение их использовать; 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принимать и защищать свои решения; 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ность к участию в общественных делах; 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ность к образованию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осознанного отношения к базовым ценностям: 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триотизм и любовь к Родине; 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 и свобода человека и гражданина; 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мволика Российской Федерации; 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ое самосознание; </w:t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ение чести и достоинства других граждан;- гражданственность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Количественные параметр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енность каждого воспитанника в воспитательные ситуации;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отношений (отношения детей к реалиям жизни учреждения, к учреждению, к педагогу, объединению, совместным делам);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е детей с девиантным поведением;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конкурсах по гражданско-патриотической тематике;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ероприятий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Ожидаемые результаты, их социальная и воспитательная значимость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и, как в образовательной системе: </w:t>
      </w:r>
    </w:p>
    <w:p>
      <w:pPr>
        <w:pStyle w:val="Normal"/>
        <w:numPr>
          <w:ilvl w:val="1"/>
          <w:numId w:val="7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работы по гражданско-патриотическому воспитанию; </w:t>
      </w:r>
    </w:p>
    <w:p>
      <w:pPr>
        <w:pStyle w:val="Normal"/>
        <w:numPr>
          <w:ilvl w:val="1"/>
          <w:numId w:val="7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гащение содержания гражданско-патриотического воспитания; </w:t>
      </w:r>
    </w:p>
    <w:p>
      <w:pPr>
        <w:pStyle w:val="Normal"/>
        <w:numPr>
          <w:ilvl w:val="1"/>
          <w:numId w:val="7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влечение в работу гражданско-патриотического воспитания представителей всех субъектов образовательной деятельности.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е выпускника: </w:t>
      </w:r>
    </w:p>
    <w:p>
      <w:pPr>
        <w:pStyle w:val="Normal"/>
        <w:numPr>
          <w:ilvl w:val="1"/>
          <w:numId w:val="7"/>
        </w:numPr>
        <w:ind w:left="0" w:hanging="360"/>
        <w:jc w:val="both"/>
        <w:rPr/>
      </w:pPr>
      <w:r>
        <w:rPr>
          <w:sz w:val="26"/>
          <w:szCs w:val="26"/>
          <w:u w:val="single"/>
        </w:rPr>
        <w:t>в познавательной сфере</w:t>
      </w:r>
      <w:r>
        <w:rPr>
          <w:sz w:val="26"/>
          <w:szCs w:val="26"/>
        </w:rPr>
        <w:t xml:space="preserve">: развитие творческих способностей; </w:t>
      </w:r>
    </w:p>
    <w:p>
      <w:pPr>
        <w:pStyle w:val="Normal"/>
        <w:numPr>
          <w:ilvl w:val="1"/>
          <w:numId w:val="7"/>
        </w:numPr>
        <w:ind w:left="0" w:hanging="360"/>
        <w:jc w:val="both"/>
        <w:rPr/>
      </w:pPr>
      <w:r>
        <w:rPr>
          <w:sz w:val="26"/>
          <w:szCs w:val="26"/>
          <w:u w:val="single"/>
        </w:rPr>
        <w:t>в историко - краеведческой</w:t>
      </w:r>
      <w:r>
        <w:rPr>
          <w:sz w:val="26"/>
          <w:szCs w:val="26"/>
        </w:rPr>
        <w:t xml:space="preserve">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numPr>
          <w:ilvl w:val="1"/>
          <w:numId w:val="7"/>
        </w:numPr>
        <w:ind w:left="0" w:hanging="360"/>
        <w:jc w:val="both"/>
        <w:rPr/>
      </w:pPr>
      <w:r>
        <w:rPr>
          <w:sz w:val="26"/>
          <w:szCs w:val="26"/>
          <w:u w:val="single"/>
        </w:rPr>
        <w:t>в социальной</w:t>
      </w:r>
      <w:r>
        <w:rPr>
          <w:sz w:val="26"/>
          <w:szCs w:val="26"/>
        </w:rPr>
        <w:t xml:space="preserve">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Normal"/>
        <w:numPr>
          <w:ilvl w:val="1"/>
          <w:numId w:val="7"/>
        </w:numPr>
        <w:ind w:left="0" w:hanging="360"/>
        <w:jc w:val="both"/>
        <w:rPr/>
      </w:pPr>
      <w:r>
        <w:rPr>
          <w:sz w:val="26"/>
          <w:szCs w:val="26"/>
          <w:u w:val="single"/>
        </w:rPr>
        <w:t>в духовно-нравственной сфере</w:t>
      </w:r>
      <w:r>
        <w:rPr>
          <w:sz w:val="26"/>
          <w:szCs w:val="26"/>
        </w:rPr>
        <w:t xml:space="preserve">: осознание обучающимися высших ценностей, идеалов, ориентиров, способность руководствоваться ими в практической деятельности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Формы подведения итогов реализации программы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ведении итогов реализации Программы проводится итоговая линейка, которая включает в себя награждение лучших и самых активных учащихся в учебном году почетными грамотами, благодарственными письмами и призами; формирование лидерской группы из инициативных и активных участников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1. Направление «Связь поколений</w:t>
      </w:r>
      <w:r>
        <w:rPr>
          <w:rFonts w:cs="Times New Roman" w:ascii="Times New Roman" w:hAnsi="Times New Roman"/>
        </w:rPr>
        <w:t>»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Осознание обучающимися ценности причастности к судьбе Отечества, его прошлому, настоящему, будущему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Задач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ывать гордость за свою Родину, народных героев.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ять историческую память поколений в памяти подрастающего поколения.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ствовать формированию у обучающихся чувства сопричастности к истории и ответственности за будущее страны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Формы: </w:t>
      </w:r>
      <w:r>
        <w:rPr>
          <w:rFonts w:cs="Times New Roman" w:ascii="Times New Roman" w:hAnsi="Times New Roman"/>
          <w:sz w:val="26"/>
          <w:szCs w:val="26"/>
        </w:rPr>
        <w:t>тематические беседы, предметные недели, встречи с интересными людьми, конкурсы, посещение музеев, праздники, посвященные памятным дат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 посвященные Декларации защиты прав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беседы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Муссолям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 и политика»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левая игра, встреча с депута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к Е.В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товская Н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ародного еди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ая лин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к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конституционного права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беседы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к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 русским воином через века»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февраля день памяти погибших в Афганистане и других «горячих точках»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ая игра «Рубе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игра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ложение к памятникам, встреча с работником военком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к Е.В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солям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 гордостью за Отечество – 50-летие полета Ю. Гагарина в космо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об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к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 родные - защитники Родины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вигу жить в век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, конкурс сочинений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ко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учителя литературы, Брук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ление « Растим патриота и гражданина России»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Задач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ывать правосознание, способность к осознанию своих прав и прав другого человека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ть культуру проявления гражданской позиции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ть у учащихся систему знаний, уважения и интереса к государственным символам России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Формы: </w:t>
      </w:r>
      <w:r>
        <w:rPr>
          <w:rFonts w:cs="Times New Roman" w:ascii="Times New Roman" w:hAnsi="Times New Roman"/>
          <w:sz w:val="26"/>
          <w:szCs w:val="26"/>
        </w:rPr>
        <w:t>тематические беседы, коллективные творческие дела, конкурсы, викторины по правовой тематике, праздник получения паспорта, дня Конституции, освещение в печатном органе, встречи с интересными людьми, акции, диспу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оведения</w:t>
            </w:r>
          </w:p>
        </w:tc>
      </w:tr>
      <w:tr>
        <w:trPr>
          <w:trHeight w:val="6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и права и обязанности»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веянные славою наш флаг и гер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правилах школы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 творческая деятельность, беседы, викторина, оформление стенда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к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ая встреча «Знай закон смолоду»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Чистые окн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тречи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нтерская а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тасевич Т.А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солям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ступление и наказ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равонарушений, и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тасевич Т.А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основных законодательных документов: Конституции РФ, Конвенции ООН, законов о защите прав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тасевич Т.А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к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наешь ли ты свои права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кто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к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тующий подро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 творческ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тасевич Т.А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истые ок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онтерская а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солям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равление «Мой край родной»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Воспитание у обучающихся любви к родному краю как к своей малой Родине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Задач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ать историю родного края.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ывать у обучающихся позицию «Я –искитимец».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ть экологическое поведение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Формы:</w:t>
      </w:r>
      <w:r>
        <w:rPr>
          <w:rFonts w:cs="Times New Roman" w:ascii="Times New Roman" w:hAnsi="Times New Roman"/>
          <w:sz w:val="26"/>
          <w:szCs w:val="26"/>
        </w:rPr>
        <w:t xml:space="preserve"> тематические беседы, коллективные творческие дела, конкурсы, викторины по правовой тематике, праздник получения паспорта, дня Конституции, , встречи с интересными людьми, акции, диспу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диска «Мой гор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к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тельская работа «Памятники города Искитима»,  «65-летие школ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индивидуа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к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 в краеведческий муз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к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то хочет стать знатоком истории Искити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и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к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музей цементного завода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раеведческих чтениях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индивидуа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к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акции «Чистый гор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городском праздновании дня Побе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правление «Я и семья»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осознание обучающимися семьи как важнейшей жизненной ценности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Задач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ывать культуру семейных отношений, позитивных семейных ценностей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ать педагогическую и психологическую компетенцию родителей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вать условия для участия родителей в воспитательном процессе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Формы: </w:t>
      </w:r>
      <w:r>
        <w:rPr>
          <w:rFonts w:cs="Times New Roman" w:ascii="Times New Roman" w:hAnsi="Times New Roman"/>
          <w:sz w:val="26"/>
          <w:szCs w:val="26"/>
        </w:rPr>
        <w:t>бесед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одительские собрания, родительский лекторий, индивидуальное консультирование, совместные мероприятия, игры, анкетирование, семейные праздники, часы об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я «Всеобуч»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Бартасевич Т.А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 Костоусов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всеобуч дл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ихолог Костоусова Н.А.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тасевич Т.А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 из семейного альбома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освященное Дню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ое творческое де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ейные традиции»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и обсуждение  фильмов «Семья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выставка в библиотеке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ое творческое де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доровая женщина – здорова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познавательная и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тасевич Т.А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солямова Е.А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ажная профессия для моей семь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познавательная и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оусова Н.А.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солямова Е.А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cs="Tahoma"/>
      <w:b/>
      <w:bCs/>
      <w:color w:val="000000"/>
      <w:sz w:val="18"/>
      <w:szCs w:val="18"/>
      <w:lang w:val="ru-RU" w:bidi="ar-SA"/>
    </w:rPr>
  </w:style>
  <w:style w:type="character" w:styleId="StrongEmphasis">
    <w:name w:val="Strong"/>
    <w:basedOn w:val="Style12"/>
    <w:qFormat/>
    <w:rPr>
      <w:rFonts w:ascii="Tahoma" w:hAnsi="Tahoma" w:cs="Tahoma"/>
      <w:b/>
      <w:bCs/>
      <w:i w:val="false"/>
      <w:iCs w:val="false"/>
      <w:strike w:val="false"/>
      <w:dstrike w:val="false"/>
      <w:sz w:val="18"/>
      <w:szCs w:val="18"/>
      <w:u w:val="non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38:00Z</dcterms:created>
  <dc:creator>Home PC</dc:creator>
  <dc:description/>
  <cp:keywords/>
  <dc:language>en-US</dc:language>
  <cp:lastModifiedBy>Учитель</cp:lastModifiedBy>
  <cp:lastPrinted>2010-09-12T20:51:00Z</cp:lastPrinted>
  <dcterms:modified xsi:type="dcterms:W3CDTF">2014-01-20T08:35:00Z</dcterms:modified>
  <cp:revision>4</cp:revision>
  <dc:subject/>
  <dc:title>ПОЯСНИТЕЛЬНАЯ ЗАПИСКА </dc:title>
</cp:coreProperties>
</file>