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ГОРОДСКОЙ ДЕНЬ УЧИТЕЛЯ-2011</w:t>
      </w:r>
    </w:p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Звучат фанфары. Выход ведущи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обрый день, дорогие друзья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Здравствуйте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. Мы рады приветствовать Вас на празднике, посвящённом Дню учителя.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Этот год, как и многие предыдущие, богат на достижения и успехи наших педагого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Так пусть же наш праздник станет настоящим подарком всем, кто «сеет разумное, доброе, вечное»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Сегодня на празднике вместе с нами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Мэр города Фрязино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епутат Государственной Думы Российской Федерации 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Начальник Управления образования города Фрязино 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Председатель фрязинской городской территориальной организ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офсоюза работников народного образования и науки Россий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едерации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Руководители здравоохранения, социальной защиты, комитета по делам молодёжи, управления по вопросам семьи и детства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едущий 2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конечно же, вы, наши дорогие педагог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За ваше горение вечно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 ваш душевный поры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 этот день педагогов чествует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 удовольствием весь мир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ля приветственного слова на сцену приглашается мэр города Фрязино __________________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(поздравление от мэра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Накануне нашего сегодняшнего праздника вся страна отмечала день работников дошкольного образов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адры из жизни детских садов г. Фрязи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 Воспитатель… Какое значимое слово! Сколько в нём тепла и любви, ласки и добр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Всё начинается с любв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сё начинается с забот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И нет ответственней рабо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астить потенциал стран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Мы начинаем церемонию награждения лучших работников дошкольных учреждений города Фрязино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Награждение работников ДОУ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Примите поздравления от самых маленьких участников нашего праздника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 xml:space="preserve">Выступление воспитанников детского сада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1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Учитель! Труд твой кропотливый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С каким трудом еще сравнишь?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Ты, словно сеятель над нивой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Бесценный урожай растишь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2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Ты, будто первооткрыватель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едешь по жизни молодежь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Ты в тоннах знаний, как старатель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Крупицу золота найдешь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едущий 1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ля приветственного слова на сцену приглашается депутат Государственной Думы Российской Федерации 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На сцену выходят участники литературного монтажа «Слава учителям русской земли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1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Здравствуйте, взрослые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дравствуйте, дети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ень необычный сегодня на свете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Музыка всюду, улыбки и смех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 праздник открыты двери для всех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2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Учитель! Какое хорошее слово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м близко оно оттого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Что много душевного и дорог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ы с детства вложили в не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3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Вспомним, что в минуты огорчен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адости и сокровенных д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 нами всегда рядом наш учител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м отдавший силу, душу, ум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4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Вы всех нас одинаково любил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Любовь свою всем поровну дел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 то, что вы из нас людей лепил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пасибо вам, учителя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5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И нет добрее вас и строж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ы нам открыли мир с нул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За то, что мы на вас чуть-чуть похож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пасибо вам, учителя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Чтец 6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Среди людей немеркнущих профессий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На вечность предъявляющих пра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Учителям, как вдохновенным песня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Жить на земле, пока жива Земля!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Хором: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Спасибо вам за все, Учите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 наших школах, лучших в мире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Что учитель - то звезда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И по всей России лучше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Не найдете никогда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Мы начинаем церемонию награждения лучших педагогов г. Фрязино.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ля поздравления и награждения на сцену приглашается 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Осенней порой вспоминается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Тетрадка в линейку, учебник, днев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Звонок на урок энергичный, вес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 xml:space="preserve">И ты представляешь, что вновь уче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Твой класс, ровно залитый солнечным св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 парта на первом ряду у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Легко отворяется дверь кабин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С журналом и книгами входит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На экране фотографии учителей-ветеранов, юбиляров. На фоне мелодии песни «Старый учитель» из к/ф «Доживём до понедель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Усталые плечи в накинутой ш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Прическа блестит сединой на вис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 столько заботы, любви и пе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 покрытых морщинками добрых глаз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ы нас научили мечтать, удивля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Любить, окружающий мир пони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Делами великих людей восхищ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И в собственной жизни высот достиг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 xml:space="preserve">Ведущий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 мир сложных вещей отворяя нам двер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Туда осторожно вводили сво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Кусочек горячего, доброго серд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  <w:t>В любовью оставили в каждом из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 Дорогие педагог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етераны самого почётного труд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От души поздравить Вас сего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 зале собрались у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2.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Мы поздравляем Вас, дорогие наши педагоги-ветераны, и низко кланяемся 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Поздравление, вручение подарков ветер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0" w:val="clear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ля приветственного слова в честь профессионального праздника и награждения Почётной грамотой Управления образования администрации города Фрязино на сцену приглашается начальник Управления образования _____________________________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Примите наши поздравленья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С чудесным праздником таким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ас, не скрывая уваженья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Мы искренне благодарим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За то, что души вы вложили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И деток сделали людьми;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Дорогу в мир вы им открыли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Им жизни посвятив свои.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Что пожелать вам остается: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Любви, заботы и тепла.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Пусть вам удача улыбн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За ваши добрые дела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Здоровья крепкого желаем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И, чтоб всему всех научить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Мы вас подольше призываем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На пенсию не уходить!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Для поздравления и награждения на сцену приглашается п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редседатель фрязинской городской территориальной организа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офсоюза работников народного образования и науки Российск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едерации 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0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 Дорогие педагоги! В этот осенний день вас пришли поздравить наши друзья и сподвижники – родител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0" w:val="clear"/>
        </w:rPr>
        <w:t>На сцену выходят два человека – мама и папа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одитель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Дорогим учителя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 счастливых пап и ма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 б с детьми мы стали дел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Если б не отдали в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одитель 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Мы за полчаса, что утр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за три часа под ноч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лачем все от неумен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ына выучить иль доч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одитель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Как же вам все дни недел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т восьми и до ше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дается, в самом дел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ших отпрысков паст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одитель 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 их причудах разбирать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х невежество терпеть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е давать им передрать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со скуки умереть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одители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Спасибо Вам за Ваш нелегкий труд!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повод есть соб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 вами за одним большим ст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ь, тихонько посмеятьс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ума на работе уст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ждый день, как добрый тот волш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из мешка что дос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жизнь листаем, как учебник,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знания свои перед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увствуем дыханье поколений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уском придет еще од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зволь смиренно преклонить кол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перед именем твоим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лассика слова не раз услы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школьников, сошедших с кора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ске, как в первый раз, напи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ье в тему, жизнь начав с ну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ждый свой урок, как киноплен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учиваем только первый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пять мы начинаем съемк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ный завтра будет ведь пок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сейчас позвольте мне, колле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 праздником поздравить от ду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жизни вам сопутствуют успе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не огорчают малыш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стерство с годами лишь креп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растет и ширится о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можно выпить рюмку ч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это вовсе не грешн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шь с работы ты нетороп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шь букет, подаренный, ц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на струнах осени дождли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ыграть свой вальс-бостон г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  <w:shd w:fill="FFFFFF" w:val="clear"/>
        </w:rPr>
        <w:t>Концертный номер _____________________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FFFF0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1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Еще раз с праздником Вас, дорогие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й 2.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До свидания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о новых встреч!</w:t>
      </w:r>
    </w:p>
    <w:sectPr>
      <w:type w:val="nextPage"/>
      <w:pgSz w:w="11906" w:h="16838"/>
      <w:pgMar w:left="851" w:right="707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1:00Z</dcterms:created>
  <dc:creator>PoBelkinHome</dc:creator>
  <dc:description/>
  <cp:keywords/>
  <dc:language>en-US</dc:language>
  <cp:lastModifiedBy>км</cp:lastModifiedBy>
  <dcterms:modified xsi:type="dcterms:W3CDTF">2013-11-25T13:27:00Z</dcterms:modified>
  <cp:revision>3</cp:revision>
  <dc:subject/>
  <dc:title/>
</cp:coreProperties>
</file>