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 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-ведущие: Большой и Маленький (подразумевается, что Большой – это крупный мальчик, а Маленький – это миниатюрная учениц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Один раз в году наступает день, когда мы произносим слово «женщина», подразумевая при этом не стирку, уборку и приготовление еды, а цветы, праздник и хорошее настро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енький</w:t>
      </w:r>
      <w:r>
        <w:rPr>
          <w:rFonts w:cs="Times New Roman" w:ascii="Times New Roman" w:hAnsi="Times New Roman"/>
          <w:sz w:val="28"/>
          <w:szCs w:val="28"/>
        </w:rPr>
        <w:t xml:space="preserve">   во время стирки, уборки и приготовления 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ольшой </w:t>
      </w:r>
      <w:r>
        <w:rPr>
          <w:rFonts w:cs="Times New Roman" w:ascii="Times New Roman" w:hAnsi="Times New Roman"/>
          <w:sz w:val="28"/>
          <w:szCs w:val="28"/>
        </w:rPr>
        <w:t xml:space="preserve">  И сегодня мы с вами как раз в преддверии такого дня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</w:t>
      </w:r>
      <w:r>
        <w:rPr>
          <w:rFonts w:cs="Times New Roman" w:ascii="Times New Roman" w:hAnsi="Times New Roman"/>
          <w:sz w:val="28"/>
          <w:szCs w:val="28"/>
        </w:rPr>
        <w:t xml:space="preserve">Статистика утверждает, что в последнее время в нашей жизни именно женщины занимают лидирующие позиции.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Поэтому женщины быстро освоили такие традиционно мужские виды деятельности, как бокс, футбол, тяжелая атлетик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 </w:t>
      </w:r>
      <w:r>
        <w:rPr>
          <w:rFonts w:cs="Times New Roman" w:ascii="Times New Roman" w:hAnsi="Times New Roman"/>
          <w:sz w:val="28"/>
          <w:szCs w:val="28"/>
        </w:rPr>
        <w:t>Нам статистика не указ. Мы и так всё это наблюдаем каждую перемену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Даже в чтении газет и журналов женщины мужчин опередили. Не случайно на газетных прилавках появились специальные женские журнал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И вот выпуск такого женского журнала мы хотим сегодня вам предложить. И, как и любой журнал, он, конечно, начинается с обложки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А на обложке нашего журнала… Кто у нас на этой неделе внизу дежурит? Правильно, Инна Евгеньевна. Вот так и покажем на обложке: перед входными дверями с пачкой дневников в руках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Большой, но ведь женский журнал надо как-нибудь назвать!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Конечно нужно! Обычно такие журналы называют красивыми женскими именами: Лиза, Ева, Ната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В нашем варианте это Ольга, Нина, Людмила Петров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Да, Маленький, видимо,  придётся конкурс на название объя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</w:t>
      </w:r>
      <w:r>
        <w:rPr>
          <w:rFonts w:cs="Times New Roman" w:ascii="Times New Roman" w:hAnsi="Times New Roman"/>
          <w:sz w:val="28"/>
          <w:szCs w:val="28"/>
        </w:rPr>
        <w:t>Большой, а какие рубрики должны быть в женском журнал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Ну, как же… В первую очередь, конечно, - страничка о новинках м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 </w:t>
      </w:r>
      <w:r>
        <w:rPr>
          <w:rFonts w:cs="Times New Roman" w:ascii="Times New Roman" w:hAnsi="Times New Roman"/>
          <w:sz w:val="28"/>
          <w:szCs w:val="28"/>
        </w:rPr>
        <w:t xml:space="preserve">А я слышал, что новая одежда – это хорошо </w:t>
      </w:r>
      <w:r>
        <w:rPr>
          <w:rFonts w:cs="Times New Roman" w:ascii="Times New Roman" w:hAnsi="Times New Roman"/>
          <w:b/>
          <w:sz w:val="28"/>
          <w:szCs w:val="28"/>
        </w:rPr>
        <w:t>зашитая</w:t>
      </w:r>
      <w:r>
        <w:rPr>
          <w:rFonts w:cs="Times New Roman" w:ascii="Times New Roman" w:hAnsi="Times New Roman"/>
          <w:sz w:val="28"/>
          <w:szCs w:val="28"/>
        </w:rPr>
        <w:t xml:space="preserve"> стар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Неправильно ты слышал! Новая одежда – это не </w:t>
      </w:r>
      <w:r>
        <w:rPr>
          <w:rFonts w:cs="Times New Roman" w:ascii="Times New Roman" w:hAnsi="Times New Roman"/>
          <w:b/>
          <w:sz w:val="28"/>
          <w:szCs w:val="28"/>
        </w:rPr>
        <w:t xml:space="preserve">туда </w:t>
      </w:r>
      <w:r>
        <w:rPr>
          <w:rFonts w:cs="Times New Roman" w:ascii="Times New Roman" w:hAnsi="Times New Roman"/>
          <w:sz w:val="28"/>
          <w:szCs w:val="28"/>
        </w:rPr>
        <w:t>одетая старая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Точно! Каждый день наблюдаем: то как на дискотеку вырядятся, то на пляж. Я думал: перепутали, а оказывается – мода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Ну и что? Ведь встречают по одежке, а провожают-то по уму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Большой, по-моему, в женском журнале обязательно должна быть рубрика «Здоровье»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Не возражаю! Государству нужны не просто здоровые, а, я бы даже сказал, здоровенные женщины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Да-да, как там у Некрасова? Коня на скаку остановит, к кобыле его отведёт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Да, Маленький, с классикой у тебя не очень. У тебя вообще-то какой любимый женский обр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</w:t>
      </w:r>
      <w:r>
        <w:rPr>
          <w:rFonts w:cs="Times New Roman" w:ascii="Times New Roman" w:hAnsi="Times New Roman"/>
          <w:sz w:val="28"/>
          <w:szCs w:val="28"/>
        </w:rPr>
        <w:t>Дюймовочка. А у теб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Скатерть-самобранка… Давай лучше поговорим о других рубриках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 </w:t>
      </w:r>
      <w:r>
        <w:rPr>
          <w:rFonts w:cs="Times New Roman" w:ascii="Times New Roman" w:hAnsi="Times New Roman"/>
          <w:sz w:val="28"/>
          <w:szCs w:val="28"/>
        </w:rPr>
        <w:t>Мне больше всего в женских журналах нравится рубрика читательских писем о несчастной любви…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А песен о несчастной любви знаешь сколько? В один концерт, даже праздничный, ни за что не уместятся!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А мы их сократим! Передаём краткое содержание всех песен о несчастной любви: «Как быть, как быть? Любить? Не любить? Могу – но не хочу!»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Слушай, ну разве может женский журнал обойтись без кулинарной страни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Твоей любимой? Считай, что она у нас уже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Откуда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А ты послушай ответы наши у доски или оправдания опоздавших… Столько лапши на уши учителям! На всех голодающих хватит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Нет, это не считается. К празднику надо более изысканные блюда приготовить! Хорошо, ещё время остало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</w:t>
      </w:r>
      <w:r>
        <w:rPr>
          <w:rFonts w:cs="Times New Roman" w:ascii="Times New Roman" w:hAnsi="Times New Roman"/>
          <w:sz w:val="28"/>
          <w:szCs w:val="28"/>
        </w:rPr>
        <w:t>Я знаю, какой рубрики у нас ещё не был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Ну, и какой 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 </w:t>
      </w:r>
      <w:r>
        <w:rPr>
          <w:rFonts w:cs="Times New Roman" w:ascii="Times New Roman" w:hAnsi="Times New Roman"/>
          <w:sz w:val="28"/>
          <w:szCs w:val="28"/>
        </w:rPr>
        <w:t>«Из жизни звёзд»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И что мы в ней будем писать? «Вчера в созвездье Рака вошла звезда Макак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Нет, мы будем рассказывать о звёздах эстрады, кино, телевидени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А разве у нас в школе своих звёзд нету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 И то верно! Как тебе такой заголовок: «Марш протеста группы 8-Б на уроке английского» или «Сольное выступление Жака на перемене»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И всё-таки чего-то в нашем журнале не хватает… Во всех женских журналах печатают всевозможные полезные советы!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 Ну, это мы тоже сможем! Полезный совет: дорогие учителя, забирайте, пожалуйста, все тетради проверять домой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Потому что если вечером на улице вам встретится маньяк, вам будет чем от него отби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</w:t>
      </w:r>
      <w:r>
        <w:rPr>
          <w:rFonts w:cs="Times New Roman" w:ascii="Times New Roman" w:hAnsi="Times New Roman"/>
          <w:sz w:val="28"/>
          <w:szCs w:val="28"/>
        </w:rPr>
        <w:t>Ну что же, последняя страница нашего журнала перевёрнута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Но это не значит, что наш праздник закончился, потому что настоящий праздник в школе всегда создают женщины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енький   </w:t>
      </w:r>
      <w:r>
        <w:rPr>
          <w:rFonts w:cs="Times New Roman" w:ascii="Times New Roman" w:hAnsi="Times New Roman"/>
          <w:sz w:val="28"/>
          <w:szCs w:val="28"/>
        </w:rPr>
        <w:t>И если с завтрашнего дня все наши классные журналы станут женскими журналами, то в них никому не захочется ставить двой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  И это будет настоящий праздник для всех. С праздник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6elka</dc:creator>
  <dc:description/>
  <cp:keywords/>
  <dc:language>en-US</dc:language>
  <cp:lastModifiedBy>км</cp:lastModifiedBy>
  <dcterms:modified xsi:type="dcterms:W3CDTF">2013-11-25T14:57:00Z</dcterms:modified>
  <cp:revision>5</cp:revision>
  <dc:subject/>
  <dc:title/>
</cp:coreProperties>
</file>