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ВН   КО  ДНЮ   СМЕ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 «Визитная карточ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1-й Ученик (в центре сцены):</w:t>
      </w:r>
      <w:r>
        <w:rPr>
          <w:sz w:val="28"/>
          <w:szCs w:val="28"/>
        </w:rPr>
        <w:t xml:space="preserve"> Все на сцену!</w:t>
      </w:r>
    </w:p>
    <w:p>
      <w:pPr>
        <w:pStyle w:val="Normal"/>
        <w:rPr/>
      </w:pPr>
      <w:r>
        <w:rPr>
          <w:i/>
          <w:sz w:val="28"/>
          <w:szCs w:val="28"/>
        </w:rPr>
        <w:t>Ученики (выглядывают из-за кулис):</w:t>
      </w:r>
      <w:r>
        <w:rPr>
          <w:sz w:val="28"/>
          <w:szCs w:val="28"/>
        </w:rPr>
        <w:t xml:space="preserve"> Что, весь класс?</w:t>
      </w:r>
    </w:p>
    <w:p>
      <w:pPr>
        <w:pStyle w:val="Normal"/>
        <w:rPr/>
      </w:pPr>
      <w:r>
        <w:rPr>
          <w:i/>
          <w:sz w:val="28"/>
          <w:szCs w:val="28"/>
        </w:rPr>
        <w:t>1-й ученик:</w:t>
      </w:r>
      <w:r>
        <w:rPr>
          <w:sz w:val="28"/>
          <w:szCs w:val="28"/>
        </w:rPr>
        <w:t xml:space="preserve"> Да, весь класс!</w:t>
      </w:r>
    </w:p>
    <w:p>
      <w:pPr>
        <w:pStyle w:val="Normal"/>
        <w:rPr/>
      </w:pPr>
      <w:r>
        <w:rPr>
          <w:i/>
          <w:sz w:val="28"/>
          <w:szCs w:val="28"/>
        </w:rPr>
        <w:t>Ученики (выходя из-за кулис</w:t>
      </w:r>
      <w:r>
        <w:rPr>
          <w:sz w:val="28"/>
          <w:szCs w:val="28"/>
        </w:rPr>
        <w:t>): Вы слыхали? Это нас. Замечательный Б-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ыступать? Вот это дело. Гимназисты идут смело.</w:t>
      </w:r>
    </w:p>
    <w:p>
      <w:pPr>
        <w:pStyle w:val="Normal"/>
        <w:rPr/>
      </w:pPr>
      <w:r>
        <w:rPr>
          <w:i/>
          <w:sz w:val="28"/>
          <w:szCs w:val="28"/>
        </w:rPr>
        <w:t>На мотив «Ты одессит, Мишка»:</w:t>
      </w:r>
      <w:r>
        <w:rPr>
          <w:sz w:val="28"/>
          <w:szCs w:val="28"/>
        </w:rPr>
        <w:t xml:space="preserve"> Мы гимназисты все, а это значит,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Что благодарны, школа, мы своей судьбе.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Здесь наша классная, а это значит,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Что есть у школы, у неё – седьмой наш Б.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1-й ученик начинает представление:</w:t>
      </w:r>
      <w:r>
        <w:rPr>
          <w:sz w:val="28"/>
          <w:szCs w:val="28"/>
        </w:rPr>
        <w:t xml:space="preserve"> Вот растут у нас артисты </w:t>
      </w:r>
      <w:r>
        <w:rPr>
          <w:i/>
          <w:sz w:val="28"/>
          <w:szCs w:val="28"/>
        </w:rPr>
        <w:t>(несколько человек выходят вперёд, раскланиваются).</w:t>
      </w:r>
      <w:r>
        <w:rPr>
          <w:sz w:val="28"/>
          <w:szCs w:val="28"/>
        </w:rPr>
        <w:t xml:space="preserve">    А вот это – культурис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славные ребята, никуда без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ираются побить они все рекорды!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у, а мы с компьютером так в обнимку спи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ы крутыми хакерами очень стать хотим.</w:t>
      </w:r>
    </w:p>
    <w:p>
      <w:pPr>
        <w:pStyle w:val="Normal"/>
        <w:ind w:firstLine="1260"/>
        <w:rPr/>
      </w:pPr>
      <w:r>
        <w:rPr>
          <w:sz w:val="28"/>
          <w:szCs w:val="28"/>
        </w:rPr>
        <w:t xml:space="preserve">А вот это музыканты. Продемонстрируйте таланты! </w:t>
      </w:r>
      <w:r>
        <w:rPr>
          <w:i/>
          <w:sz w:val="28"/>
          <w:szCs w:val="28"/>
        </w:rPr>
        <w:t>(Игра на пианино)</w:t>
      </w:r>
    </w:p>
    <w:p>
      <w:pPr>
        <w:pStyle w:val="Normal"/>
        <w:ind w:firstLine="2160"/>
        <w:rPr/>
      </w:pPr>
      <w:r>
        <w:rPr>
          <w:sz w:val="28"/>
          <w:szCs w:val="28"/>
        </w:rPr>
        <w:t xml:space="preserve">Это англичане. </w:t>
      </w:r>
      <w:r>
        <w:rPr>
          <w:sz w:val="28"/>
          <w:szCs w:val="28"/>
          <w:lang w:val="en-US"/>
        </w:rPr>
        <w:t>Yes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en-US"/>
        </w:rPr>
        <w:t>Ye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выступленье. Быстро, без чуд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оворят не зря кругом: школа наш родимый дом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Тот, кто думает не так, наш с тобою первый вр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ы приходишь в класс, не давай соседу в гл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ури на этаже – ты не маленький уже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А ты люби родную школу, хотя бы так, как пепси-колу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И для учителя не лей на стулья канцелярский к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ойми, что для страны твои знания ну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дворотне не гуляй, а шпаргалки составляй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Пусть другой спешит в буфет портить зубы от конфет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Ты учи назло ему про Герасима с М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кто-то от тоски режет парту на ку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ери с его манер отрицательный пример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Ну, а если твой сосед отпросился в туалет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Отложи своё «пи-пи», до звонка сиди – терп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м, чтоб вспомнили когда-то, что гимназисты – славные ребята!</w:t>
      </w:r>
    </w:p>
    <w:p>
      <w:pPr>
        <w:pStyle w:val="Normal"/>
        <w:rPr/>
      </w:pPr>
      <w:r>
        <w:rPr>
          <w:i/>
          <w:sz w:val="28"/>
          <w:szCs w:val="28"/>
        </w:rPr>
        <w:t xml:space="preserve">На мотив «Граница»: </w:t>
      </w:r>
      <w:r>
        <w:rPr>
          <w:sz w:val="28"/>
          <w:szCs w:val="28"/>
        </w:rPr>
        <w:t xml:space="preserve"> Время быстро мчится, будем мы учиться.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И в июньской дали нам вручат медали.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Все мы гимназисты, а ещё артисты.</w:t>
      </w:r>
    </w:p>
    <w:p>
      <w:pPr>
        <w:pStyle w:val="Normal"/>
        <w:ind w:firstLine="2880"/>
        <w:rPr/>
      </w:pPr>
      <w:r>
        <w:rPr>
          <w:sz w:val="28"/>
          <w:szCs w:val="28"/>
        </w:rPr>
        <w:t xml:space="preserve">В общем, аты-баты, </w:t>
      </w:r>
      <w:r>
        <w:rPr>
          <w:b/>
          <w:sz w:val="28"/>
          <w:szCs w:val="28"/>
        </w:rPr>
        <w:t>славные ребята</w:t>
      </w:r>
      <w:r>
        <w:rPr>
          <w:sz w:val="28"/>
          <w:szCs w:val="28"/>
        </w:rPr>
        <w:t>!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 «Школьная жизн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мотив «Песни капитан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 на свете ученик, прочитал он много кни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уки в совершенстве он пост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 руку поднимал, на вопросы отвеч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гда он эту песню напевал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Ученик, ученик, занимайся, пред тобою аттестат вперед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Ученик, ученик, не влюбляйся, в школе можно обойтись и без любв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знаем, где сгорим…Словно нежный херув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классница возникла перед ни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сё глазки поднимал на прекрасный иде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неделю десять двоек нахватал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н краснел, он бледнел, но никто ему по-дружески не спел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Ученик, ученик, занимайся, пред тобою аттестат вперед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Ученик, ученик, не влюбляйся, в школе можно обойтись и без любви!</w:t>
      </w:r>
    </w:p>
    <w:p>
      <w:pPr>
        <w:pStyle w:val="Normal"/>
        <w:ind w:firstLine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ценка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что, мой друг, куда ход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 вот, чуток перекур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, ты даёшь, со сцены так сказ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раграфы и формулы замучили. Имею право стресс я снять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Р</w:t>
      </w:r>
      <w:r>
        <w:rPr>
          <w:i/>
        </w:rPr>
        <w:t>ассказывает, можно на мотив песни «На крылечке твоём»)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окном, за углом, мы курили вдво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покойно курили, вдруг видим – директор сто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мущён, он сердит, сигарета дро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чит, надо сдаваться, быть может, ещё раз прост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, в школе строго – то нельзя и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кури, и всё учи, на переменах не кричи.</w:t>
      </w:r>
    </w:p>
    <w:p>
      <w:pPr>
        <w:pStyle w:val="Normal"/>
        <w:rPr/>
      </w:pPr>
      <w:r>
        <w:rPr>
          <w:sz w:val="28"/>
          <w:szCs w:val="28"/>
        </w:rPr>
        <w:t>- Литература – так Ромео и Джульет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мы, так нам нельзя ПРО ЭТО. Сначала надо до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мею право я в конце концов влюб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нимаю, надо знанья добывать и интеллект свой повы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сё равно, ходил бы в школу ред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только там, за партою, ОНА – моя сосе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мотив «Свадьба с приданым»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-за вас, моя соседка, ссорюсь я с прия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чего же климат школьный на любовь влияте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торую уже четверть жду твоё призн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хожу я на уроки, чтоб продлить свид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т вчера была я в школе,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лится Ириш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ж понравилось теб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тье директри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, к зубному весь наш 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нче вызыв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 бегают врачи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нас не догнал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там и т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и-лебеди плыву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 реченьке-ре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Икмета в дневн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, Тамик, ты по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шь депутат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дневник твой может ст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тким компромато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иеты новомод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 Лера т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ьмой «Б» теперь по 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 изуч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а спрятала в кладов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одителей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о мыши возмутилис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ова двойки нам жева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, волнуются подруж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 близится к кон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: двойки, трой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йдут ли им к лиц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а – белая ворон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ктанту снова «пя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огла ошибки сдел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нас всех поддержа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а вертится в буфет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ивается вперё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лейте, Пашу, де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те Паше бутерброд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ш Владик непреме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ом хочет ст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он пока на кар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ль не может отыск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наш класс на перемен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л на прочность сте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усердно мы старалис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ы в дырках оказалис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ку узкую не над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я, в школу оде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 обидчику ного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не сможешь сдачи да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ендамед» и даже жва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яют зубы н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ж тогда зада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-кому не по зуба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нче может похвали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иком Никит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ойка», «двойка», «единица»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умме же пятёрк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ойка» снова, дорога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, не надо, не рев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езёт тебе в учёбе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зёт тогда в любв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егодня с другом Ко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ски читали ст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 с ним четвёр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ь, что только на двоих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-геройски Женя с лен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вала целый д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, к большому сожален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ла Женю л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невник, как верный дру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еня старал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выучил урок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он остался.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мотив «А знаешь, всё ещё буд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наешь, всё ещё будет, будут помнить о школе лю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ут тихими наши будни – помечтаем об этом чуде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ерестанем играть мы в прятки, повзрослеем и спрячем тетрадки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едь такое время настанет: мебель новую в школу поставят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Будет в классах детей не по тридцать, станет легче всем нам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имаешь, всё ещё будет: и учитель о двойках забуд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ичать на всех перестанет, на уроках никто не устанет.</w:t>
      </w:r>
    </w:p>
    <w:sectPr>
      <w:type w:val="nextPage"/>
      <w:pgSz w:w="11906" w:h="16838"/>
      <w:pgMar w:left="1080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05:00Z</dcterms:created>
  <dc:creator>Ирина</dc:creator>
  <dc:description/>
  <cp:keywords/>
  <dc:language>en-US</dc:language>
  <cp:lastModifiedBy>Ирина</cp:lastModifiedBy>
  <cp:lastPrinted>2009-03-23T18:17:00Z</cp:lastPrinted>
  <dcterms:modified xsi:type="dcterms:W3CDTF">2009-03-28T08:15:00Z</dcterms:modified>
  <cp:revision>4</cp:revision>
  <dc:subject/>
  <dc:title/>
</cp:coreProperties>
</file>