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униципального общеобразовательного учреж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й средней общеобразовательной школы в д. Волхонщи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жаксинского района 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5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а приказо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Каменской СОШ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__»__________2011 г. №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:______Н. А. Степанов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 и рекомендова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утверждению У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___от«___»_____2011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. УС:_______ 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уховно-нравствен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вития и воспит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учающих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филиала МОУ Каменской СОШ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д. Волхонщина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Духовно-нравственное воспитание учащихся на 2011-2012 учебный год» разработана в соответств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нституцией РФ, ст. 28, ст. 29 (о свободе совести и о свободе информации)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«О свободе совести и религиозных объединениях»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 РФ»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й доктриной образования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й конвенцией «О правах ребенка» 1989 г.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общей декларацией прав человека»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Ф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ами законодательства о культуре»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ой «Патриотическое воспитание граждан Российской Федерации»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ми законодательными актами и нормативными документами, касающимися сфер образования и культуры.</w:t>
        <w:br/>
        <w:t xml:space="preserve">      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 и содержит конкретные задачи, ценности, ожидаемые результаты, а также формы воспитания и социализации обучающихся, взаимодействия с семьёй, общественными организациями.</w:t>
      </w:r>
    </w:p>
    <w:p>
      <w:pPr>
        <w:pStyle w:val="Normal"/>
        <w:spacing w:lineRule="auto" w:line="240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этого, духовные упражнения ума, чувств и сердца ребенка являются основным средством духовно-нравственного воспитания, а основной формой - служение добру, служение людям. </w:t>
      </w:r>
    </w:p>
    <w:p>
      <w:pPr>
        <w:pStyle w:val="Normal"/>
        <w:spacing w:lineRule="auto" w:line="240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уховно-нравственного развития и воспитания обучающихся содержит следующие разде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и задачи духовно-нравственного развития и воспитания обучающихся</w:t>
      </w:r>
    </w:p>
    <w:p>
      <w:pPr>
        <w:pStyle w:val="Default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я деятельности по духовно-нравственному развитию и воспитанию обучающихся, </w:t>
      </w:r>
    </w:p>
    <w:p>
      <w:pPr>
        <w:pStyle w:val="Default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ржание, виды деятельности и формы занятий с обучающимися; </w:t>
      </w:r>
    </w:p>
    <w:p>
      <w:pPr>
        <w:pStyle w:val="Default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писание методов и форм профессиональной ориентации и организации деятельности </w:t>
      </w:r>
    </w:p>
    <w:p>
      <w:pPr>
        <w:pStyle w:val="Default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ые направления педагогической поддержки </w:t>
      </w:r>
    </w:p>
    <w:p>
      <w:pPr>
        <w:pStyle w:val="Default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дель организации работы по духовно-нравственному развитию и воспитанию обучающихс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ель организации работы по формированию экологически целесообразного, здорового и безопасного образа жизн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у, инструментарий мониторинга и критерии оценки духовно-нравственного развития и воспитания обучающихс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и показатели эффективности деятельности образовательного учреждения по обеспечению воспитания и социализаци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духовно-нравственного развития, воспитания и социализации обучающих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</w:t>
      </w:r>
      <w:r>
        <w:rPr>
          <w:rFonts w:cs="NewtonCSanPin-Regular" w:ascii="NewtonCSanPin-Regular" w:hAnsi="NewtonCSanPin-Regular"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указанной цели решаются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духовно-нравственных ориентиров на основе традиционных общечеловеческих и христианских ценност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орм ученического само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по духовно-нравственному развитию и воспитанию обучающихся</w:t>
      </w:r>
    </w:p>
    <w:tbl>
      <w:tblPr>
        <w:tblW w:w="101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2"/>
        <w:gridCol w:w="8200"/>
      </w:tblGrid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я 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ые задачи</w:t>
            </w:r>
          </w:p>
        </w:tc>
      </w:tr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Я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Формирование духовно-нравственных ориентиров.</w:t>
              <w:br/>
              <w:t>2) Формирование гражданского отношения к себе.</w:t>
              <w:br/>
              <w:t>3) Воспитание сознательной дисциплины и культуры поведения, ответственности и исполнительности.</w:t>
              <w:br/>
              <w:t>4) Формирование потребности самообразования, самовоспитания своих морально-волевых качеств.</w:t>
            </w:r>
          </w:p>
        </w:tc>
      </w:tr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Отечество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Воспитание понимания Отечества как непреходящей ценности, связи с предыдущими поколениями. </w:t>
              <w:br/>
              <w:t>2) Формирование гражданского отношения к Отечеству.</w:t>
              <w:br/>
              <w:t>3) Воспитание верности духовным традициям России.</w:t>
              <w:br/>
              <w:t xml:space="preserve">4) Развитие общественной активности, воспитание сознательного отношения к народному достоянию, уважения к национальным тради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Воспитание чувства патриотизма, сопричастности к героической истории Российского государства, формирование у подрастающего поколения верности Родине, готовности служению Отечеству и его вооруженной защите.</w:t>
            </w:r>
          </w:p>
        </w:tc>
      </w:tr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здоровье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здание условий для сохранения физического, психического, духовного и нравственного здоровья учащихся.</w:t>
              <w:br/>
              <w:t>2) Воспитание негативного отношения к вредным привычкам.</w:t>
              <w:br/>
              <w:t>3) Пропаганда физической культуры и здорового образа жизни</w:t>
            </w:r>
          </w:p>
        </w:tc>
      </w:tr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культура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скрытие духовных основ отечественной культуры.</w:t>
              <w:br/>
              <w:t>2)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        <w:br/>
              <w:t xml:space="preserve">3) Формирование понимания значимости искусства в жизни каждого гражданина. </w:t>
            </w:r>
          </w:p>
        </w:tc>
      </w:tr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семья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Формирование представлений о семейных ценностях.</w:t>
              <w:br/>
              <w:t>2) Формирование уважения к членам семьи, воспитание семьянина, любящего своих родителей.</w:t>
              <w:br/>
              <w:t>3) Формирование у учащихся понимания сущности основных социальных ролей сына – мужа, дочери - матери</w:t>
            </w:r>
          </w:p>
        </w:tc>
      </w:tr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школа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      <w:br/>
      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      </w:r>
          </w:p>
        </w:tc>
      </w:tr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планета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оспитание понимания взаимосвязей между человеком, обществом, природой.</w:t>
              <w:br/>
              <w:t>2) Воспитание гуманистического отношения к людям.</w:t>
              <w:br/>
              <w:t>3) Формирование эстетического отношения учащихся к окружающей среде и труду как источнику радости и творчества людей.</w:t>
            </w:r>
          </w:p>
        </w:tc>
      </w:tr>
      <w:tr>
        <w:trPr/>
        <w:tc>
          <w:tcPr>
            <w:tcW w:w="19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религия</w:t>
            </w:r>
          </w:p>
        </w:tc>
        <w:tc>
          <w:tcPr>
            <w:tcW w:w="8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0" w:after="280"/>
              <w:ind w:left="73" w:firstLine="3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 мировых религиях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40" w:before="0" w:after="0"/>
              <w:ind w:left="73" w:firstLine="3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сознательного отношения к православи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виды деятельности и формы занятий с обучающимися.</w:t>
      </w:r>
    </w:p>
    <w:tbl>
      <w:tblPr>
        <w:tblW w:w="14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9"/>
        <w:gridCol w:w="3899"/>
        <w:gridCol w:w="4678"/>
        <w:gridCol w:w="2437"/>
        <w:gridCol w:w="16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л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юби себ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 с диагностическими исследова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твоей ду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интелл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армонии соб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ка ребёнок?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Отече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ь земли Тамбов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.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, посвящённый  памяти Зо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, в котором ты живёш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Мил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Рассказ деда Гераси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 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 «Сталинградская би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юного героя-антифаш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.20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0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родину З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 ты мой заброшенный /Жур-Вершина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.20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а памя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равославных праз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здоровь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ь не бол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 себе до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бе купили компью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р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культу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хороших ма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та 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ивительный мир музы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1 г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кни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сем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мамы нет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ел для ма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ну-ка, бабушки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ий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3.20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ое др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школ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усь уч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я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– лид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конфер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план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падают звёзды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 – источник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разум во Вселенно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Забо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олонтёрских отря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религ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ые рели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обря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равославных праз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-ориентирован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фессиональной ориентации</w:t>
      </w:r>
    </w:p>
    <w:p>
      <w:pPr>
        <w:pStyle w:val="Defaul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деятельности </w:t>
      </w:r>
    </w:p>
    <w:p>
      <w:pPr>
        <w:pStyle w:val="Defaul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ориентации можно выделить следующие: “круглый стол”, индивидуальные и групповые беседы, семинары, описание профессий, диспут, составление и решение профориентационных кроссвордов, ролевые игры, творческие этюды, метод конкретных ситуаций, ярмарки вакансий и п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се формы профессионального воспит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объединить в три группы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а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ориентации относятся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справочные, просветительские методы: профессиограммы — краткие описания профессий; справочная литература; информационно-посиковые системы; профессиональная реклама и агитация; экскурсии школьников на предприяия и в учебные заведения; встречи школьников со специалистами; познавательные и просветительские лекции, профориентационные уроки; учебные фильмы и видеофильмы; использование средство массовой информации; различные ярмарки профессий и их модификации и т.п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офессиональной психодиагностики (в идеале — помощь в самопознании): беседы-интервью закрытого типа (по строго обозначенным вопросам); открытые беседы-интервью (с возможностью некоторого отвлечения от заранее заготовленных вопросов); опросники профессиональной мотивации; опросники профессиональных способностей, личностные опросники, проективные личностные тесты, наблюдение, сбор косвенной информации, психофизиологические обследования, профессиональные пробы, использование различных игровых и тренинговых ситуаций, и т.д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морально-эмоциональной поддержки клиентов: группы общения, тренинга общения, сложные методы индивидуальной и групповой психотерапии, публичные выступления, профориентационные и профконсультационные активизирующие методы (игры) с элементами психотренинга; личное обаяние профконсультанта различные положительные примеры самоопределения, на которые может ссылаться профконсультант, “праздники труда”, и т.п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казания помощи в конкретном выборе и принятии решения: построение цепочки основных ходов, построение системы различных вариантов действий клиента для достижения цели, использование различных схем альтернативного выбор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едагогической поддержк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56"/>
          <w:szCs w:val="5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: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30" w:after="9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 Оказание помощи обучающимся в принятии решения и разрешения проблем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9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2. Поддержка обучающихся в трудной жизненной ситуации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9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3. Выявление и контроль тех обучающихся, которые находятся в ситуации риска или испытывают чье-либо давление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9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4. Координация работы с детьми внутри и вне школы. 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96" w:before="30" w:after="9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>Тактики педагогической поддержк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Style17"/>
        <w:numPr>
          <w:ilvl w:val="0"/>
          <w:numId w:val="1"/>
        </w:numPr>
        <w:spacing w:lineRule="auto" w:line="396" w:before="3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защиты</w:t>
      </w:r>
    </w:p>
    <w:p>
      <w:pPr>
        <w:pStyle w:val="Style17"/>
        <w:numPr>
          <w:ilvl w:val="0"/>
          <w:numId w:val="1"/>
        </w:numPr>
        <w:spacing w:lineRule="auto" w:line="396" w:before="3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помощи</w:t>
      </w:r>
    </w:p>
    <w:p>
      <w:pPr>
        <w:pStyle w:val="Style17"/>
        <w:numPr>
          <w:ilvl w:val="0"/>
          <w:numId w:val="1"/>
        </w:numPr>
        <w:spacing w:lineRule="auto" w:line="396" w:before="3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содействия</w:t>
      </w:r>
    </w:p>
    <w:p>
      <w:pPr>
        <w:pStyle w:val="Style17"/>
        <w:numPr>
          <w:ilvl w:val="0"/>
          <w:numId w:val="1"/>
        </w:numPr>
        <w:spacing w:lineRule="auto" w:line="396" w:before="3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взаимодействия.</w:t>
      </w:r>
    </w:p>
    <w:p>
      <w:pPr>
        <w:pStyle w:val="Normal"/>
        <w:spacing w:lineRule="auto" w:line="396" w:before="30" w:after="9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Основные  формы педагогической поддержки: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       Диагностическая работа;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        Составление и реализация индивидуального учебного плана; 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        Индивидуальная консультативная  и профилактическая работа с обучающимися; 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        Педсоветы, методические семинары; 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        Родительский лекторий; 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.        Дискуссионный клуб старшеклассников; </w:t>
      </w:r>
    </w:p>
    <w:p>
      <w:pPr>
        <w:pStyle w:val="Normal"/>
        <w:spacing w:lineRule="auto" w:line="240" w:before="30" w:after="9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 Выпуск стенгазет по самоопределению, самовоспитанию личности.</w:t>
      </w:r>
    </w:p>
    <w:p>
      <w:pPr>
        <w:pStyle w:val="Normal"/>
        <w:spacing w:lineRule="auto" w:line="240" w:before="280" w:after="28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Модель организации рабо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уховно-нравственному развитию и воспитанию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-2275840</wp:posOffset>
                </wp:positionV>
                <wp:extent cx="432435" cy="591820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360" cy="5918040"/>
                        </a:xfrm>
                        <a:custGeom>
                          <a:avLst/>
                          <a:gdLst>
                            <a:gd name="textAreaLeft" fmla="*/ 72000 w 245160"/>
                            <a:gd name="textAreaRight" fmla="*/ 245520 w 245160"/>
                            <a:gd name="textAreaTop" fmla="*/ 139680 h 3355200"/>
                            <a:gd name="textAreaBottom" fmla="*/ 3215520 h 33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pt;margin-top:-179.2pt;width:34pt;height:46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НАПРАВ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71120</wp:posOffset>
                </wp:positionV>
                <wp:extent cx="976630" cy="2390140"/>
                <wp:effectExtent l="6985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680" cy="23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5.6pt;width:76.8pt;height:18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680</wp:posOffset>
                </wp:positionH>
                <wp:positionV relativeFrom="paragraph">
                  <wp:posOffset>71120</wp:posOffset>
                </wp:positionV>
                <wp:extent cx="1155700" cy="2390140"/>
                <wp:effectExtent l="4445" t="254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6320" cy="23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5.6pt;width:91pt;height:18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71120</wp:posOffset>
                </wp:positionV>
                <wp:extent cx="1045210" cy="4695190"/>
                <wp:effectExtent l="2095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440" cy="46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5.6pt;width:82.2pt;height:36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2555</wp:posOffset>
                </wp:positionH>
                <wp:positionV relativeFrom="paragraph">
                  <wp:posOffset>71120</wp:posOffset>
                </wp:positionV>
                <wp:extent cx="1075690" cy="4645025"/>
                <wp:effectExtent l="5080" t="127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040" cy="46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5.6pt;width:84.7pt;height:36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71120</wp:posOffset>
                </wp:positionV>
                <wp:extent cx="1270" cy="23901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5.6pt;width:0.1pt;height:18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1415</wp:posOffset>
                </wp:positionH>
                <wp:positionV relativeFrom="paragraph">
                  <wp:posOffset>71120</wp:posOffset>
                </wp:positionV>
                <wp:extent cx="50800" cy="6160135"/>
                <wp:effectExtent l="508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61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5.6pt;width:4pt;height:4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57150</wp:posOffset>
                </wp:positionV>
                <wp:extent cx="1597660" cy="70358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и 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2.7pt;margin-top:4.5pt;width:125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и 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107950</wp:posOffset>
                </wp:positionV>
                <wp:extent cx="1597660" cy="703580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и оте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90.35pt;margin-top:8.5pt;width:125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и отечество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9290</wp:posOffset>
                </wp:positionH>
                <wp:positionV relativeFrom="paragraph">
                  <wp:posOffset>43180</wp:posOffset>
                </wp:positionV>
                <wp:extent cx="1270" cy="9048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3.4pt;width:0.05pt;height: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5105</wp:posOffset>
                </wp:positionH>
                <wp:positionV relativeFrom="paragraph">
                  <wp:posOffset>43180</wp:posOffset>
                </wp:positionV>
                <wp:extent cx="1270" cy="9550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15pt;margin-top:3.4pt;width:0.05pt;height:7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4910</wp:posOffset>
                </wp:positionH>
                <wp:positionV relativeFrom="paragraph">
                  <wp:posOffset>104775</wp:posOffset>
                </wp:positionV>
                <wp:extent cx="1555750" cy="106553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атриотизм, гражданская позиция, способность действовать на благо Оте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3.85pt;height:85.25pt;mso-wrap-distance-left:9.05pt;mso-wrap-distance-right:9.05pt;mso-wrap-distance-top:0pt;mso-wrap-distance-bottom:0pt;margin-top:8.25pt;mso-position-vertical-relative:text;margin-left:393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патриотизм, гражданская позиция, способность действовать на благо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3" w:leader="none"/>
          <w:tab w:val="left" w:pos="875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156210</wp:posOffset>
                </wp:positionV>
                <wp:extent cx="2305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12.3pt;width:1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4610</wp:posOffset>
                </wp:positionH>
                <wp:positionV relativeFrom="paragraph">
                  <wp:posOffset>206375</wp:posOffset>
                </wp:positionV>
                <wp:extent cx="150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16.25pt;width:1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1485</wp:posOffset>
                </wp:positionH>
                <wp:positionV relativeFrom="paragraph">
                  <wp:posOffset>12700</wp:posOffset>
                </wp:positionV>
                <wp:extent cx="951230" cy="63119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8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стремление стать лучш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творче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6.25pt;height:51.05pt;mso-wrap-distance-left:9.05pt;mso-wrap-distance-right:9.05pt;mso-wrap-distance-top:0pt;mso-wrap-distance-bottom:0pt;margin-top:1pt;mso-position-vertical-relative:text;margin-left:-35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стремление стать лучше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 xml:space="preserve">творче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481965</wp:posOffset>
                </wp:positionV>
                <wp:extent cx="1597660" cy="70358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и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28.35pt;margin-top:37.95pt;width:125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и здоровь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383540</wp:posOffset>
                </wp:positionV>
                <wp:extent cx="1597660" cy="70358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и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69.8pt;margin-top:30.2pt;width:125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и культур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777240</wp:posOffset>
                </wp:positionV>
                <wp:extent cx="1270" cy="9048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1.2pt;width:0.0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0045</wp:posOffset>
                </wp:positionH>
                <wp:positionV relativeFrom="paragraph">
                  <wp:posOffset>1681480</wp:posOffset>
                </wp:positionV>
                <wp:extent cx="2305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32.4pt;width:1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86360</wp:posOffset>
                </wp:positionV>
                <wp:extent cx="1597660" cy="703580"/>
                <wp:effectExtent l="6350" t="6985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и план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49.85pt;margin-top:6.8pt;width:125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и планет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4120</wp:posOffset>
                </wp:positionH>
                <wp:positionV relativeFrom="paragraph">
                  <wp:posOffset>381635</wp:posOffset>
                </wp:positionV>
                <wp:extent cx="1270" cy="7626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30.05pt;width:0.05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104775</wp:posOffset>
                </wp:positionV>
                <wp:extent cx="1270" cy="15182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25pt;width:0.1pt;height:1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2500</wp:posOffset>
                </wp:positionH>
                <wp:positionV relativeFrom="paragraph">
                  <wp:posOffset>351790</wp:posOffset>
                </wp:positionV>
                <wp:extent cx="2622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pt;margin-top:27.7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240</wp:posOffset>
                </wp:positionH>
                <wp:positionV relativeFrom="paragraph">
                  <wp:posOffset>258445</wp:posOffset>
                </wp:positionV>
                <wp:extent cx="951230" cy="1163955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81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нности здорового и безопасн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6.25pt;height:93pt;mso-wrap-distance-left:9.05pt;mso-wrap-distance-right:9.05pt;mso-wrap-distance-top:0pt;mso-wrap-distance-bottom:0pt;margin-top:20.35pt;mso-position-vertical-relative:text;margin-left:-11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нности здорового и безопасн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4260</wp:posOffset>
                </wp:positionH>
                <wp:positionV relativeFrom="paragraph">
                  <wp:posOffset>-14605</wp:posOffset>
                </wp:positionV>
                <wp:extent cx="1103630" cy="691515"/>
                <wp:effectExtent l="0" t="0" r="17145" b="1714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равственная модель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8.25pt;height:55.8pt;mso-wrap-distance-left:9.05pt;mso-wrap-distance-right:9.05pt;mso-wrap-distance-top:0pt;mso-wrap-distance-bottom:0pt;margin-top:-1.15pt;mso-position-vertical-relative:text;margin-left:383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равственная модель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735</wp:posOffset>
                </wp:positionH>
                <wp:positionV relativeFrom="paragraph">
                  <wp:posOffset>233045</wp:posOffset>
                </wp:positionV>
                <wp:extent cx="1194435" cy="761365"/>
                <wp:effectExtent l="0" t="0" r="17145" b="171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78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рода, человечество, всел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5.4pt;height:61.3pt;mso-wrap-distance-left:9.05pt;mso-wrap-distance-right:9.05pt;mso-wrap-distance-top:0pt;mso-wrap-distance-bottom:0pt;margin-top:18.35pt;mso-position-vertical-relative:text;margin-left:163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рода, человечество, все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302260</wp:posOffset>
                </wp:positionV>
                <wp:extent cx="1597660" cy="703580"/>
                <wp:effectExtent l="6350" t="6985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и 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9.2pt;margin-top:23.8pt;width:125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и семь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302260</wp:posOffset>
                </wp:positionV>
                <wp:extent cx="1597660" cy="703580"/>
                <wp:effectExtent l="6350" t="6985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и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69.8pt;margin-top:23.8pt;width:125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и школ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095</wp:posOffset>
                </wp:positionH>
                <wp:positionV relativeFrom="paragraph">
                  <wp:posOffset>39370</wp:posOffset>
                </wp:positionV>
                <wp:extent cx="1809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3.1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306705</wp:posOffset>
                </wp:positionV>
                <wp:extent cx="1270" cy="10756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24.15pt;width:0.1pt;height:8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4120</wp:posOffset>
                </wp:positionH>
                <wp:positionV relativeFrom="paragraph">
                  <wp:posOffset>207645</wp:posOffset>
                </wp:positionV>
                <wp:extent cx="1270" cy="12166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16.35pt;width:0.05pt;height: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6840</wp:posOffset>
                </wp:positionH>
                <wp:positionV relativeFrom="paragraph">
                  <wp:posOffset>986155</wp:posOffset>
                </wp:positionV>
                <wp:extent cx="4248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77.65pt;width:3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00</wp:posOffset>
                </wp:positionH>
                <wp:positionV relativeFrom="paragraph">
                  <wp:posOffset>1028065</wp:posOffset>
                </wp:positionV>
                <wp:extent cx="4527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80.95pt;width:35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1086485</wp:posOffset>
                </wp:positionV>
                <wp:extent cx="1597660" cy="703580"/>
                <wp:effectExtent l="6350" t="6985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0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и рели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26.75pt;margin-top:85.55pt;width:125.7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и религи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640</wp:posOffset>
                </wp:positionH>
                <wp:positionV relativeFrom="paragraph">
                  <wp:posOffset>501015</wp:posOffset>
                </wp:positionV>
                <wp:extent cx="1105535" cy="1111885"/>
                <wp:effectExtent l="0" t="0" r="17145" b="1714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29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нности и национальные традиции семей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8.4pt;height:88.9pt;mso-wrap-distance-left:9.05pt;mso-wrap-distance-right:9.05pt;mso-wrap-distance-top:0pt;mso-wrap-distance-bottom:0pt;margin-top:39.45pt;mso-position-vertical-relative:text;margin-left:23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нности и национальные традиции семей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18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7385</wp:posOffset>
                </wp:positionH>
                <wp:positionV relativeFrom="paragraph">
                  <wp:posOffset>1072515</wp:posOffset>
                </wp:positionV>
                <wp:extent cx="1270" cy="7842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84.45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6410</wp:posOffset>
                </wp:positionH>
                <wp:positionV relativeFrom="paragraph">
                  <wp:posOffset>1856105</wp:posOffset>
                </wp:positionV>
                <wp:extent cx="14516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146.15pt;width:11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3760</wp:posOffset>
                </wp:positionH>
                <wp:positionV relativeFrom="paragraph">
                  <wp:posOffset>104775</wp:posOffset>
                </wp:positionV>
                <wp:extent cx="1105535" cy="522605"/>
                <wp:effectExtent l="0" t="0" r="17145" b="17145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руг общ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руд, на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8.4pt;height:42.5pt;mso-wrap-distance-left:9.05pt;mso-wrap-distance-right:9.05pt;mso-wrap-distance-top:0pt;mso-wrap-distance-bottom:0pt;margin-top:8.25pt;mso-position-vertical-relative:text;margin-left:368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круг общения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труд, на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8120</wp:posOffset>
                </wp:positionH>
                <wp:positionV relativeFrom="paragraph">
                  <wp:posOffset>1441450</wp:posOffset>
                </wp:positionV>
                <wp:extent cx="1553845" cy="691515"/>
                <wp:effectExtent l="0" t="0" r="17145" b="1714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радание, милосердие, любовь к лю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3.7pt;height:55.8pt;mso-wrap-distance-left:9.05pt;mso-wrap-distance-right:9.05pt;mso-wrap-distance-top:0pt;mso-wrap-distance-bottom:0pt;margin-top:113.5pt;mso-position-vertical-relative:text;margin-left:115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страдание, милосердие, любовь к лю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7. Модель организации работы по формированию экологически целесообразного, здорового и безопасного образа жизн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885</wp:posOffset>
                </wp:positionH>
                <wp:positionV relativeFrom="paragraph">
                  <wp:posOffset>107315</wp:posOffset>
                </wp:positionV>
                <wp:extent cx="1980565" cy="6502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стольный тенн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1.2pt;mso-wrap-distance-left:9.05pt;mso-wrap-distance-right:9.05pt;mso-wrap-distance-top:0pt;mso-wrap-distance-bottom:0pt;margin-top:8.4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стольный тен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985</wp:posOffset>
                </wp:positionH>
                <wp:positionV relativeFrom="paragraph">
                  <wp:posOffset>107315</wp:posOffset>
                </wp:positionV>
                <wp:extent cx="1746250" cy="6502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2pt;mso-wrap-distance-left:9.05pt;mso-wrap-distance-right:9.05pt;mso-wrap-distance-top:0pt;mso-wrap-distance-bottom:0pt;margin-top:8.4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0510</wp:posOffset>
                </wp:positionH>
                <wp:positionV relativeFrom="paragraph">
                  <wp:posOffset>46990</wp:posOffset>
                </wp:positionV>
                <wp:extent cx="1090295" cy="1751330"/>
                <wp:effectExtent l="508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51400" cy="109044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1.3pt;margin-top:3.8pt;width:85.8pt;height:137.8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755</wp:posOffset>
                </wp:positionH>
                <wp:positionV relativeFrom="paragraph">
                  <wp:posOffset>46990</wp:posOffset>
                </wp:positionV>
                <wp:extent cx="1362075" cy="1644650"/>
                <wp:effectExtent l="3810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644840" cy="136260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3.8pt;width:107.2pt;height:129.4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0435</wp:posOffset>
                </wp:positionH>
                <wp:positionV relativeFrom="paragraph">
                  <wp:posOffset>76835</wp:posOffset>
                </wp:positionV>
                <wp:extent cx="1993900" cy="1871345"/>
                <wp:effectExtent l="6350" t="7620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87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ОЖ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6.05pt;width:156.95pt;height:1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ЗОЖ»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915</wp:posOffset>
                </wp:positionH>
                <wp:positionV relativeFrom="paragraph">
                  <wp:posOffset>110490</wp:posOffset>
                </wp:positionV>
                <wp:extent cx="1901190" cy="4762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сихо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7.5pt;mso-wrap-distance-left:9.05pt;mso-wrap-distance-right:9.05pt;mso-wrap-distance-top:0pt;mso-wrap-distance-bottom:0pt;margin-top:8.7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сихо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7085</wp:posOffset>
                </wp:positionH>
                <wp:positionV relativeFrom="paragraph">
                  <wp:posOffset>110490</wp:posOffset>
                </wp:positionV>
                <wp:extent cx="1746250" cy="4762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5pt;mso-wrap-distance-left:9.05pt;mso-wrap-distance-right:9.05pt;mso-wrap-distance-top:0pt;mso-wrap-distance-bottom:0pt;margin-top:8.7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120015</wp:posOffset>
                </wp:positionV>
                <wp:extent cx="42291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9.45pt;width:3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750</wp:posOffset>
                </wp:positionH>
                <wp:positionV relativeFrom="paragraph">
                  <wp:posOffset>120015</wp:posOffset>
                </wp:positionV>
                <wp:extent cx="52832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9.45pt;width:41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2390</wp:posOffset>
                </wp:positionH>
                <wp:positionV relativeFrom="paragraph">
                  <wp:posOffset>78740</wp:posOffset>
                </wp:positionV>
                <wp:extent cx="1532255" cy="1985010"/>
                <wp:effectExtent l="3810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985400" cy="153252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6.2pt;width:120.55pt;height:156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8230</wp:posOffset>
                </wp:positionH>
                <wp:positionV relativeFrom="paragraph">
                  <wp:posOffset>78740</wp:posOffset>
                </wp:positionV>
                <wp:extent cx="1552575" cy="2126615"/>
                <wp:effectExtent l="508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26880" cy="155268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6.2pt;width:122.2pt;height:167.4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885</wp:posOffset>
                </wp:positionH>
                <wp:positionV relativeFrom="paragraph">
                  <wp:posOffset>184785</wp:posOffset>
                </wp:positionV>
                <wp:extent cx="1746250" cy="6921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екторий «ЗО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5pt;mso-wrap-distance-left:9.05pt;mso-wrap-distance-right:9.05pt;mso-wrap-distance-top:0pt;mso-wrap-distance-bottom:0pt;margin-top:14.5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екторий «ЗО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5950</wp:posOffset>
                </wp:positionH>
                <wp:positionV relativeFrom="paragraph">
                  <wp:posOffset>92710</wp:posOffset>
                </wp:positionV>
                <wp:extent cx="1746250" cy="6921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дицинское 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5pt;mso-wrap-distance-left:9.05pt;mso-wrap-distance-right:9.05pt;mso-wrap-distance-top:0pt;mso-wrap-distance-bottom:0pt;margin-top:7.3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едицинское 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, инструментарий мониторинга и критерии оценки духовно-нравственного развития и воспитания обучающих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етоды исследования, которые можно использовать для измерения духовно-нравственной воспитанности обучающих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методы экспертной оценки, где экспертами выступают учителя, родители, товарищи по классу;</w:t>
        <w:br/>
        <w:br/>
        <w:t>- методы самооценки доминантных качеств различных участников образовательного процесса;</w:t>
        <w:br/>
        <w:br/>
        <w:t>- тестирование, когда респонденты ставятся в ситуации свободного выбора;</w:t>
        <w:br/>
        <w:br/>
        <w:t>- большие возможности имеются у методов оценки доминантных отношений;</w:t>
        <w:br/>
        <w:br/>
        <w:t>- методы фиксации и оценки поведения учащихся в реальной ситуации выбора (в трудных педагогических или конфликтных ситуациях)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струментар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опрос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вью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дискусси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ритерии уровня духовно-нравственной оценк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наличие у обучающегося  научного мировоззрения;</w:t>
        <w:br/>
        <w:br/>
        <w:t>- наличие чувства внутренней свободы, которое представляет собой гармонию со своим внутренним миром, природой и социумом;</w:t>
        <w:br/>
        <w:br/>
        <w:t>- стремление к самореализации;</w:t>
        <w:br/>
        <w:br/>
        <w:t>- успешность ведущей, в нашем случае, образовательной деятельности;</w:t>
        <w:br/>
        <w:br/>
        <w:t>- адекватность самооценки;</w:t>
        <w:br/>
        <w:br/>
        <w:t xml:space="preserve">- сформированность мотивов поведения в согласии с высшими принципами нравственности. </w:t>
      </w:r>
    </w:p>
    <w:p>
      <w:pPr>
        <w:pStyle w:val="Style17"/>
        <w:numPr>
          <w:ilvl w:val="1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эффективности деятельности  филиала  по обеспечению воспитания и социализации обучающих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следующие критерии эффективности деятельности образовательного учрежд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ервый критерий - мера педагогического воздействия на личность школь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показатели раскрывают условия эффективной деятельности педагога по духовно-нравственному воспитанию и состоят из характеристик реализации им своих профессиональных умений и личностных качеств.</w:t>
        <w:br/>
        <w:t>        Реализацию профессиональных умений характеризуют следующие показатели: насыщение педагогического процесса духовно-нравственным содержанием; разнообразие средств и приемов педагогического воздействия; использование возникающих проблемных ситуаций в целях духовно-нравственного воспитания учащихся; подкрепление воспитательных воздействий моральными стиму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Второй крите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ра реализаций условий воспитания - связан с учетом особенностей. Он состоит из следующих показателей: морально-психологическая атмосфера семей учащихся, круг внеурочного и внешкольного общения детей; круг неформального общения. Сведения по этим показателям можно получить в процессе совместной деятельности с учащимися, родителями, другими педагогами; методом наблюдения; в ходе посещения семей; в процессе ежедневного общени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Третий крите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ра реализации педагогического взаимодействия. Его эффективность можно оценивать по непосредственной и отсроченной реакции учащихся на проводимое воздействи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142" w:hanging="3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 духовно-нравственного развития и воспитания обучающихся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Знание и понимание учащимися истоков отечественной материальной и духовной культуры, осознание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ых основ русской культуры, культурообразующей роли православия для России, способность к творчеству в пространстве русской культуры, умение жить по законам гармонии и крас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 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 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 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    Настоящий гражданин любит и бережет природу, занимает активную позицию в борьбе за сохранение мира на Земле. Воспитание экологической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Главный результат, на который очень хотелось бы надеяться, заключается в усвоении ребенком вечных ценностей: </w:t>
      </w:r>
      <w:r>
        <w:rPr>
          <w:rFonts w:eastAsia="Times New Roman" w:cs="Times New Roman" w:ascii="Times New Roman" w:hAnsi="Times New Roman"/>
          <w:b/>
          <w:i/>
          <w:iCs/>
          <w:sz w:val="56"/>
          <w:szCs w:val="56"/>
          <w:lang w:eastAsia="ru-RU"/>
        </w:rPr>
        <w:t>милосердия, сострадания, правдолюбия, в стремлении его к добру и неприятию зла.</w:t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Calibri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1:00Z</dcterms:created>
  <dc:creator>Admin</dc:creator>
  <dc:description/>
  <dc:language>en-US</dc:language>
  <cp:lastModifiedBy>Любашка</cp:lastModifiedBy>
  <dcterms:modified xsi:type="dcterms:W3CDTF">2013-02-21T20:11:00Z</dcterms:modified>
  <cp:revision>2</cp:revision>
  <dc:subject/>
  <dc:title/>
</cp:coreProperties>
</file>