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ДЕТИ  И  ВОЙНА</w:t>
      </w:r>
      <w:r>
        <w:rPr>
          <w:sz w:val="28"/>
          <w:szCs w:val="28"/>
        </w:rPr>
        <w:t>»</w:t>
      </w:r>
      <w:r>
        <w:rPr/>
        <w:t xml:space="preserve">  </w:t>
      </w:r>
    </w:p>
    <w:p>
      <w:pPr>
        <w:pStyle w:val="Style15"/>
        <w:tabs>
          <w:tab w:val="clear" w:pos="708"/>
          <w:tab w:val="left" w:pos="2616" w:leader="none"/>
        </w:tabs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героическими страницами истории Росс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оложительной нравственной оценки подвига во имя Родины, воспитанию чувства патриот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и знать и помнить исторические события, стимулировать интерес к чтению художественной и исторической литературы, связанной с военной тематик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людям старшего поколения, к участникам  Великой отечественной войны и труженикам ты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бор краеведческого материала у тех людей, кто в годы войны были  детьми, подростками и участниками В.О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тречи с ветеранами, запись интервью, бесед с ними и их родными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формл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ставки фотодокументов,  книг,  рисунков  на стенд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енд с  краеведческой  информацией о ветеран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лакат с изображением  георгиевской  лентой и звёзды из цветного карт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личные  звукозаписи  и  другой  реквезит  для  мероприя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Журавли» (в конце песни выходят  2 ведущ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вед:         Был летний вечер. Воскрес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я ликовала молодёж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рощальном вальсе плыли пары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ял вопрос «куда пойдёшь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:        Шёл 41-й по планет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юнь к концу уж подходил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адцать второго, рано утр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у нам Гитлер объяви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:       Вернее, без оповещень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пали бомбы на люд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замерли и испугалис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а себя, а за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:      Но вскоре в очереди вста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стар и млад в военком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юм сменили на шине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взяли в руки автома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защитить свою Отчизн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о родное и сем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круто поменя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енную жизнь св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 четыре долгих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ни, покинув край род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шли по фронтовым дорога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згнать фашистов чтоб дол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вященная война» (В конце песни выходит ребёнок с чемоданом и читает стихотв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вый  чемодан  длиной в полме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ружка, ложка, ножик, котело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заранее припас всё э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явиться по повестке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я ждал её! И наконец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она, желанная, в руках!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олетело, отшумело де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школах, пионерских лаге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ость девичьими ру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нимала и ласкала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ость холодными шты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сверкала на штыках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лодость за всё родное б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вела ребят в огонь и д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пешу я присоедин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возмужавшим сверстникам мо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Вед:     Сначала наши отступа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со слезами на глаза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одную землю оставля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гитлеровских сапог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 вот собравшись с новой сил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дух поднявши боев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боях тяжёлых побед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лдаты наши под Моск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уступили в Сталинград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крыв фашистам путь на ю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локаду сняли в Ленинград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ебя поверили не вдр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 прошли бойцы с бо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Курска, Тулы и Ор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ка:   (выходят дети переодетые в своих героев, занимают определенные пози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язист(надевает наушни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лло, Юпитер!? Я – Алм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чти совсем не слышу ва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с боем заняли с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как у вас? Алло! Ал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сестра(перевязывает раненог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вы ревёте как медвед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як осталось потерп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на ваша так лег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аживёт наверня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ётчики над кар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хота-здесь, а танки-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теть до цели семь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нятен боевой прика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ник не уйдёт от нас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а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я забрался на черд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ть может, здесь таится вр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домом очищаем д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ага повсюду мы най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Вед:   Пока мужчины воева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тылу сраженья тоже ш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х жёны, дети отдава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 сделать, вырастить смог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сь хлеб для фронта, обувь фрон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наряды, танки всё т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ми ж не ели и не спа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м было просто неког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дети быстро так взросле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жёны старились от го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 Война круто изменила жизнь страны. Мирные заботы сменились заботами об укреплении военного могущества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 К началу октября 1941 года в армию ушли десятки тысяч кировчан. За годы войны защищали нашу Родину более 600 тысяч кировчан, почти каждый четвёртый житель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 В тылу остались женщины, старики и дети. Теперь они должны были учиться жить без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 На такое тяжкое время выпало ваше детство и ю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 «Катюша»  дети парами исполняют танец. (в конце песни ребята(мальчик и девочка) готовятся к сценке: рассаживаются и достают письма ,свёрнутые треугольн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:  Чтение писем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мои дорогие. Пишу в одной квартире, в одном городе, где наша часть заняла оборону. Это письмо я пишу под аккомпанемент нашей артиллерии, которая посылает гадам «гостинцы». Сегодня четыре месяца, как идёт война… </w:t>
        <w:b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ой мой, любимый! Хорошо представляю себе весь ужас того положения, в котором ты оказался. Утешаю себя одной мыслью, что твои страдания -- страдания всего нашего народа, война есть война. Целую тебя крепко, верю, что ты вынесешь все невзгоды. </w:t>
        <w:b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дорогие! Жив, здоров, у меня всё по старому. Выполняю вашу волю: уничтожаю фашистов и освобождаю территорию для нас с вами, для тысяч граждан, уехавших из родных мест. </w:t>
        <w:b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мой милый! Скоро буря и дождь пройдут и опять будет светить солнце, настанет время, когда можно будет смеяться и быть счастливыми. Но иногда невольно наполняются глаза слезами, высыхают они только тогда, когда забываешь обо всём от тяжёлой работы. 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горюй, родная! Будем все вместе. Взойдёт и наша звезда когда-нибудь. Не кланяйся, не лей слёз, пусть наши враги не видят их, держи голову выше. Верь, будет ещё счастье!</w:t>
        <w:br/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Вед: Сыновья и мужья уходили на фронт, а матери, жёны ждали ежедневно, ежечасно. Зимой и летом, весной и осенью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2Вед:  С затаённой тревогой поджидали почтальона. По нескольку раз в сутки перечитывали фронтовые письма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Вед:  И даже получив похоронные извещения – продолжали ждат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 фоне песни «Землянка» звучит стихотворение К. Сим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ди меня и я верн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очень жди,</w:t>
        <w:br/>
        <w:t>Жди, когда наводят грусть</w:t>
        <w:br/>
        <w:t>Жёлтые дожди,</w:t>
        <w:br/>
        <w:t>Жди когда снега метут,</w:t>
        <w:br/>
        <w:t>Жди , когда жара,</w:t>
        <w:br/>
        <w:t>Жди когда других не ждут,</w:t>
        <w:br/>
        <w:t>Позабыв вчера.</w:t>
        <w:br/>
        <w:t>Жди, когда из дальних мест</w:t>
        <w:br/>
        <w:t>Писем не придёт,</w:t>
        <w:br/>
        <w:t>Жди, когда уж надоест</w:t>
        <w:br/>
        <w:t>Всем, кто вместе ждёт.</w:t>
        <w:br/>
        <w:br/>
        <w:t>Жди меня, и я вернусь.</w:t>
        <w:br/>
        <w:t>Не жалей добра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,</w:t>
        <w:br/>
        <w:t>Пусть друзья устанут ждать.</w:t>
        <w:br/>
        <w:t>Сядут у огня,</w:t>
        <w:br/>
        <w:t>Выпьют горькое вино</w:t>
        <w:br/>
        <w:t>На помин душе…</w:t>
        <w:br/>
        <w:t>Жди. И с ними заодно</w:t>
        <w:br/>
        <w:t>Выпить не спиш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ди меня, и я вернусь</w:t>
        <w:br/>
        <w:t>Всем смертям назло.</w:t>
        <w:br/>
        <w:t>Кто не ждал меня, тот пусть</w:t>
        <w:br/>
        <w:t>Скажет: -Повезло.-</w:t>
        <w:br/>
        <w:t>Не понять не ждавшим им</w:t>
        <w:br/>
        <w:t>Как среди огня</w:t>
        <w:br/>
        <w:t>Ожиданием своим</w:t>
        <w:br/>
        <w:t>Ты спасла меня.</w:t>
        <w:br/>
        <w:t>Как я выжил, будем знать</w:t>
        <w:br/>
        <w:t>Только мы с тобой,-</w:t>
        <w:br/>
        <w:t>Просто ты умела ждать,</w:t>
        <w:br/>
        <w:t>Как никто другой.</w:t>
      </w:r>
      <w:r>
        <w:rPr>
          <w:rFonts w:cs="Times New Roman" w:ascii="Times New Roman" w:hAnsi="Times New Roman"/>
          <w:color w:val="66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Песня «Майский вальс» -  ребята приглашают ветеранов на медленный танец и сами в парах танц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мальчик и девочка и читают стихотворения вятских поэт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сыпалась деревенька на з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сыпалась наша дереве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нокос на утренней з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будила мать меня ран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тухи ещё молчали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на праздник, мама провож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ама нарядная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нокос ведь, Саня, - мне ска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рубашку белую 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ы смотри, сынок, там, ой, 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ь в лугах-то кочки да буг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острая в твоих руках к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запнись, себя побере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 теперь в дому за мужи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жно гладила мои вих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асковая мамина р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аминых глазах была печ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ерялся на войне отцовский сл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отца полгода писем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мамулю было очень ж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рдце разрывалося в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ама, мама, плакать пог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 ещё немножко подо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исьмо придёт навер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ж теперь в дому за муж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нокоса славные денё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сих пор забыть я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нщины все в беленьких платоч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но как ромашки на 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ёл я на участке с ними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косьбе дистанцию дер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ри и милые неве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косил, от вас не отста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 я молод и не уст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лександр Скорняк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рвые боро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у пору мне минуло дес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щё грохотали б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захотелось мне взвес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робовать силы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омнится мне, как впер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шла, налегая на п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борозды были кр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не было твёрдости р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всё получалось нелов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с горд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 вечер частицу сно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с поля с собой у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ван Смолен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 Во время войны остро ощущалась нехватка рабочих рук, ведь те, кто раньше  стоял за станком, сеял и убирал хлеба, водил поезда и машины, теперь защищали свою родину, своих жён, детей и матерей. И дети солдат понимали это и вставали на рабочие места своих от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 «Я был самый старший в семье, ходил в ночное поле пахать. Однажды уснул на бороне, да и свалился в борозду. Следом машина шла, да и засыпала меня. Хорошо тётенька комбайнёр заметила, что меня нет на бороне, кинулись искать, так и откапал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Вед:  Отцы ушли на фронт и наравне со стариками и  женщинами стали трудиться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ахали, боронили, сеяли, метали стога во время сенокоса. Ездили с хлебными обозами в заготконторы. Хлеб требовался фронту. Мешки для зерна шили большие и пока такой мешок несли с телеги, поднимались по длинным сходням в склад, не раз у вас подкашивались ноги и вы падали, но снова и снова вставали и продолжали нести свою тяжёлую но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    (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ской  жен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..Да разве об этом расска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ие ты годы жи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ая безмерная тяж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женские плечи легл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о утро простился с то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й муж, или брат, или сы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ы со своею судь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лась один на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на один со слез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есжатыми в поле хле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встретила эту во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е - без конца и без сче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чали, труды и з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шлись на тебя на од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тебе - волей-нево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адо повсюду посп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 ты и дома и в п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тебе плакать и п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учи свисают все ни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громы грохочут все бли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чаще недобрая в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ы перед всею стра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ы перед всею вой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алась - какая ты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шла, затаив свое г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ровым путем трудо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ь фронт, что от моря до мо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мила ты хлебом сво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лодные зимы, в ме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той у далекой че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дат согревали шин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шила заботливо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осалися в грохоте, в ды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ские воины в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ушились вражьи тверды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бомб, начиненных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все ты бралася без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, как в поговорке ка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а ты и пряхой и тках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ла - иглой и п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ила, возила, копал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разве всего перечт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 письмах на фронт уверя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будто б отлично жив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йцы твои письма чи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ам, на переднем кр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хорошо поним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тую неправду т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оин, идущий на би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третить готовый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клятву, шептал, как моли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екое имя тво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«Баллада о матери» ( во время песни немая сцена – девочка в роли матери перед экраном, с фотографией у груди, изображает движениями рук, то что видит сына на экр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ценка (2 девочки –  во время сценки разговаривают, работают и собирают посылку)</w:t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девочка, обращается к Саше: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оч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ша, Саша, а почему во время войны жить еще больше хочется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от того Ниночка, что мало ты еще пожила, добра повидала, радости… детство твое больно рано закончилось. Семь лет тебе, в первый класс пошла , а уже какая взрослая. Сегодня в поле больше всех колосков собрала. Наш первый класс благодарность от совхоза получил. Что замерзла небось? (накидывает платок на плечи девочке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ч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о замерзла, и кушать хочется. (кутается в платок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бе сухарик. Еш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ч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ратику унесу. Знаешь, Саша, мы с мамой вчера на фронт посылочку собирали. А мне так хочется письмо написать дяде солдату. Что бы он получил наш гостинец, съел ягодки, и воевать лучше стал. Ты меня научиш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ч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друг он папку встретит. Знаешь, мой папка обязательно вернется!.... Только мама по ночам все плачет почему – то и плаче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дем Ниночка письмо напише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ч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беда будет? А когда будет? А фашисты такие страшные!!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Тяжёлое это было время для вятских деревень в военном тылу. На трудодни  в колхозе ничего не давали. Вы голодал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Вед:  «Нас у  матери на то время осталось шестеро. Один  брат умер, скорее от недоедания, чем от болезни. Не было у нас не только хлеба и картошки, но и зимней одежды, дров.  На продукты менялось всё что было в доме, старшая сестра ездила обменивать вещи на хлеб на станцию Балезин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(из рассказа Зыкина Василия Александрович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«Не помню, уже сколько полагалось хлеба по карточкам. Кажется матери 600гр.  Мы голодные и худые ждали мать у окон дедовой избы. Мама приходила вечером, уставшая, заиндевевшая от мороза. Мы тянулись к сумке за хлебом. Дед топил маленькую печку для обогрева избы на ночь, разогревал приготовленную похлёбку из картофельных очисток, доставал травяные лепёшки, которые он пёк, добавляя немного муки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ся стихотворение вятских поэт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уес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а девочка малин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ила ягодкой любо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, как в военную годин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 и голодно зимо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немели от крапивы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раскалилось добе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, снеся всё, терпелив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у за ягодкой брал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дце вдруг ударило морозом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е вернётся на поро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мешку с ягодою слёз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и в отцовский туесо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Иван Смоленце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муглянка»  исполняется танец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д:  В войну дети учились в школе, а после уроков шли на работу в поле. В свои малые годы работали на тракторах и лошадях, запрягали коров и быков, так как  все мужчины были на фронте.  Не было  книг, тетрадей. Писали на газетах сажей и марганцовкой. На класс выдавали только один учебник, а в классе сидело по сорок учеников.  Портфелём служила сумка, сшитая из кухонной клеёнки. В обязательном порядке несли поленья дров в школу. На уроках сидели смирно, на переменах мало двигались, экономили си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Вед:  Но были в то страшное военное лихолетье и минуты радости. В свободные минуты играли, забывая о войне. У мальчиков любимой игрой была - игра в войну, а  девочки играли с тряпичными куклами. А зимой, как и все нынешние дети катались на лыжах и санках, играли в салочки и прят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:  Дети войны. Вы рано и быстро повзрослели. Недетская это тяжесть войны, а Вы хлебнули её полной мерой. Вы учились читать по сводкам совинформбюро и по серым листам похороно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Дети военных, огненных лет! Вы провожали на фронт отцов и старших братьев. Вы делили со страной и радость побед, и горечь пораж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д:  Дети войны, вы ждали отцов, мечтали о вкусной и сытной еде, о новых учебниках, тетрадях, мечтали хорошо жить!!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А о чём мечтают дети сегодня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дети и рассказывают о своих мечтах. А в конце все вмест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мечта од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на планет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обрый, как весна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олнечный круг» ( все дети исполняют песню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От Москвы до Берлина – 4тыс.к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ом – 3ое сут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ом – 4 суток с пересадк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рогами войны – 4 год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д:  4 долгих года шёл наш солдат до полной победы над враг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 дней тяжёлой работы в тыл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27 млн сыновей и дочерей потеряла наша Родина в этой битв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д:  Каждый день мы теряли – 14тысяч 104 челове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Каждый час погибало 588 челове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д:  Каждую минуту – 10 челове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ед:  Каждые 6 секунд – 1 челове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д:  Потери Советского Союза в войне составил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 городов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тысяч сёл и деревен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яча 135 заводов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тысяч км железнодорожных путе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млн гектар посевных площад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:  Нет в России семьи тако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 не памятен был свой гер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за молодых солда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тографий увядших глядя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( Лента памяти: раздаются звёздочки на которые ветераны записывают имена погибших своих родных в В.О.В.  Звёзды приклеиваются на ленту памяти и зажигаются свечи.  Во время  этой  работы звучит песня «Хотят ли русские войны»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д:  Вновь скупая слеза сторожит тишин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 жизни мечтали, уходя на войн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юных тогда не вернулось назад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жив, не дожив, под гранитом лежа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 в вечный огонь – тихой скорби сияние –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слушай святую минуту молч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носят с разных сторон свечи и останавливаютс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минута молч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:  Война – жесточе нету сло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– печальней нету сло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– святее нету слов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Вед:  Уважаемые ветераны, поздравляем Вас с наступающим праздником – Днём победы. Желаем крепкого здоровья, благополучия, успехов и удач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яется слово …………………………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(вручаются подарки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Совета ветеранов  слово предоставляется  ………………………….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: На этом торжественная часть закончена и мы приглашаем вас на чаепит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 День победы» ( дети вручают цветы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Чаепит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5:00Z</dcterms:created>
  <dc:creator>Admin</dc:creator>
  <dc:description/>
  <cp:keywords/>
  <dc:language>en-US</dc:language>
  <cp:lastModifiedBy>user</cp:lastModifiedBy>
  <cp:lastPrinted>2010-05-01T21:52:00Z</cp:lastPrinted>
  <dcterms:modified xsi:type="dcterms:W3CDTF">2011-11-18T15:26:00Z</dcterms:modified>
  <cp:revision>3</cp:revision>
  <dc:subject/>
  <dc:title/>
</cp:coreProperties>
</file>