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спект урока</w:t>
      </w:r>
    </w:p>
    <w:p>
      <w:pPr>
        <w:pStyle w:val="Style13"/>
        <w:rPr/>
      </w:pPr>
      <w:r>
        <w:rPr>
          <w:rStyle w:val="Emphasis"/>
          <w:bCs/>
          <w:i w:val="false"/>
          <w:sz w:val="28"/>
          <w:szCs w:val="28"/>
        </w:rPr>
        <w:t>Предмет</w:t>
      </w:r>
      <w:r>
        <w:rPr>
          <w:rStyle w:val="StrongEmphasis"/>
          <w:b w:val="false"/>
          <w:sz w:val="28"/>
          <w:szCs w:val="28"/>
        </w:rPr>
        <w:t xml:space="preserve">: технология </w:t>
      </w:r>
      <w:r>
        <w:rPr>
          <w:rStyle w:val="Emphasis"/>
          <w:bCs/>
          <w:i w:val="false"/>
          <w:sz w:val="28"/>
          <w:szCs w:val="28"/>
        </w:rPr>
        <w:t>Класс:</w:t>
      </w:r>
      <w:r>
        <w:rPr>
          <w:rStyle w:val="StrongEmphasis"/>
          <w:b w:val="false"/>
          <w:sz w:val="28"/>
          <w:szCs w:val="28"/>
        </w:rPr>
        <w:t xml:space="preserve"> 6 класс  </w:t>
      </w:r>
    </w:p>
    <w:p>
      <w:pPr>
        <w:pStyle w:val="Style13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Тема урока: </w:t>
      </w:r>
      <w:r>
        <w:rPr>
          <w:rStyle w:val="StrongEmphasis"/>
          <w:b w:val="false"/>
          <w:sz w:val="28"/>
          <w:szCs w:val="28"/>
        </w:rPr>
        <w:t>«Интерьер жилого дома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дмет: технология Класс: 6 класс</w:t>
      </w:r>
    </w:p>
    <w:p>
      <w:pPr>
        <w:pStyle w:val="Style13"/>
        <w:rPr/>
      </w:pPr>
      <w:r>
        <w:rPr>
          <w:sz w:val="28"/>
          <w:szCs w:val="28"/>
        </w:rPr>
        <w:t>Тема урока: «Интерьер жилого дома, графический проект интерьера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Этапы работы </w:t>
      </w:r>
    </w:p>
    <w:p>
      <w:pPr>
        <w:pStyle w:val="Style13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1.Организационный момент.  </w:t>
      </w:r>
    </w:p>
    <w:p>
      <w:pPr>
        <w:pStyle w:val="Style13"/>
        <w:spacing w:lineRule="atLeast" w:line="240"/>
        <w:ind w:left="5046" w:hanging="0"/>
        <w:rPr>
          <w:sz w:val="28"/>
          <w:szCs w:val="28"/>
        </w:rPr>
      </w:pPr>
      <w:r>
        <w:rPr>
          <w:sz w:val="28"/>
          <w:szCs w:val="28"/>
        </w:rPr>
        <w:t>«Услышишь – забудешь,</w:t>
      </w:r>
    </w:p>
    <w:p>
      <w:pPr>
        <w:pStyle w:val="Style13"/>
        <w:spacing w:lineRule="atLeast" w:line="240"/>
        <w:ind w:left="5046" w:hanging="0"/>
        <w:rPr>
          <w:sz w:val="28"/>
          <w:szCs w:val="28"/>
        </w:rPr>
      </w:pPr>
      <w:r>
        <w:rPr>
          <w:sz w:val="28"/>
          <w:szCs w:val="28"/>
        </w:rPr>
        <w:t>Увидишь – запомнишь,</w:t>
      </w:r>
    </w:p>
    <w:p>
      <w:pPr>
        <w:pStyle w:val="Style13"/>
        <w:spacing w:lineRule="atLeast" w:line="240"/>
        <w:ind w:left="5046" w:hanging="0"/>
        <w:rPr/>
      </w:pPr>
      <w:r>
        <w:rPr>
          <w:sz w:val="28"/>
          <w:szCs w:val="28"/>
        </w:rPr>
        <w:t xml:space="preserve">Построишь – поймешь». </w:t>
      </w:r>
    </w:p>
    <w:p>
      <w:pPr>
        <w:pStyle w:val="Style13"/>
        <w:spacing w:lineRule="atLeast" w:line="240"/>
        <w:ind w:left="5046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Конфуций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ультфильм «Маша и Медведь»</w:t>
      </w:r>
    </w:p>
    <w:p>
      <w:pPr>
        <w:pStyle w:val="Style13"/>
        <w:rPr/>
      </w:pPr>
      <w:r>
        <w:rPr>
          <w:sz w:val="28"/>
          <w:szCs w:val="28"/>
        </w:rPr>
        <w:t xml:space="preserve">Меняются архитектурные стили, меняется мир вещей, меняется даже сам человек. Одно остается неизменным: человеку необходимо жилище, которое бы ему верно и надежно служило. Дом – это место, где человек восстанавливает силы после трудового дня. Это пространство, где он общается с членами своей семьи, принимает друзей, где царит атмосфера равновесия. Жилая среда влияет на развитие человека, отражается на его настроении, отношениях между членами семьи. Домашний очаг может и должен благоприятствовать укреплению маленького семейного коллектив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Что мы должны знать и уметь, для того чтобы организовать пространство так, чтобы оно не окружало нас, а мы жили в нем? ( Интерьер дома должен быть  функциональным, красивым, гармоничным) </w:t>
      </w:r>
    </w:p>
    <w:p>
      <w:pPr>
        <w:pStyle w:val="Style13"/>
        <w:rPr/>
      </w:pPr>
      <w:r>
        <w:rPr>
          <w:sz w:val="28"/>
          <w:szCs w:val="28"/>
        </w:rPr>
        <w:t xml:space="preserve">Ответы обучающихся и формулирование  темы и цели урок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: «Интерьер жилого дома»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Цель: актуализация  опорных знаний обучающихся, повторение ранее изученного материала по теме «Дизайн жилого дома», выполнение графического проекта интерьера комнаты.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адачи: -сформировать представление об интерьере комнаты девочки-подростка; </w:t>
      </w:r>
    </w:p>
    <w:p>
      <w:pPr>
        <w:pStyle w:val="Style13"/>
        <w:rPr/>
      </w:pPr>
      <w:r>
        <w:rPr>
          <w:sz w:val="28"/>
          <w:szCs w:val="28"/>
        </w:rPr>
        <w:t>- ознакомиться с приемами оформления окон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сформировать  знания о приёме размещения комнатных растений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ыполнить проект  «Моделирование интерьера жилой комнаты» с использованием компьютер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должны вспомнить термин «интерьер», какова главная задача оформления помещения, перечислить основные требования, предъявляемые к оформлению помещения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ая работа (опрос) по ранее изученному материалу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Как вы понимаете термин “Интерьер” ?    (Интерьер –лат. слово “внутренний”. Оформление помещения изнутри.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Какова главная задача оформления помещения?   (Создание благоприятной среды обитания для всех членов семьи.)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зонирован ваш дом? ( зона приготовления и приёма пищи, зона отдыха, зона сна, санитарно- гигиеническая зона)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требования, предъявляемые к оформлению помещения. (Функциональные – соответствие назначению; эстетические – гармония вещей; гигиенические – тепло, сухо, звукоизоляция, воздухообмен, экологически чистые материалы, чистота.) 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означает термин «квартира-студия»? (Самая большая комната используется для отдыха, просмотра телепередач, приёма пищи, приёма гостей, занятий  и даже сна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нтерьер в переводе с французского – “внутренний”. Иными словами, это внутренний мир дома. Это планировочное решение, позволяющее собрать в единое целое внутреннее пространство помещений (комнат, прихожей, кухни, санузла) и мебель, декоративное убранство и различное оборудование.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оформлении жилища особое внимание уделяется трем основным качествам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ункциональным, когда жилище способствует нормальным условиям жизни. Каждая комната служит своему назначении. Рациональная планировка комнат, удобно расставленная мебель делают жилье более комфортны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игиеническим, совокупность которых учитывается при строительстве: звукоизоляция, воздухообмен, теплозащитные качества, работа санитарно-гигиенического оборудования и т.д.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стетическим, то есть гармонии вещей и пространства, их целостность и согласованность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сообщения «Интерьер комнаты девочки-подростка»  (Амирова А. Жусубалиева М.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ем отличается комната девочки подростка от спальни? ( анализ сообщения, ответы уч-ся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ндивидуальность семьи могут ярко проявиться в декоративном оформлении интерьера дома. Самый распространенный способ – применение текстиля в обивке мягкой мебели, занавесей на окнах, ковров и паласов на полу. С их помощью придают интерьеру атмосферу тепла и уюта.</w:t>
      </w:r>
    </w:p>
    <w:p>
      <w:pPr>
        <w:pStyle w:val="Style13"/>
        <w:rPr/>
      </w:pPr>
      <w:r>
        <w:rPr>
          <w:sz w:val="28"/>
          <w:szCs w:val="28"/>
        </w:rPr>
        <w:t xml:space="preserve">Декорирование оконных проёмов позволяет не только спрятаться от излишних солнечных лучей, шума и пыли, но и создать уют, проявить творчество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вам посмотреть сообщение Айгерм и ответить на вопрос:  Если “лицо” дома – гостиная, а его “душа” – кухня, то чем можно считать окна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зентация сообщения  «Декорирование оконных проемов» Утешева Айгерм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авильно окна – “глаза” дома. Сквозь них мы смотрим на мир, а он в свою очередь заглядывает в наш дом – в тот внутренний мир, который каждый строит себе са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возможно представить себе жилище, которое не имело бы связи с внешним миром. Главными проводниками наряду с входными дверями в нем являются окн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изайн окна – один из основных элементов интерьера. Окна в помещении служат не только для освещения и вентиляции, но и несут декоративную нагрузку. Интерьер современного жилища многообразен и неисчерпаем фантазией того, кто его обустраивает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вартиры соответствуют характеру хозяина, его привычкам, мировоззрению. Это главное условие при разработке интерьера, который может строго соответствовать какому-нибудь уже сложившемуся историческому или этническому стилю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итодизайн – искусство оформления интерьера, создания композиций с использованием растений. Их прелесть и красота воспринимается во взаимосвязи с интерьер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езентация проекта « Комнатные растения в интерьере дома» Минаева Татьян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Какие цветочные композиции есть у вас дома?)</w:t>
      </w:r>
    </w:p>
    <w:p>
      <w:pPr>
        <w:pStyle w:val="Style13"/>
        <w:rPr/>
      </w:pPr>
      <w:r>
        <w:rPr>
          <w:sz w:val="28"/>
          <w:szCs w:val="28"/>
        </w:rPr>
        <w:t xml:space="preserve">Краткий анализ и оценка проектов.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роведение практической работы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тановка проблем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и изучении раздела программы «Интерьер дома» вам предлагалось выполнить эскиз интерьера дома, выполнить макет интерьера комнаты дома, выполнить макет оформления окон, подготовить презентации с использованием возможностей Интернета…. А как ещё можно выполнить проект  интерьера всего дома или комнаты??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этом вам поможет учитель информатики Екатерина Александровна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ние для практической работ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омашняя обстановка влияет на душевное состояние всех домочадцев. Создание благоприятной среды обитания для себя и своей семьи - чрезвычайно благородная задача. Она посильна всем, независимо от материального положения. Обстановку в доме творят не деньги, а люди, </w:t>
        <w:br/>
        <w:br/>
        <w:t>В основе оформления интерьера сегодня лежит идея, настроение, чувство. Простота и лаконичность, сочетание всех элементов дизайна помещения сделают ваш дом неповторимым и оригинальным.</w:t>
      </w:r>
    </w:p>
    <w:p>
      <w:pPr>
        <w:pStyle w:val="Style13"/>
        <w:rPr/>
      </w:pPr>
      <w:r>
        <w:rPr>
          <w:sz w:val="28"/>
          <w:szCs w:val="28"/>
        </w:rPr>
        <w:t xml:space="preserve">Сейчас каждый из вас побывает в роли человека, который имеет возможность создать новый облик заданному помещению. Класс делится на четыре группы (в каждой примерно по 2-3девочки). В группе распределяем роли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дизайнер (подбирает по цвету обои, половое покрытие, мебель, ткань для занавесей и моделирует их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конструктор-технолог (конструирует и изготовляет мебель, занавеси )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мастер отделочник (крепит  обои, оформляет половое покрытие, крепит занавеси)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фитодизайнер (подбирает растения и составляет композиции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бота коллективная, основана на взаимопомощ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формить: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группа – детска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 группа – гостина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 группа - кухня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4 группа - санузе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щита работы. Выступление команд. (Обоснование выбора)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ведение итогов работ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ефлексия.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Style13"/>
        <w:rPr/>
      </w:pPr>
      <w:r>
        <w:rPr>
          <w:sz w:val="28"/>
          <w:szCs w:val="28"/>
        </w:rPr>
        <w:t xml:space="preserve">1. На занятии я работала:          а) активно               б) пассивно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. Своей работой на уроке я:     а) довольна             б) недовольн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. Урок для меня показался:       а) интересным        б) не интересным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Я думаю, что знания, полученные на уроке мне   а) пригодятся     б) не пригодятс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игодятся ли Вам полученные на сегодняшнем занятии знания и умения?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вочки, в конце года, вы представите своё электронное портфолио с большим  комплексным проектом «Наш дом – не только крепость», в который вы уже можете поместить свой мини проект по теме: «Интерьер жилого дома».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22:00Z</dcterms:created>
  <dc:creator>User</dc:creator>
  <dc:description/>
  <cp:keywords/>
  <dc:language>en-US</dc:language>
  <cp:lastModifiedBy>User</cp:lastModifiedBy>
  <dcterms:modified xsi:type="dcterms:W3CDTF">2013-09-30T16:07:00Z</dcterms:modified>
  <cp:revision>8</cp:revision>
  <dc:subject/>
  <dc:title/>
</cp:coreProperties>
</file>