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9.jpeg" ContentType="image/jpeg"/>
  <Override PartName="/word/media/image12.png" ContentType="image/png"/>
  <Override PartName="/word/media/image20.jpeg" ContentType="image/jpeg"/>
  <Override PartName="/word/media/image7.png" ContentType="image/png"/>
  <Override PartName="/word/media/image22.jpeg" ContentType="image/jpeg"/>
  <Override PartName="/word/media/image11.png" ContentType="image/png"/>
  <Override PartName="/word/media/image19.jpeg" ContentType="image/jpeg"/>
  <Override PartName="/word/media/image6.png" ContentType="image/png"/>
  <Override PartName="/word/media/image10.png" ContentType="image/png"/>
  <Override PartName="/word/media/image21.jpeg" ContentType="image/jpeg"/>
  <Override PartName="/word/media/image16.jpeg" ContentType="image/jpeg"/>
  <Override PartName="/word/media/image18.jpeg" ContentType="image/jpeg"/>
  <Override PartName="/word/media/image17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учение двухцветному плетению слепых и слабовидящих детей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етодические рекомендации для учителей технологии, воспитателей учебных заведений, работающих с детьми и взрослыми с ограниченными возможностями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Кавандоли. Что это?</w:t>
      </w:r>
      <w:r>
        <w:rPr>
          <w:rFonts w:eastAsia="Times New Roman" w:cs="Times New Roman" w:ascii="Times New Roman" w:hAnsi="Times New Roman"/>
          <w:color w:val="000000"/>
          <w:w w:val="100"/>
          <w:sz w:val="32"/>
          <w:szCs w:val="32"/>
          <w:shd w:fill="000000" w:val="clear"/>
        </w:rPr>
        <w:t xml:space="preserve">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летение кавандоли - это плотное двухцветное плетение, состоящее из горизонтальных и вертикальных репсовых узлов. Свое название получило в честь итальянки Валентины Кавандоли, жившей в 16 веке. Она организовала школу для детей бедняков на открытом воздухе – «Дом Солнца» и обучала детей пяти-шести лет плетению кошельков и сумочек двухцветным итальянским плетением из вертикальных и горизонтальных узлов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лотное плетение кавандоли применяется для сумочек, поясов, салфеток, панно, ковриков, и других издели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исунок для плетения кавандоли составляется на бумаге в клетку или миллиметровке. Можно использовать рисунки орнаментов для вышивания крестом, вязания, японские кроссворды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личество клеток по ширине равняется числу нитей (концов) плетения, количество клеток по высоте равняется числу рядов плете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Фон узора кавандоли заполняется бридами из горизонтальных репсовых узлов на нитях (концах), расположенных вертикально. Нити для выполнения узора  располагаются горизонтально и проходят через все полотно, а сам узор плетется бридами из вертикальных и горизонтальных репсовых узлов. Нить, которой выполняется рисунок, может находиться в клубке или на коклюшке. Желательно следить за тем, чтобы этой нити хватила на всю работу, при этом полотно будет более аккуратным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оризонтальной цветной нитью выполняются вертикальные репсовые узлы, а вертикальными нитями – горизонтальные репсовые узлы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выки плетения в технике кавандоли могут освоить люди с ограниченными возможностями в здоровье. Так, например, замечательные работы получаются у  слепых и слабовидящих учащихся. Дети с ограниченными возможностями быстро усваивают приемы выполнения узлов. Далее необходимо научить записывать схемы. Первый ряд записывается справа налево, второй ряд слева направо и т.д. Например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ряд: 2белых 4 черных 4 белых 15 черных,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 ряд: 12 черных5 белых 5 черных 3 белых и т.д.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онтроля правило: сумма всех узлов в каждом ряду должна быть одинакова.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з чего плетут?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Для плетения используют самые разнообразные нити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Чем сильнее скручены нити, тем больше они подходят  для плетения: узлы получаются четкими, рельефными, изделия из них не деформируются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лабо скрученные ворсистые нити в процессе работы могут разлохматиться, и узлы из них получаются с неровной фактурой – ворс «размоет» ее. Для плетения очень удобна пряжа, хорошо скрученная, малорастяжимая, крепкая на разрыв - прочная. Цветовое решение контрастное.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810</wp:posOffset>
            </wp:positionH>
            <wp:positionV relativeFrom="paragraph">
              <wp:posOffset>387350</wp:posOffset>
            </wp:positionV>
            <wp:extent cx="2038350" cy="18383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На чем плетут?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Для плетения необходима подушка или станок. Наиболее удобна подушка с небольшим наклоном в меру жесткая. Это первый помощник.</w:t>
      </w:r>
      <w:r>
        <w:rPr>
          <w:rFonts w:eastAsia="Times New Roman" w:cs="Times New Roman" w:ascii="Times New Roman" w:hAnsi="Times New Roman"/>
          <w:color w:val="000000"/>
          <w:w w:val="100"/>
          <w:sz w:val="28"/>
          <w:szCs w:val="28"/>
          <w:shd w:fill="000000" w:val="clear"/>
        </w:rPr>
        <w:t xml:space="preserve">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Тяжелую небольшую подушку можно сделать из….. кирпича и полегче из - … книги с жестким переплетом. Обшивают кирпич или книгу поролоном и обтягивают тканью – подушка готова. Наконец, на скорую руку можно использовать спинку мягкого стула или кресл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улавки во время плетения всегда держат под рукой, вколов в край подушки. Ими фиксируют отдельные узлы и закрепляют каждый ряд при плетении в технике кавандоли. Булавки должны быть длинными, чтобы не затерялись в полотне, и достаточно прочными, чтобы не согнулись. Лучше применять декоративные булавки с пластмассовыми головкам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чет длины ните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летения изделий начинается с нарезки нитей. Точный расчет длины нитей сделать весьма трудно. На это влияет толщина нити, манера плетения, насколько одной нитью придется плести горизонтальных и вертикальных узлов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имере ниток для вязания расчет выполняется примерно так: на один горизонтальной репсовый узел расходуется 1 см нити. 1 см х количество рядов по схеме х2 (так как нитка сгибается при навешивании) + 40 см для удобства плетения.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хника безопасност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 выполнении работ  необходимо соблюдать ряд правил техники безопасности и противопожарных норм. Это важно не только для сохранения жизни и здоровья исполнителя макраме, но и для качества работы. Эти правила можно свести к следующим пунктам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ее положение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Рабочее место исполнителя должно быть оборудовано в соответствии выполняемых работ. Не допускается наличия на нем посторонних предметов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В основной состав рабочего места входит стул, стол, инструменты, приспособле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Опасными для здоровья при выполнении работ могут быть нож-косяк, ножницы, стол с шероховатостями и заусеницами, булавк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ребования безопасности перед началом работы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Перед началом работы должно быть приведено в порядок рабочее место, к которому есть свободный подход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Воздух в комнате должен быть чистым и свежим. Рабочее место должно быть достаточно освещено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Емкости с красителями, клеями должны находиться в устойчивом положен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Требования безопасности во время работы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ыполнять работу не напрягаясь ни одной группой мышц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Во время выполнения работы следить, чтобы нитки не натирали руки. В случае необходимости использовать перчатк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При работе с режущими и колющими инструментами исключить резкие движе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Исключить работу вблизи огня и нагревательных приборов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Требования безопасности по окончанию работы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По окончании работы отключить электронагревательные приборы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53535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2. Привести рабочее место в порядок.</w:t>
      </w:r>
      <w:r>
        <w:rPr>
          <w:rFonts w:eastAsia="Times New Roman" w:cs="Times New Roman" w:ascii="Times New Roman" w:hAnsi="Times New Roman"/>
          <w:color w:val="535353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53535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3535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риемы навешивания для плетения панно.</w:t>
      </w:r>
    </w:p>
    <w:p>
      <w:pPr>
        <w:pStyle w:val="Normal"/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89885</wp:posOffset>
            </wp:positionH>
            <wp:positionV relativeFrom="paragraph">
              <wp:posOffset>122555</wp:posOffset>
            </wp:positionV>
            <wp:extent cx="2184400" cy="1320165"/>
            <wp:effectExtent l="0" t="0" r="0" b="0"/>
            <wp:wrapTight wrapText="bothSides">
              <wp:wrapPolygon edited="0">
                <wp:start x="-190" y="-318"/>
                <wp:lineTo x="-190" y="21823"/>
                <wp:lineTo x="21853" y="21823"/>
                <wp:lineTo x="21853" y="-318"/>
                <wp:lineTo x="-190" y="-318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132016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6680</wp:posOffset>
            </wp:positionH>
            <wp:positionV relativeFrom="paragraph">
              <wp:posOffset>123825</wp:posOffset>
            </wp:positionV>
            <wp:extent cx="2186940" cy="1323975"/>
            <wp:effectExtent l="0" t="0" r="0" b="0"/>
            <wp:wrapTight wrapText="bothSides">
              <wp:wrapPolygon edited="0">
                <wp:start x="-189" y="-318"/>
                <wp:lineTo x="-189" y="22078"/>
                <wp:lineTo x="21828" y="22078"/>
                <wp:lineTo x="21828" y="-318"/>
                <wp:lineTo x="-189" y="-318"/>
              </wp:wrapPolygon>
            </wp:wrapTight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132397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</w:p>
    <w:p>
      <w:pPr>
        <w:pStyle w:val="Normal"/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ширенное крепление                          Расширенное крепление </w:t>
      </w:r>
    </w:p>
    <w:p>
      <w:pPr>
        <w:pStyle w:val="Normal"/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замочком наизнанку»                             двумя «замочками» 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навешивания нитей используем нитку от клубка. Закрепляем нитку на станке с двух сторон. От начала нитки (слева на право) начинаем навешивать расширенным креплением. Он более плотный и через него не просвечивает основа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летение горизонтальных и вертикальных брид.</w:t>
      </w:r>
    </w:p>
    <w:p>
      <w:pPr>
        <w:pStyle w:val="Normal"/>
        <w:shd w:fill="FFFFFF" w:val="clear"/>
        <w:spacing w:lineRule="atLeast" w:line="360" w:before="96" w:after="12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Горизонтальные узлы справа налево (А) и слева направо (Б)</w:t>
      </w:r>
    </w:p>
    <w:p>
      <w:pPr>
        <w:pStyle w:val="Normal"/>
        <w:shd w:fill="FFFFFF" w:val="clear"/>
        <w:spacing w:lineRule="atLeast" w:line="360" w:before="96" w:after="12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ru-RU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2255</wp:posOffset>
            </wp:positionH>
            <wp:positionV relativeFrom="paragraph">
              <wp:posOffset>130175</wp:posOffset>
            </wp:positionV>
            <wp:extent cx="1530985" cy="1377315"/>
            <wp:effectExtent l="0" t="0" r="0" b="0"/>
            <wp:wrapTight wrapText="bothSides">
              <wp:wrapPolygon edited="0">
                <wp:start x="-274" y="-304"/>
                <wp:lineTo x="-274" y="21812"/>
                <wp:lineTo x="21772" y="21812"/>
                <wp:lineTo x="21772" y="-304"/>
                <wp:lineTo x="-274" y="-304"/>
              </wp:wrapPolygon>
            </wp:wrapTight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137731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46605</wp:posOffset>
            </wp:positionH>
            <wp:positionV relativeFrom="paragraph">
              <wp:posOffset>130175</wp:posOffset>
            </wp:positionV>
            <wp:extent cx="1560830" cy="1403350"/>
            <wp:effectExtent l="0" t="0" r="0" b="0"/>
            <wp:wrapTight wrapText="bothSides">
              <wp:wrapPolygon edited="0">
                <wp:start x="-267" y="-298"/>
                <wp:lineTo x="-267" y="22000"/>
                <wp:lineTo x="21886" y="22000"/>
                <wp:lineTo x="21886" y="-298"/>
                <wp:lineTo x="-267" y="-298"/>
              </wp:wrapPolygon>
            </wp:wrapTight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40335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56685</wp:posOffset>
            </wp:positionH>
            <wp:positionV relativeFrom="paragraph">
              <wp:posOffset>130175</wp:posOffset>
            </wp:positionV>
            <wp:extent cx="1570990" cy="1412240"/>
            <wp:effectExtent l="0" t="0" r="0" b="0"/>
            <wp:wrapTight wrapText="bothSides">
              <wp:wrapPolygon edited="0">
                <wp:start x="-265" y="-296"/>
                <wp:lineTo x="-265" y="21857"/>
                <wp:lineTo x="21740" y="21857"/>
                <wp:lineTo x="21740" y="-296"/>
                <wp:lineTo x="-265" y="-296"/>
              </wp:wrapPolygon>
            </wp:wrapTight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141224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360" w:before="96" w:after="120"/>
        <w:jc w:val="center"/>
        <w:rPr>
          <w:rFonts w:ascii="Times New Roman" w:hAnsi="Times New Roman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0" w:before="96" w:after="120"/>
        <w:jc w:val="center"/>
        <w:rPr>
          <w:rFonts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0" w:before="96" w:after="120"/>
        <w:rPr>
          <w:rFonts w:eastAsia="Times New Roman" w:cs="Arial"/>
          <w:b/>
          <w:b/>
          <w:color w:val="000000"/>
          <w:lang w:eastAsia="ru-RU"/>
        </w:rPr>
      </w:pPr>
      <w:r>
        <w:rPr>
          <w:rFonts w:eastAsia="Times New Roman" w:cs="Arial"/>
          <w:b/>
          <w:color w:val="000000"/>
          <w:lang w:eastAsia="ru-RU"/>
        </w:rPr>
      </w:r>
    </w:p>
    <w:p>
      <w:pPr>
        <w:pStyle w:val="Normal"/>
        <w:shd w:fill="FFFFFF" w:val="clear"/>
        <w:spacing w:lineRule="atLeast" w:line="360" w:before="96" w:after="12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60" w:before="96" w:after="12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</w:t>
      </w:r>
    </w:p>
    <w:p>
      <w:pPr>
        <w:pStyle w:val="Normal"/>
        <w:shd w:fill="FFFFFF" w:val="clear"/>
        <w:spacing w:lineRule="atLeast" w:line="360" w:before="96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Вертикальный узел.</w:t>
      </w:r>
    </w:p>
    <w:p>
      <w:pPr>
        <w:pStyle w:val="Normal"/>
        <w:shd w:fill="FFFFFF" w:val="clear"/>
        <w:spacing w:lineRule="atLeast" w:line="360" w:before="96" w:after="120"/>
        <w:jc w:val="center"/>
        <w:rPr>
          <w:rFonts w:ascii="Times New Roman" w:hAnsi="Times New Roman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360" w:before="96" w:after="120"/>
        <w:jc w:val="center"/>
        <w:rPr>
          <w:rFonts w:eastAsia="Times New Roman" w:cs="Arial"/>
          <w:b/>
          <w:b/>
          <w:color w:val="000000"/>
          <w:lang w:val="en-US" w:eastAsia="ru-RU"/>
        </w:rPr>
      </w:pPr>
      <w:r>
        <w:rPr>
          <w:rFonts w:eastAsia="Times New Roman" w:cs="Arial"/>
          <w:b/>
          <w:color w:val="000000"/>
          <w:lang w:val="en-US" w:eastAsia="ru-RU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0985</wp:posOffset>
            </wp:positionH>
            <wp:positionV relativeFrom="paragraph">
              <wp:posOffset>3810</wp:posOffset>
            </wp:positionV>
            <wp:extent cx="1741805" cy="2297430"/>
            <wp:effectExtent l="0" t="0" r="0" b="0"/>
            <wp:wrapNone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229743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175510</wp:posOffset>
            </wp:positionH>
            <wp:positionV relativeFrom="paragraph">
              <wp:posOffset>3810</wp:posOffset>
            </wp:positionV>
            <wp:extent cx="1703705" cy="2297430"/>
            <wp:effectExtent l="0" t="0" r="0" b="0"/>
            <wp:wrapNone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229743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47185</wp:posOffset>
            </wp:positionH>
            <wp:positionV relativeFrom="paragraph">
              <wp:posOffset>3810</wp:posOffset>
            </wp:positionV>
            <wp:extent cx="1918335" cy="2297430"/>
            <wp:effectExtent l="0" t="0" r="0" b="0"/>
            <wp:wrapNone/>
            <wp:docPr id="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335" cy="229743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360" w:before="96" w:after="120"/>
        <w:jc w:val="center"/>
        <w:rPr>
          <w:rFonts w:eastAsia="Times New Roman" w:cs="Arial"/>
          <w:b/>
          <w:b/>
          <w:color w:val="000000"/>
          <w:lang w:eastAsia="ru-RU"/>
        </w:rPr>
      </w:pPr>
      <w:r>
        <w:rPr>
          <w:rFonts w:eastAsia="Times New Roman" w:cs="Arial"/>
          <w:b/>
          <w:color w:val="000000"/>
          <w:lang w:eastAsia="ru-RU"/>
        </w:rPr>
      </w:r>
    </w:p>
    <w:p>
      <w:pPr>
        <w:pStyle w:val="Normal"/>
        <w:shd w:fill="FFFFFF" w:val="clear"/>
        <w:spacing w:lineRule="atLeast" w:line="360" w:before="96" w:after="120"/>
        <w:jc w:val="center"/>
        <w:rPr>
          <w:rFonts w:eastAsia="Times New Roman" w:cs="Arial"/>
          <w:b/>
          <w:b/>
          <w:color w:val="000000"/>
          <w:lang w:eastAsia="ru-RU"/>
        </w:rPr>
      </w:pPr>
      <w:r>
        <w:rPr>
          <w:rFonts w:eastAsia="Times New Roman" w:cs="Arial"/>
          <w:b/>
          <w:color w:val="000000"/>
          <w:lang w:eastAsia="ru-RU"/>
        </w:rPr>
      </w:r>
    </w:p>
    <w:p>
      <w:pPr>
        <w:pStyle w:val="Normal"/>
        <w:shd w:fill="FFFFFF" w:val="clear"/>
        <w:spacing w:lineRule="atLeast" w:line="360" w:before="96" w:after="120"/>
        <w:jc w:val="center"/>
        <w:rPr>
          <w:rFonts w:eastAsia="Times New Roman" w:cs="Arial"/>
          <w:b/>
          <w:b/>
          <w:color w:val="000000"/>
          <w:lang w:eastAsia="ru-RU"/>
        </w:rPr>
      </w:pPr>
      <w:r>
        <w:rPr>
          <w:rFonts w:eastAsia="Times New Roman" w:cs="Arial"/>
          <w:b/>
          <w:color w:val="000000"/>
          <w:lang w:eastAsia="ru-RU"/>
        </w:rPr>
      </w:r>
    </w:p>
    <w:p>
      <w:pPr>
        <w:pStyle w:val="Normal"/>
        <w:shd w:fill="FFFFFF" w:val="clear"/>
        <w:spacing w:lineRule="atLeast" w:line="360" w:before="96" w:after="120"/>
        <w:jc w:val="center"/>
        <w:rPr>
          <w:rFonts w:eastAsia="Times New Roman" w:cs="Arial"/>
          <w:b/>
          <w:b/>
          <w:color w:val="000000"/>
          <w:lang w:eastAsia="ru-RU"/>
        </w:rPr>
      </w:pPr>
      <w:r>
        <w:rPr>
          <w:rFonts w:eastAsia="Times New Roman" w:cs="Arial"/>
          <w:b/>
          <w:color w:val="000000"/>
          <w:lang w:eastAsia="ru-RU"/>
        </w:rPr>
      </w:r>
    </w:p>
    <w:p>
      <w:pPr>
        <w:pStyle w:val="Normal"/>
        <w:shd w:fill="FFFFFF" w:val="clear"/>
        <w:spacing w:lineRule="atLeast" w:line="360" w:before="96" w:after="120"/>
        <w:jc w:val="center"/>
        <w:rPr>
          <w:rFonts w:eastAsia="Times New Roman" w:cs="Arial"/>
          <w:b/>
          <w:b/>
          <w:color w:val="000000"/>
          <w:lang w:eastAsia="ru-RU"/>
        </w:rPr>
      </w:pPr>
      <w:r>
        <w:rPr>
          <w:rFonts w:eastAsia="Times New Roman" w:cs="Arial"/>
          <w:b/>
          <w:color w:val="000000"/>
          <w:lang w:eastAsia="ru-RU"/>
        </w:rPr>
      </w:r>
    </w:p>
    <w:p>
      <w:pPr>
        <w:pStyle w:val="Normal"/>
        <w:shd w:fill="FFFFFF" w:val="clear"/>
        <w:spacing w:lineRule="atLeast" w:line="360" w:before="96" w:after="120"/>
        <w:jc w:val="center"/>
        <w:rPr>
          <w:rFonts w:eastAsia="Times New Roman" w:cs="Arial"/>
          <w:b/>
          <w:b/>
          <w:color w:val="000000"/>
          <w:lang w:eastAsia="ru-RU"/>
        </w:rPr>
      </w:pPr>
      <w:r>
        <w:rPr>
          <w:rFonts w:eastAsia="Times New Roman" w:cs="Arial"/>
          <w:b/>
          <w:color w:val="000000"/>
          <w:lang w:eastAsia="ru-RU"/>
        </w:rPr>
      </w:r>
    </w:p>
    <w:p>
      <w:pPr>
        <w:pStyle w:val="Normal"/>
        <w:shd w:fill="FFFFFF" w:val="clear"/>
        <w:spacing w:lineRule="atLeast" w:line="360" w:before="96" w:after="120"/>
        <w:rPr>
          <w:rFonts w:eastAsia="Times New Roman" w:cs="Arial"/>
          <w:b/>
          <w:b/>
          <w:color w:val="000000"/>
          <w:lang w:eastAsia="ru-RU"/>
        </w:rPr>
      </w:pPr>
      <w:r>
        <w:rPr>
          <w:rFonts w:eastAsia="Times New Roman" w:cs="Arial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ем Кавандол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08610</wp:posOffset>
            </wp:positionH>
            <wp:positionV relativeFrom="paragraph">
              <wp:posOffset>17780</wp:posOffset>
            </wp:positionV>
            <wp:extent cx="2712085" cy="1593215"/>
            <wp:effectExtent l="0" t="0" r="0" b="0"/>
            <wp:wrapNone/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085" cy="159321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280410</wp:posOffset>
            </wp:positionH>
            <wp:positionV relativeFrom="paragraph">
              <wp:posOffset>17780</wp:posOffset>
            </wp:positionV>
            <wp:extent cx="2395855" cy="3305175"/>
            <wp:effectExtent l="0" t="0" r="0" b="0"/>
            <wp:wrapNone/>
            <wp:docPr id="1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330517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27935</wp:posOffset>
            </wp:positionH>
            <wp:positionV relativeFrom="paragraph">
              <wp:posOffset>386080</wp:posOffset>
            </wp:positionV>
            <wp:extent cx="3635375" cy="2005330"/>
            <wp:effectExtent l="0" t="0" r="0" b="0"/>
            <wp:wrapTight wrapText="bothSides">
              <wp:wrapPolygon edited="0">
                <wp:start x="-96" y="-160"/>
                <wp:lineTo x="-96" y="21736"/>
                <wp:lineTo x="21720" y="21736"/>
                <wp:lineTo x="21720" y="-160"/>
                <wp:lineTo x="-96" y="-160"/>
              </wp:wrapPolygon>
            </wp:wrapTight>
            <wp:docPr id="1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5375" cy="200533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Узор «Кирпичики»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84785</wp:posOffset>
            </wp:positionH>
            <wp:positionV relativeFrom="paragraph">
              <wp:posOffset>-10795</wp:posOffset>
            </wp:positionV>
            <wp:extent cx="2089150" cy="2006600"/>
            <wp:effectExtent l="0" t="0" r="0" b="0"/>
            <wp:wrapTight wrapText="bothSides">
              <wp:wrapPolygon edited="0">
                <wp:start x="-154" y="-160"/>
                <wp:lineTo x="-154" y="21709"/>
                <wp:lineTo x="21858" y="21709"/>
                <wp:lineTo x="21858" y="-160"/>
                <wp:lineTo x="-154" y="-160"/>
              </wp:wrapPolygon>
            </wp:wrapTight>
            <wp:docPr id="1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0" cy="20066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бразца берем нити двух цветов длиной 3 м. Закрепляем конец нити Б слева булавкой. Крепим на нее 8 нитей цвета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.Получаем 17 концов (16 нитей цвета  А и одна нить цвета Б)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ряд: разворачиваем основу справа налево. Завязываем ею на нити 16 один вертикальный узел, затем плетем нитями 15 – 9 горизонтальные узлы, на нити 8 завязываем вертикальный узел. Нитями 7 – 1 плетем горизонтальные узлы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 и 3 ряды – как первый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 ряд: плетем слева направо. Нитями 1 -4 завязываем горизонтальные узлы,  на нити 5 – вертикальный узел,  6- 12 горизонтальные, 13- вертикальный, 14 – 16 –горизонтальные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и 6 ряды: плетем как 4 ряд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слепых  схема начитывается или записывается в последовательности  плетения. Выполнение узлов отрабатывается в процессе упражнений.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риложение.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066415</wp:posOffset>
            </wp:positionH>
            <wp:positionV relativeFrom="paragraph">
              <wp:posOffset>284480</wp:posOffset>
            </wp:positionV>
            <wp:extent cx="2776220" cy="2159000"/>
            <wp:effectExtent l="0" t="0" r="0" b="0"/>
            <wp:wrapNone/>
            <wp:docPr id="14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22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37185</wp:posOffset>
            </wp:positionH>
            <wp:positionV relativeFrom="paragraph">
              <wp:posOffset>285750</wp:posOffset>
            </wp:positionV>
            <wp:extent cx="2395855" cy="2162175"/>
            <wp:effectExtent l="0" t="0" r="0" b="0"/>
            <wp:wrapNone/>
            <wp:docPr id="15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4964" t="-17" r="1159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/>
      </w:pPr>
      <w:r>
        <w:rPr>
          <w:rFonts w:cs="Calibri"/>
        </w:rPr>
        <w:t xml:space="preserve">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34010</wp:posOffset>
            </wp:positionH>
            <wp:positionV relativeFrom="paragraph">
              <wp:posOffset>313055</wp:posOffset>
            </wp:positionV>
            <wp:extent cx="2399665" cy="2244725"/>
            <wp:effectExtent l="0" t="0" r="0" b="0"/>
            <wp:wrapNone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7166" t="9238" r="1648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000375</wp:posOffset>
            </wp:positionH>
            <wp:positionV relativeFrom="paragraph">
              <wp:posOffset>311150</wp:posOffset>
            </wp:positionV>
            <wp:extent cx="2896235" cy="2247265"/>
            <wp:effectExtent l="0" t="0" r="0" b="0"/>
            <wp:wrapNone/>
            <wp:docPr id="17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6" r="4199" b="50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34645</wp:posOffset>
            </wp:positionH>
            <wp:positionV relativeFrom="paragraph">
              <wp:posOffset>134620</wp:posOffset>
            </wp:positionV>
            <wp:extent cx="2404110" cy="3246755"/>
            <wp:effectExtent l="0" t="0" r="0" b="0"/>
            <wp:wrapNone/>
            <wp:docPr id="1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324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000375</wp:posOffset>
            </wp:positionH>
            <wp:positionV relativeFrom="paragraph">
              <wp:posOffset>212090</wp:posOffset>
            </wp:positionV>
            <wp:extent cx="2924175" cy="2202815"/>
            <wp:effectExtent l="0" t="0" r="0" b="0"/>
            <wp:wrapNone/>
            <wp:docPr id="1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923540</wp:posOffset>
            </wp:positionH>
            <wp:positionV relativeFrom="paragraph">
              <wp:posOffset>227330</wp:posOffset>
            </wp:positionV>
            <wp:extent cx="2361565" cy="3441700"/>
            <wp:effectExtent l="0" t="0" r="0" b="0"/>
            <wp:wrapNone/>
            <wp:docPr id="20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7778" t="11778" r="18933" b="7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344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28955</wp:posOffset>
            </wp:positionH>
            <wp:positionV relativeFrom="paragraph">
              <wp:posOffset>227330</wp:posOffset>
            </wp:positionV>
            <wp:extent cx="1842770" cy="3442335"/>
            <wp:effectExtent l="0" t="0" r="0" b="0"/>
            <wp:wrapNone/>
            <wp:docPr id="2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14449" t="6065" r="21967" b="4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344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006725</wp:posOffset>
            </wp:positionH>
            <wp:positionV relativeFrom="paragraph">
              <wp:posOffset>26670</wp:posOffset>
            </wp:positionV>
            <wp:extent cx="2342515" cy="3025775"/>
            <wp:effectExtent l="0" t="0" r="0" b="0"/>
            <wp:wrapNone/>
            <wp:docPr id="2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24137" t="-13" r="1696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302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28955</wp:posOffset>
            </wp:positionH>
            <wp:positionV relativeFrom="paragraph">
              <wp:posOffset>26035</wp:posOffset>
            </wp:positionV>
            <wp:extent cx="1833880" cy="3108960"/>
            <wp:effectExtent l="0" t="0" r="0" b="0"/>
            <wp:wrapNone/>
            <wp:docPr id="2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15570" t="5952" r="14915" b="6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88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исок литературы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Кузьмина М.А., Азбука плетения. М.:1992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2.Терешкович Т.А., Учимся плести макраме. Издательство АСТ,          2001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Соколовская М.С., Макраме. Школа декоративного плетения. Творческая мастерская. ТО «Мария Л.» 1996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Соколовская М.М., Знакомьтесь с макраме. М.: Просвещение, 1995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 Соснина Т.М., Макраме – художественное плетение. Лениздат, 1985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4:54:00Z</dcterms:created>
  <dc:creator>Admin</dc:creator>
  <dc:description/>
  <cp:keywords/>
  <dc:language>en-US</dc:language>
  <cp:lastModifiedBy>Admin</cp:lastModifiedBy>
  <dcterms:modified xsi:type="dcterms:W3CDTF">2013-10-11T00:56:00Z</dcterms:modified>
  <cp:revision>4</cp:revision>
  <dc:subject/>
  <dc:title/>
</cp:coreProperties>
</file>