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роки здоровья в начальной школ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в школу – один из самых важных и наиболее трудных этапов в жизни ребёнка. Если ведущей деятельностью дошкольника была игра, то теперь – учебная деятельность. У ребёнка происходит перестройка внешней жизни: теперь его жизнь подчинена строгому распорядку, необходимости выполнять определённые правила, действовать по ним. </w:t>
      </w:r>
    </w:p>
    <w:p>
      <w:pPr>
        <w:pStyle w:val="ParagraphStyle"/>
        <w:tabs>
          <w:tab w:val="clear" w:pos="708"/>
          <w:tab w:val="left" w:pos="2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же сделать так, чтобы жизнь младшего школьника стала не только интересной и насыщенной, но и не принесла вреда его здоровью? Эта задача целиком и полностью ложится на плечи учителя. </w:t>
      </w:r>
    </w:p>
    <w:p>
      <w:pPr>
        <w:pStyle w:val="ParagraphStyle"/>
        <w:tabs>
          <w:tab w:val="clear" w:pos="708"/>
          <w:tab w:val="left" w:pos="240" w:leader="none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укреплению и сохранению здоровья детей должна проводиться не только с детьми, но и с родителями. </w:t>
      </w:r>
    </w:p>
    <w:p>
      <w:pPr>
        <w:pStyle w:val="ParagraphStyle"/>
        <w:tabs>
          <w:tab w:val="clear" w:pos="708"/>
          <w:tab w:val="left" w:pos="240" w:leader="none"/>
          <w:tab w:val="left" w:pos="450" w:leader="none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лассе необходимо познакомить родителей с тем, как помочь ребёнку стать школьником, как построить день ребёнка, каков должен быть рацион питания, как относиться к удачам и первым школьным неудачам. </w:t>
      </w:r>
    </w:p>
    <w:p>
      <w:pPr>
        <w:pStyle w:val="ParagraphStyle"/>
        <w:tabs>
          <w:tab w:val="clear" w:pos="708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лассе следует напомнить родителям о важности режима дня в жизни школьника, рассказать о том, как предупредить утомляемость детей, какие найти способы повышения работоспособности детей, как способствовать формированию ценностного отношения к здоровью. </w:t>
      </w:r>
    </w:p>
    <w:p>
      <w:pPr>
        <w:pStyle w:val="ParagraphStyle"/>
        <w:tabs>
          <w:tab w:val="clear" w:pos="708"/>
          <w:tab w:val="left" w:pos="15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этого необходимы родительские собрания, «круглые столы», встречи со школьным врачом, психологом, обмен опытом, праздники. </w:t>
      </w:r>
    </w:p>
    <w:p>
      <w:pPr>
        <w:pStyle w:val="ParagraphStyle"/>
        <w:tabs>
          <w:tab w:val="clear" w:pos="708"/>
          <w:tab w:val="left" w:pos="2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лассе иногда дети начинают учиться во 2-ю смену, и тогда целесообразно вместе с родителями составить новый режим дня детей, рассказать, какие изменения происходят в организме ребёнка, как физическое взросление влияет на формирование личностных качеств ребёнка. Укреплению здоровья детей способствует и проведение спортивных соревнований и праздников, таких как «Мама, папа, я – дружная семья». </w:t>
      </w:r>
    </w:p>
    <w:p>
      <w:pPr>
        <w:pStyle w:val="ParagraphStyle"/>
        <w:tabs>
          <w:tab w:val="clear" w:pos="708"/>
          <w:tab w:val="left" w:pos="21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класс – подготовка к переходу в среднее звено. Здесь важно уделить внимание не только физическому здоровью детей, но и психоэмоциональному. С этой целью проводится родительское собрание-практикум «Гармония общения – залог психоэмоционального здоровья ребёнка», круглый стол «Как психологический климат в семье влияет на здоровье ребёнка», интервью-кафе «Вечер в семье», обыгрывание ситуации «Стрессовые ситуации в жизни ребёнка» и др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, что невозможно вырастить ребёнка здоровым, если он сам не прилагает к этому никаких усилий, поэтому уже с первых дней школьной жизни важно учить детей тому, как сохранить и укрепить своё здоровье. Этому способствуют классные часы: «Как вырасти здоровым», «Можно ли самому творить здоровье» (1 класс), «Твоё здоровье и учебная нагрузка» (4 класс); беседы: «Береги глаз, как алмаз», «Алкоголизм и наркомания – это болезнь», «Крепкие зубы – здоровью любы» (3 класс); уроки здоровья: «Уроки Мойдодыра», «Уроки Знайки» (l класс), «Ослепительная улыбка» (2 класс); встречи с врачами-специалистами; обыгрывание ситуаций; игры-путешествия – «Путешествие по городу Здоровейску» (2 класс); круглый стол «Мы хотим расти здоровыми» (3 класс); устные журналы: «Телевизор, компьютер и здоровье» (4 класс), «Движение – путь к совершенству» (4 класс); подвижные игры; спортивные соревнования; конкурсы сочинений; составление фотоколлажей: «Мы отдыхаем», «Спорт и мы»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3:00Z</dcterms:created>
  <dc:creator>USER</dc:creator>
  <dc:description/>
  <dc:language>en-US</dc:language>
  <cp:lastModifiedBy>Admin</cp:lastModifiedBy>
  <cp:lastPrinted>2011-11-24T16:21:00Z</cp:lastPrinted>
  <dcterms:modified xsi:type="dcterms:W3CDTF">2014-08-26T14:33:00Z</dcterms:modified>
  <cp:revision>2</cp:revision>
  <dc:subject/>
  <dc:title/>
</cp:coreProperties>
</file>