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бюджетное образовательное 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ашская общеобразовательная  школа Балтасинского района Р.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  мероприятия  по  безопасности   дорож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движения  в  начальных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Красный, желтый, зеленый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ила воспитатель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руппы продленного д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ттарова Р.Ф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3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мероприятия  по безопасности дорожного движ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 начальных класса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ый, желтый, зеленый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акрепление у детей знаний о назначении светофора и его сигналов, о транспорте разного вида (грузовом, пешеходном, водном..) , о двух знаках дорожного движения (подземный и пешеходный переход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ызвать желание действовать дружно сообща, чувство переживания за близких людей, спортивный интерес, подарить детям радость общения с родными, их присутствия и вним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Картинки на классификацию транспорта, дорожные знаки, кроссворды, игрушки для конкурсов: машинки, кегли, велосипеды, конструктор, подбор стихов и песен по теме, оформление зала, светоф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Сегодня мы встретились, чтобы вместе поиграть и пообщаться. Тема нашего КВНа – красный, желтый, зеленый. Дорогие зрители, вы также участники нашей игры, поэтому будьте внимательны, мы не раз обратимся к вам за помощью. Знакомьтесь это наше доброе чуткое жюри.(Представление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наши команды, встречаем. Команды «Зеленые». «Красные», «Желтые» (слайд1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Приветствие команд-</w:t>
      </w:r>
      <w:r>
        <w:rPr>
          <w:rFonts w:cs="Times New Roman" w:ascii="Times New Roman" w:hAnsi="Times New Roman"/>
          <w:sz w:val="28"/>
          <w:szCs w:val="28"/>
        </w:rPr>
        <w:t xml:space="preserve"> Спеть песни о любом виде транспорта. (слайд2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(слайд3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. (слайд4) Игровое упражнение «Что лишнее» на классификацию транспорта. Каждой команды показывается карти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светофора окошечка тр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них посмотр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(слайд5) «Нарисуй светофор» (каждый участник команды бегает, рисует часть светофо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верим знания наших команд,(Кто быстрее  ответит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обозначает – пешеходный переход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6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зебре нужно переходить дорогу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7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знака не существуе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8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светофора не существует? (слайд9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стовому нужен жезл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0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втомобили могут проехать на красный све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1)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жидать общественный транспор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2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нужно обходить автобус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слайд 14)Конкурс «Ножницы»- ДОРОЖНЫЙ ЗНАК (команда с помощью бумаги вырезает ЗНА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слайд 1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Рисунок»- Ситуация на дороге (команда рисует ситуацию на дорог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(слайд 16)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«Чтецов»   о своем све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Чтец-В шапочке с красным сигна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кошке красный г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! Не спеши!» - он говор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идти опа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постой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куй собой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Чтец-В шапочке с желтым сиг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желтое вспыхнет окош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постой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ец-В шапочке с зеленым сиг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кошке зеленый го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путь пешеходу откр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вет зажегся вдруг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дти мы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ветофор, хороши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ом и прохо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слайд 17) Поддержка болель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елки и рису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7 </w:t>
      </w:r>
      <w:r>
        <w:rPr>
          <w:rFonts w:cs="Times New Roman" w:ascii="Times New Roman" w:hAnsi="Times New Roman"/>
          <w:sz w:val="28"/>
          <w:szCs w:val="28"/>
        </w:rPr>
        <w:t xml:space="preserve"> Кроссворд «Светофор»(Какая команда быстрей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ушный вид транспорта 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олет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-х колесное транспортное средство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осипе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вет светофора, когда машина стоит (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ый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вет светофора посередине (Жел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й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оезжая часть улицы (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дитель автомобиля (Шо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Ветер по морю гуляет и … подгоняет (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блик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ешеходная часть дороги, приподнятая над проезжей частью (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уа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Трехколесное транспортное средство.(Вел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пе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 транспорта, для которого не нужны рельсы (А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обус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Животное, которым назвали пешеходный переход (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р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ешеходная часть дороги, улицы (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туа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роезжая часть улицы (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одитель автомобиля (Шо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Бывает подземный, наземный и надземный (Перех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т, при котором нельзя переходить дорогу (К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ный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команды разгадывают кроссворды, мы со зрителями отгадаем загадки про транспорт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синий дом!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много в нем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ам. (Автобус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стница лежит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лестнице бежит. (Поезд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тает, не жужжит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 по улице бежит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. (Автомобиль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- два колес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, правь рулем. (Велосипед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 как стрела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ит, как пчела. (Самолет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по небу плывет Белоснежный…. (Паро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Поездка с препятствиями» (ребята едут на велосипедах, объезжая кегли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Перевозка грузов» (участники команд перевозят стройматериал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Чей автобус проедет дальше» (с импровизированной горки команды пускают свой автобус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«Определить какой свет горит» (команды показывают картинку или инсценировку друг другу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 к этому заданию, со зрителями проводится игра «Будь внимателен» (хлопать в ладоши тогда, когда ведущий называет водный вид транспор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пасибо всем за участие. А теперь послушаем, что нам скажет жюри. (Жюри подводит ито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победила дружба! А сейчас участникам и зрителям вручат сладкие призы (Конфеты). До свидания, до встр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7:00Z</dcterms:created>
  <dc:creator>leha03923</dc:creator>
  <dc:description/>
  <dc:language>en-US</dc:language>
  <cp:lastModifiedBy>Raisa</cp:lastModifiedBy>
  <dcterms:modified xsi:type="dcterms:W3CDTF">2013-09-18T19:47:00Z</dcterms:modified>
  <cp:revision>2</cp:revision>
  <dc:subject/>
  <dc:title/>
</cp:coreProperties>
</file>