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bookmarkStart w:id="0" w:name="OLE_LINK4"/>
      <w:bookmarkStart w:id="1" w:name="OLE_LINK3"/>
      <w:bookmarkStart w:id="2" w:name="OLE_LINK119"/>
      <w:bookmarkStart w:id="3" w:name="OLE_LINK118"/>
      <w:bookmarkEnd w:id="0"/>
      <w:bookmarkEnd w:id="1"/>
      <w:bookmarkEnd w:id="2"/>
      <w:bookmarkEnd w:id="3"/>
      <w:r>
        <w:rPr>
          <w:bCs/>
          <w:color w:val="000000"/>
          <w:sz w:val="28"/>
          <w:szCs w:val="28"/>
          <w:u w:val="single"/>
        </w:rPr>
        <w:t>Муниципальное образование город-курорт Кисловодск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1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да-курорта Кисловод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bookmarkStart w:id="4" w:name="OLE_LINK119"/>
      <w:bookmarkStart w:id="5" w:name="OLE_LINK118"/>
      <w:bookmarkEnd w:id="4"/>
      <w:bookmarkEnd w:id="5"/>
      <w:r>
        <w:rPr/>
        <w:t>УТВЕРЖДАЮ                                                                        СОГЛАСОВАНО                                                    Рассмотрено на заседании МО</w:t>
      </w:r>
    </w:p>
    <w:p>
      <w:pPr>
        <w:pStyle w:val="Normal"/>
        <w:rPr/>
      </w:pPr>
      <w:r>
        <w:rPr/>
        <w:t>Директор ОУ                                                                           Зам.директора по УВР                                             протокол №_____</w:t>
      </w:r>
    </w:p>
    <w:p>
      <w:pPr>
        <w:pStyle w:val="Normal"/>
        <w:rPr/>
      </w:pPr>
      <w:r>
        <w:rPr/>
        <w:t>_________________                                                                _____________________                                         __________________________</w:t>
      </w:r>
    </w:p>
    <w:p>
      <w:pPr>
        <w:pStyle w:val="Normal"/>
        <w:rPr/>
      </w:pPr>
      <w:r>
        <w:rPr/>
        <w:t>«____»________2013г.                                                           «____»________2013г                                               «____»________2013г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i/>
          <w:color w:val="000000"/>
          <w:sz w:val="28"/>
          <w:szCs w:val="28"/>
          <w:u w:val="single"/>
        </w:rPr>
        <w:t>технолог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,   7 класс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-   70 (2 часа) Уровень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Иванова Нина Константин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разработана </w:t>
      </w:r>
      <w:r>
        <w:rPr>
          <w:bCs/>
          <w:sz w:val="28"/>
          <w:szCs w:val="28"/>
        </w:rPr>
        <w:t xml:space="preserve">на основе </w:t>
      </w:r>
      <w:r>
        <w:rPr>
          <w:bCs/>
          <w:sz w:val="28"/>
          <w:szCs w:val="28"/>
          <w:u w:val="single"/>
        </w:rPr>
        <w:t>авторской программы</w:t>
      </w:r>
      <w:r>
        <w:rPr>
          <w:sz w:val="28"/>
          <w:szCs w:val="28"/>
          <w:u w:val="single"/>
        </w:rPr>
        <w:t> 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7 классов общеобразовательных учреждений – 8-е изд., с изменениями. – М.: Просвещение, 2010)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окументами для составления примерной рабочей программы явились: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2004 с внесенными в него изменениями (Приказ Министерства образования и науки РФ от 03.06.2011 №1994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3/2014 учебный год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бочая программа разработана на основе авторской программы 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7 классов общеобразовательных учреждений – 8-е изд., с изменениями. – М.: Просвещение, 2010).</w:t>
      </w:r>
    </w:p>
    <w:p>
      <w:pPr>
        <w:pStyle w:val="Normal"/>
        <w:spacing w:lineRule="atLeast" w:line="27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может быть реализована  при использовании традиционной технологии 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left="76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разовательной области «Технология» является подготовка учащихся к самостоятельной трудовой жизни в современном информационном  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spacing w:lineRule="atLeast" w:line="270"/>
        <w:ind w:right="-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spacing w:lineRule="atLeast" w:line="270"/>
        <w:ind w:right="-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1080" w:right="-4" w:hanging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pacing w:lineRule="atLeast" w:line="270"/>
        <w:ind w:left="1080" w:right="-4" w:hanging="36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pacing w:lineRule="atLeast" w:line="270"/>
        <w:ind w:left="1080" w:right="-4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lineRule="atLeast" w:line="270"/>
        <w:ind w:left="1080" w:right="-4" w:hanging="360"/>
        <w:jc w:val="both"/>
        <w:rPr/>
      </w:pPr>
      <w:r>
        <w:rPr>
          <w:b/>
          <w:sz w:val="28"/>
          <w:szCs w:val="28"/>
        </w:rPr>
        <w:t>Воспитание </w:t>
      </w:r>
      <w:r>
        <w:rPr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pacing w:lineRule="atLeast" w:line="270"/>
        <w:ind w:left="1080" w:right="-4" w:hanging="360"/>
        <w:jc w:val="both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70"/>
        <w:ind w:left="142" w:right="38" w:hanging="0"/>
        <w:jc w:val="both"/>
        <w:rPr/>
      </w:pPr>
      <w:r>
        <w:rPr>
          <w:sz w:val="28"/>
          <w:szCs w:val="28"/>
        </w:rPr>
        <w:t>Основной формой организации учебного процесса является сдвоенный урок. Федеральный базисный учебный план для образовательных учреждений Российской Федерации отводит 70 часов в год на изучение учебного материала, из расчета 2 учебных часа в неделю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 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lineRule="auto" w:line="276"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.</w:t>
      </w:r>
    </w:p>
    <w:p>
      <w:pPr>
        <w:pStyle w:val="Normal"/>
        <w:shd w:fill="FFFFFF" w:val="clear"/>
        <w:spacing w:lineRule="auto" w:line="276" w:before="10" w:after="0"/>
        <w:ind w:left="5" w:right="53" w:firstLine="341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ая рабочая программа рассчитана на 35 недель по 2 часа в неделю. Общее количество часов составляет 70 часов. </w:t>
      </w:r>
    </w:p>
    <w:p>
      <w:pPr>
        <w:pStyle w:val="Normal"/>
        <w:ind w:firstLine="56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азовыми для рабочей программы для 7 класса являются разделы</w:t>
      </w:r>
      <w:r>
        <w:rPr>
          <w:color w:val="000000"/>
          <w:spacing w:val="-5"/>
          <w:sz w:val="28"/>
          <w:szCs w:val="28"/>
        </w:rPr>
        <w:t>: «</w:t>
      </w:r>
      <w:r>
        <w:rPr>
          <w:sz w:val="28"/>
          <w:szCs w:val="28"/>
        </w:rPr>
        <w:t>Вводное занятие</w:t>
      </w:r>
      <w:r>
        <w:rPr>
          <w:color w:val="000000"/>
          <w:spacing w:val="-5"/>
          <w:sz w:val="28"/>
          <w:szCs w:val="28"/>
        </w:rPr>
        <w:t>», «Кулинария», «</w:t>
      </w:r>
      <w:r>
        <w:rPr>
          <w:sz w:val="28"/>
          <w:szCs w:val="28"/>
        </w:rPr>
        <w:t>Материаловедение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Швейная машинка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Конструирование и моделирование плечевого изделий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Технология изготовления плечевого изделия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Творческая проектная деятельность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Декоративно прикладное творчество. Вязание крючком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Интерьер жилого дома</w:t>
      </w:r>
      <w:r>
        <w:rPr>
          <w:color w:val="000000"/>
          <w:spacing w:val="-5"/>
          <w:sz w:val="28"/>
          <w:szCs w:val="28"/>
        </w:rPr>
        <w:t>», «</w:t>
      </w:r>
      <w:r>
        <w:rPr>
          <w:sz w:val="28"/>
          <w:szCs w:val="28"/>
        </w:rPr>
        <w:t>Примеры творческих проектов, выполненных вашими сверстниками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5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9"/>
        <w:gridCol w:w="1504"/>
        <w:gridCol w:w="1504"/>
      </w:tblGrid>
      <w:tr>
        <w:trPr>
          <w:trHeight w:val="429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  <w:br/>
              <w:t>програм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программ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ина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плечевого издели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плечевого издел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прикладное творчество. Вязание крючко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ворческих проектов, выполненных вашими сверстникам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  <w:r>
        <w:rPr>
          <w:bCs/>
          <w:color w:val="000000"/>
          <w:sz w:val="28"/>
          <w:szCs w:val="28"/>
        </w:rPr>
        <w:t xml:space="preserve">, 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bookmarkStart w:id="10" w:name="_GoBack"/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&lt;(Технология, для 7 классов общеобразовательных учреждений» автор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Ю.Л. Хотунцева, В.Д. Симоненко)</w:t>
      </w:r>
      <w:r>
        <w:rPr>
          <w:sz w:val="28"/>
          <w:szCs w:val="28"/>
        </w:rPr>
        <w:t>&gt;</w:t>
      </w:r>
      <w:bookmarkEnd w:id="10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 по «Технологии»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7 класс (вариант для девочек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2"/>
        <w:gridCol w:w="9733"/>
        <w:gridCol w:w="2804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                                                       Разде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(2)</w:t>
            </w:r>
          </w:p>
        </w:tc>
      </w:tr>
      <w:tr>
        <w:trPr>
          <w:trHeight w:val="9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, правилам поведения в кабинете «Обслуживающего труда», санитарно-гигиеническим требования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91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(14)</w:t>
            </w:r>
          </w:p>
        </w:tc>
      </w:tr>
      <w:tr>
        <w:trPr>
          <w:trHeight w:val="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 Мясо и мясные продук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-2 с 5-9Лекция</w:t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 тепловая обработка мяс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 с 10-14 Практическая работа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и блюда из н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 с 15-18 Практическая работа</w:t>
            </w:r>
          </w:p>
        </w:tc>
      </w:tr>
      <w:tr>
        <w:trPr>
          <w:trHeight w:val="3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. Пресное т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-6с 19-26Лекция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 пресного тес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 с 23-26 Практическая работа</w:t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. Сладкие блюда. Заготовка продуктов домашнее консервир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 -9с 26- 38 Практическая работа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ованные консервы. Приготовление обеда в походных условия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-11 с 39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 (2)</w:t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Химические волокона. Свойства химических волокн и тканей из них. Нетканные материалы из химических волокон. Уход за одеждой из химических волокон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-16 с 47- 58 Практическая работа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ка (6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игзагообразной строч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6 с 59-61 Практическая работа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швейной машин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7 с 62-66 Практическая работа</w:t>
            </w:r>
          </w:p>
        </w:tc>
      </w:tr>
      <w:tr>
        <w:trPr>
          <w:trHeight w:val="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8 с 67-77 Практическая работ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 плечевого изделий (8)</w:t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 и стиль в одежде. Требования, предъявляемые к одежде. Снятие мерок для построения основы чертежа плечевого изделия с цельнокроёным рукав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9-20 с 78-84 Практическая работа</w:t>
            </w:r>
          </w:p>
        </w:tc>
      </w:tr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1 с85-91 Практическая работа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плечевого изделия с цельнокроеным рукав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с 9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кройки швейного издел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3 с 100-103 Практическая работ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плечевого изделия (16)</w:t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4 с 104-106 Практическая работа</w:t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еталей.  Подготовка изделия к пример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5-26 с 107 -111 Практическая работа</w:t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мерки. Устранение дф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 с 113-115 Практическая работа</w:t>
            </w:r>
          </w:p>
        </w:tc>
      </w:tr>
      <w:tr>
        <w:trPr>
          <w:trHeight w:val="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, среднего шва спинки, плечевых швов и нижних срезов рукав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8 с 116-118 Практическая работа</w:t>
            </w:r>
          </w:p>
        </w:tc>
      </w:tr>
      <w:tr>
        <w:trPr>
          <w:trHeight w:val="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 подкройной обтачкой. Обработка срезов косой бейк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9-30 с 119-123 Практическая работа</w:t>
            </w:r>
          </w:p>
        </w:tc>
      </w:tr>
      <w:tr>
        <w:trPr>
          <w:trHeight w:val="3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 с 124-125 Практическая работа</w:t>
            </w:r>
          </w:p>
        </w:tc>
      </w:tr>
      <w:tr>
        <w:trPr>
          <w:trHeight w:val="3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и застежки подбортом. Обработка отрезного издел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2 с 126-127 Практическая работа</w:t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среза изделия. Окончательная отделка издел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3 с 128-129 Практическая работа Контрольно-проверочная работа</w:t>
            </w:r>
          </w:p>
        </w:tc>
      </w:tr>
      <w:tr>
        <w:trPr>
          <w:trHeight w:val="33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проектная деятельность (4)</w:t>
            </w:r>
          </w:p>
        </w:tc>
      </w:tr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-5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 Технологический эта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4-35 с 130 -135 Практическая работа</w:t>
            </w:r>
          </w:p>
        </w:tc>
      </w:tr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эта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6 с 136-138 Практическая работа Контрольно-проверочная работ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прикладное творчество. Вязание крючком (6)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язания крючком. Основные виды пе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7-38 с 139-145 Практическая работа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9 с 146-148 Практическая работа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 с 149-152 Практическая работа Контрольно-проверочная работ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жилого дома (4)</w:t>
            </w:r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натных растений в жизни человека. Уход за растения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1-42 с 153-156 Практическая работа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комнатных растений. Комнатные растения в интерьере кварти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43-44 с 157-161 Практическая работа</w:t>
            </w:r>
          </w:p>
        </w:tc>
      </w:tr>
      <w:tr>
        <w:trPr>
          <w:trHeight w:val="405" w:hRule="atLeast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творческих проектов, выполненных вашими сверстниками(6)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 с 162-169 Контрольно-проверочная работа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    </w:t>
      </w:r>
      <w:r>
        <w:rPr>
          <w:b/>
          <w:bCs/>
          <w:color w:val="000000"/>
        </w:rPr>
        <w:t>Итого: 70 часов.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писок рекомендуемой учебно-методическ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644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имоненко В.Д. Технология. 7 класс (вариант для девочек). М: Вентана-Граф, 2010</w:t>
      </w:r>
    </w:p>
    <w:p>
      <w:pPr>
        <w:pStyle w:val="Normal"/>
        <w:numPr>
          <w:ilvl w:val="0"/>
          <w:numId w:val="3"/>
        </w:numPr>
        <w:shd w:fill="FFFFFF" w:val="clear"/>
        <w:ind w:left="644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сова И.А. Технология. 7 класс (вариант для девочек). М. Вентана-Граф, 2007 </w:t>
      </w:r>
    </w:p>
    <w:p>
      <w:pPr>
        <w:pStyle w:val="Normal"/>
        <w:numPr>
          <w:ilvl w:val="0"/>
          <w:numId w:val="3"/>
        </w:numPr>
        <w:shd w:fill="FFFFFF" w:val="clear"/>
        <w:ind w:left="644" w:right="922" w:hanging="36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numPr>
          <w:ilvl w:val="0"/>
          <w:numId w:val="3"/>
        </w:numPr>
        <w:shd w:fill="FFFFFF" w:val="clear"/>
        <w:ind w:left="644" w:right="922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я. Учебник для учащихся 7 класса общеобразовательных учреждений (вариант для девочек). – 2-е изд., перераб. /Под ред. В.Д. Симоненко. – М.: Вентана-Граф, 2004. – 192 с.: ил.</w:t>
      </w:r>
    </w:p>
    <w:p>
      <w:pPr>
        <w:pStyle w:val="Normal"/>
        <w:numPr>
          <w:ilvl w:val="0"/>
          <w:numId w:val="3"/>
        </w:numPr>
        <w:shd w:fill="FFFFFF" w:val="clear"/>
        <w:ind w:left="644" w:right="922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shd w:fill="FFFFFF" w:val="clear"/>
        <w:ind w:left="284"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та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Цит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0:00Z</dcterms:created>
  <dc:creator>Nastya</dc:creator>
  <dc:description/>
  <cp:keywords/>
  <dc:language>en-US</dc:language>
  <cp:lastModifiedBy>Денис</cp:lastModifiedBy>
  <cp:lastPrinted>2012-09-06T08:26:00Z</cp:lastPrinted>
  <dcterms:modified xsi:type="dcterms:W3CDTF">2013-09-07T14:00:00Z</dcterms:modified>
  <cp:revision>10</cp:revision>
  <dc:subject/>
  <dc:title/>
</cp:coreProperties>
</file>