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08395" cy="72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ы и наши и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85pt;width:488.8pt;height:5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ы и наши имена</w:t>
                      </w:r>
                    </w:p>
                  </w:txbxContent>
                </v:textbox>
                <v:path textpathok="t"/>
                <v:textpath on="t" fitshape="t" string="Мы и наши имена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Style18"/>
        <w:spacing w:lineRule="auto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Стёпкина Надежда Викторовна</w:t>
      </w:r>
    </w:p>
    <w:p>
      <w:pPr>
        <w:pStyle w:val="Style18"/>
        <w:spacing w:lineRule="auto" w:line="24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Татарская СОШ имени                                                                                                                В.А.Матросова                                                                                                    Монастырщинский район</w:t>
      </w:r>
    </w:p>
    <w:p>
      <w:pPr>
        <w:pStyle w:val="Style18"/>
        <w:spacing w:lineRule="auto" w:line="24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ая область</w:t>
      </w:r>
    </w:p>
    <w:p>
      <w:pPr>
        <w:pStyle w:val="Style18"/>
        <w:spacing w:lineRule="auto" w:line="240"/>
        <w:ind w:left="-142" w:hanging="0"/>
        <w:jc w:val="right"/>
        <w:rPr>
          <w:rFonts w:ascii="Academy Engraved LET" w:hAnsi="Academy Engraved LET" w:cs="Academy Engraved LET"/>
          <w:sz w:val="28"/>
          <w:szCs w:val="28"/>
        </w:rPr>
      </w:pPr>
      <w:r>
        <w:rPr>
          <w:rFonts w:cs="Academy Engraved LET" w:ascii="Academy Engraved LET" w:hAnsi="Academy Engraved LET"/>
          <w:sz w:val="28"/>
          <w:szCs w:val="28"/>
        </w:rPr>
      </w:r>
    </w:p>
    <w:p>
      <w:pPr>
        <w:pStyle w:val="Style18"/>
        <w:spacing w:lineRule="auto" w:line="240"/>
        <w:ind w:left="-142" w:hanging="0"/>
        <w:rPr>
          <w:rFonts w:ascii="Academy Engraved LET" w:hAnsi="Academy Engraved LET" w:cs="Academy Engraved LET"/>
          <w:sz w:val="28"/>
          <w:szCs w:val="28"/>
        </w:rPr>
      </w:pPr>
      <w:r>
        <w:rPr>
          <w:rFonts w:cs="Academy Engraved LET" w:ascii="Academy Engraved LET" w:hAnsi="Academy Engraved LET"/>
          <w:sz w:val="28"/>
          <w:szCs w:val="28"/>
        </w:rPr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567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общить детям начальные сведения об именах, структуре имени;</w:t>
      </w:r>
    </w:p>
    <w:p>
      <w:pPr>
        <w:pStyle w:val="Normal"/>
        <w:tabs>
          <w:tab w:val="clear" w:pos="708"/>
          <w:tab w:val="left" w:pos="76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казать функцию имён в обществе;</w:t>
      </w:r>
    </w:p>
    <w:p>
      <w:pPr>
        <w:pStyle w:val="Normal"/>
        <w:tabs>
          <w:tab w:val="clear" w:pos="708"/>
          <w:tab w:val="left" w:pos="76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знакомить учащихся с этикетом знакомства;</w:t>
      </w:r>
    </w:p>
    <w:p>
      <w:pPr>
        <w:pStyle w:val="Normal"/>
        <w:tabs>
          <w:tab w:val="clear" w:pos="708"/>
          <w:tab w:val="left" w:pos="76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ть культуру общения со взрослыми и сверстниками;</w:t>
      </w:r>
    </w:p>
    <w:p>
      <w:pPr>
        <w:pStyle w:val="Normal"/>
        <w:tabs>
          <w:tab w:val="clear" w:pos="708"/>
          <w:tab w:val="left" w:pos="7605" w:leader="none"/>
        </w:tabs>
        <w:ind w:firstLine="567"/>
        <w:rPr/>
      </w:pPr>
      <w:r>
        <w:rPr>
          <w:sz w:val="28"/>
          <w:szCs w:val="28"/>
        </w:rPr>
        <w:t>воспитывать у ребят чувство гордости к своему имени, фамилии, уважения к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мени другого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ак вы думаете, что есть у каждого человека, живущего на Земле? Правильный ответ – имя. Есть ли в классе кто-нибудь без имени? А среди ваших друзей и знакомых? А зачем нам имена? Зачем люди дают друг другу имена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Люди дают имена, чтобы отличать одного от другого, различать людей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авильно. Как бы мы обращались друг к другу, если бы не имя. Я вот слышала, как вы иногда кричите друг другу: «Эй, ты, иди-ка сюда!» Культурно ли так обращаться к сверстникам? Ребята, а как вы отзываетесь, когда вас так зовут? Правильно, это не культурно, и не надо отзываться, если кто-то зовёт вас таким образом. Это обидно, оскорбительно и очень невежливо. Но могут быть такие случаи, когда вы захотите к кому-то обратиться, а имени не знаете. Как поступить в этом случае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адо спросить имя, познакомиться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ерно. А вы умеете знакомиться? Давайте немного поиграем. Представьте себе, что вы не знаете друг друга и очень хотите узнать имя. Как вы это сделаете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Вызвать двух учеников и предложить им узнать имя друг у друга)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ак тебя зовут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Меня зовут Саша. А тебя как зовут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А меня зовут Дима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Хорошо, имя вы узнали. Но, к сожалению, показали себя не очень вежливо. Во-первых, если вы хотите познакомиться, то надо улыбнуться, сделать жест головой или рукой, подчёркивающий это желание. Во-вторых, имя называют не совсем так (Александр, Дмитрий). И, в-третьих, русские люди после знакомства обязательно скажут: «Очень приятно было познакомиться». Или просто: «Очень приятно». Давайте попробуем ещё раз, но уже без ошибок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/>
      </w:pPr>
      <w:r>
        <w:rPr>
          <w:sz w:val="28"/>
          <w:szCs w:val="28"/>
        </w:rPr>
        <w:t>(На доске запись: «Я очень хочу с тобой (с вами) познакомиться. Мне хочется с тобой познакомиться. Давай познакомимся!</w:t>
      </w:r>
    </w:p>
    <w:p>
      <w:pPr>
        <w:pStyle w:val="Normal"/>
        <w:tabs>
          <w:tab w:val="clear" w:pos="708"/>
          <w:tab w:val="left" w:pos="930" w:leader="none"/>
        </w:tabs>
        <w:ind w:firstLine="567"/>
        <w:rPr/>
      </w:pPr>
      <w:r>
        <w:rPr>
          <w:sz w:val="28"/>
          <w:szCs w:val="28"/>
        </w:rPr>
        <w:t>Рад нашему знакомству. Сердечно рад с тобой  (с вами) познакомиться»)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Итак, ребята, имя мы узнали. Но тут есть одна загадка. Послушайте стихотворение. Оно называется «Сколько имён у подружки, у Оли?» Постарайтесь ответить на этот вопрос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колько имён у подружки, у Оли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к бы, друзья, не запутаться тут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льга зовут эту девочку в школе,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лечкой папа и мама зовут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люшкой тётя её называет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Олька!» - кричит озорник во дворе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то же, скажите-ка мне, подсчитает,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колько имён у подруги моей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авильно, ребята, имя у Оли одно, а другие формы – это варианты имени. Официальный вариант, полное имя, какое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льга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ерно. А почему родители, тётя называют её Олечка, Олюшка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тому что они её любят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Да, это ласкательные формы. Скажите, как вас называют ласково? А почему озорник кричит: «Олька!»  Это культурная форма имени? Нет, конечно, это обидно, грубо, невежливо. А вы называете друг друга «Сашка», «Танька»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умаю, нет. Ведь если вы так обратитесь к другому человеку, то все поймут, что вы человек невоспитанный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так, вы узнали, что бывают имена полные и неполные. А хорошо ли вы знаете полные и неполные формы одного и того же имени? Давайте поиграем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Карточки с записью полных имён. Дети подбирают неполные формы и наоборот)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ы все читали сказку «По щучьему веленью». Как звали главного героя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Емеля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А что это за имя такое? Как звучит полная форма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Емельян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Да, ребята, это имя раньше у русских людей употреблялось часто. А сейчас оно почти вышло из употребления. А кто скажет, какое имя у русских самое любимое? Вспомните, как называли главных героев сказок? (Иван, Марья). А теперь подумайте: у русского имени есть две части – имя и отчество. Кто знает, почему отчество так называется? От какого слова оно образовано? От слова отец. Это имя отца, включённое в ваше полное имя. А теперь пусть каждый назовёт своё имя полностью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ебята, а почему вы улыбаетесь, когда называете своё полное имя? Называют ли детей по имени и отчеству? Кого называют только по имени и отчеству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/>
      </w:pPr>
      <w:r>
        <w:rPr>
          <w:sz w:val="28"/>
          <w:szCs w:val="28"/>
        </w:rPr>
        <w:t>- Пожилых, уважаемых людей, чтобы выразить им своё уважение, почтение. Здороваясь со взрослыми, учителями надо называть их по имени и отчеству. Но вы, наверное, встречали взрослых людей, которых окружающие называют Петя, Витя, а иногда даже Петька, Витька. Люди стали взрослыми, а не добились уважения к себе окружающих. Я надеюсь, что все вы вырастите достойными и уважаемыми людьми, и к вам будут обращаться только по имени и отчеству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 кто из вас знает значение своей фамилии? Известно ли вам, что ещё лет 150-200 назад у большинства людей и фамилий то не было. Были прозвища и отчества: Петров, Николаев, Сидоров – это были сыновья Петра, Николая, Сидора. Значит, у Васильева был пра-пра-пра-прадедушка, которого звали Василием. Давайте все вместе придумаем фамилии от русского имени Иван. Я начинаю: Иванов, Иванцов, Ванюшин, Ванечкин…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 какие интересные фамилии получились от прозвищ! Если у человека были белые волосы, его могли прозвать Беляк, и фамилия получилась – Белов, Беляев. Если ноги длинные, как у журавля, получится – Журавлёв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которые фамилии возникли от названия профессий. Например, Плотников, Кузнецов. Другие – от названий мест, где жил человек. Например, Московский или Москвичёв. А как вы думаете, когда родился человек, по фамилии Зимин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ни фамилии «разгадать» легко, другие – трудно, потому что в их основе лежат старые русские слова. Может быть, у вас фамилия, которая пришла из иностранного языка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деды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ем был твой прадед на Руси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вою фамилию спроси!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сть в каждом классе Кузнецов,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то прадед Кузнецова?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н был из рода кузнецов,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ец отца отцова.</w:t>
      </w:r>
    </w:p>
    <w:p>
      <w:pPr>
        <w:pStyle w:val="Normal"/>
        <w:tabs>
          <w:tab w:val="clear" w:pos="708"/>
          <w:tab w:val="left" w:pos="9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Гончарова прадед знал</w:t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нчарный круг и глину.</w:t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Дегтярёва – дёготь гнал, </w:t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егтярне горбил спину.</w:t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ть может, юный Столяров</w:t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долотом не сладит,</w:t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радед был из столяров,</w:t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мастером был, прадед.</w:t>
      </w:r>
    </w:p>
    <w:p>
      <w:pPr>
        <w:pStyle w:val="Normal"/>
        <w:tabs>
          <w:tab w:val="clear" w:pos="708"/>
          <w:tab w:val="left" w:pos="93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1843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пилою пильщиков дружил,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1843"/>
        <w:rPr/>
      </w:pPr>
      <w:r>
        <w:rPr>
          <w:sz w:val="28"/>
          <w:szCs w:val="28"/>
        </w:rPr>
        <w:tab/>
        <w:t xml:space="preserve">               Мял Кожемякин кожи,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1843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атаки Воинов ходил,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1843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рельцов старался тоже…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вучат, как музыка, как стих,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амилии простые.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глядись, и ты увидишь в них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сторию России.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Граудин)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851" w:footer="709" w:bottom="851"/>
      <w:pgBorders w:display="allPages" w:offsetFrom="text">
        <w:top w:val="single" w:sz="4" w:space="11" w:color="00CCFF"/>
        <w:left w:val="single" w:sz="4" w:space="18" w:color="00CCFF"/>
        <w:bottom w:val="single" w:sz="4" w:space="11" w:color="00CCFF"/>
        <w:right w:val="single" w:sz="4" w:space="18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cademy Engraved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МБОУ Татарская средняя общеобразовательная школа имени В.А.Матросов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14:00Z</dcterms:created>
  <dc:creator>Стёпкин</dc:creator>
  <dc:description/>
  <cp:keywords/>
  <dc:language>en-US</dc:language>
  <cp:lastModifiedBy>Pryvet</cp:lastModifiedBy>
  <cp:lastPrinted>2007-12-12T23:28:00Z</cp:lastPrinted>
  <dcterms:modified xsi:type="dcterms:W3CDTF">2014-08-27T10:26:00Z</dcterms:modified>
  <cp:revision>10</cp:revision>
  <dc:subject/>
  <dc:title> </dc:title>
</cp:coreProperties>
</file>