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b/>
          <w:sz w:val="40"/>
          <w:szCs w:val="40"/>
        </w:rPr>
        <w:t>НОВОГОДНИЙ     ОГОНЕ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овик :</w:t>
      </w:r>
      <w:r>
        <w:rPr>
          <w:sz w:val="28"/>
          <w:szCs w:val="28"/>
        </w:rPr>
        <w:t xml:space="preserve"> - Новый год в окно стучи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окном все вьюга з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не ведает 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нам вовсе не страш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сидим в уютн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м тепло и хорош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наш праздник начи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огодний огон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>: - Здравствуйте ребята и гости нашего огонька. Надеемся, что все</w:t>
        <w:tab/>
        <w:tab/>
        <w:t>пришли с хорошим, праздничны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овик: -</w:t>
      </w:r>
      <w:r>
        <w:rPr>
          <w:sz w:val="28"/>
          <w:szCs w:val="28"/>
        </w:rPr>
        <w:t xml:space="preserve"> Дед мороз письмо присл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не приедет он, ус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снегурочка так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везла все равно его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 xml:space="preserve">: - Встречаем Дед мороз и Снегур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>: - Здравствуйте,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28"/>
          <w:szCs w:val="28"/>
        </w:rPr>
        <w:t>- Здравствуйт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 -</w:t>
      </w:r>
      <w:r>
        <w:rPr>
          <w:sz w:val="28"/>
          <w:szCs w:val="28"/>
        </w:rPr>
        <w:t xml:space="preserve"> Дедушка мороз, почему ты такой гру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>: - Я устал, у меня нет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Дед мороз сотри, сколько детей сколько гостей. Ты сядь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ди, отдохни. А дети тебе сейчас быстро настроение   поднимут. Посмотри, какие красивые нарядные, наверно такие же талантливы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 xml:space="preserve">: - Ладно, если они смогут мне поднять настроение. Я подарю 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арки и накрою столы слад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У нас очень талантливые дети. Встречаем первых на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ртистов …….  С новогодней песней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Какая замечательна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бе понравилось Дед мороз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 xml:space="preserve"> - Даааа, 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ий: -</w:t>
      </w:r>
      <w:r>
        <w:rPr>
          <w:sz w:val="28"/>
          <w:szCs w:val="28"/>
        </w:rPr>
        <w:t xml:space="preserve"> Дед мороз,  а ты любишь фоку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>: - Конечно! Я же сам волш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Тогда посмотри, какие фокусы умеют делать наш фоку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стречаем на сцене фокусник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приложение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 xml:space="preserve">  : - Какие замечательные фокусы. Так даже я не у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28"/>
          <w:szCs w:val="28"/>
        </w:rPr>
        <w:t xml:space="preserve">- Вот видишь как тут весело. А ты не хотел ех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верно они и танцевать умею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>: - Умеют! Встречаем наших замечательных танц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нец белых 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Какие смешные и красивые лебеди. Тебе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- Очень! Просто прекрасно. Вот это лебедушки. Ох,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есел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Что-то холодом повея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Заходит снежная короле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нежная королева:</w:t>
      </w:r>
      <w:r>
        <w:rPr>
          <w:sz w:val="28"/>
          <w:szCs w:val="28"/>
        </w:rPr>
        <w:t xml:space="preserve"> - Здравствуйте ребята, хоть от меня и веет холодом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о я пришла к вам со всей теплотой, которая у меня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приготовила интересные вопросы и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А кто будет самый активный, и самый умный я подарю св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фирменный подарок. Вопросы.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приложение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Но больше всех мне понравились……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 раздача  призов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 xml:space="preserve">- Спасибо тебе снежная королева за интересные вопросы 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задания, нам очень понравилось. Я думаю и Деду морозу, понравилос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 xml:space="preserve"> - Да, было очень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Вбегает красная шапочка кричи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расная шапочка: </w:t>
      </w:r>
      <w:r>
        <w:rPr>
          <w:sz w:val="28"/>
          <w:szCs w:val="28"/>
        </w:rPr>
        <w:t>- Помогите, спасите. Меня хочет съесть серый вол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олк:</w:t>
      </w:r>
      <w:r>
        <w:rPr>
          <w:sz w:val="28"/>
          <w:szCs w:val="28"/>
        </w:rPr>
        <w:t xml:space="preserve"> - Сейчас догоню и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негурочка: -</w:t>
      </w:r>
      <w:r>
        <w:rPr>
          <w:sz w:val="28"/>
          <w:szCs w:val="28"/>
        </w:rPr>
        <w:t xml:space="preserve"> Волк ну-ка стой. Ты чего это бушуешь. Зачем красную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почку обижаеш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лк: </w:t>
      </w:r>
      <w:r>
        <w:rPr>
          <w:sz w:val="28"/>
          <w:szCs w:val="28"/>
        </w:rPr>
        <w:t>- Сейчас поймаю и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Нет! Есть ты никого не будешь. Мы тебе красную шапочку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не от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д мороз: </w:t>
      </w:r>
      <w:r>
        <w:rPr>
          <w:sz w:val="28"/>
          <w:szCs w:val="28"/>
        </w:rPr>
        <w:t xml:space="preserve">- Сегодня веселый , добрый праздник. Так себя в гостях 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- Ну, ладно. Я очень люблю петь, если вы отгадаете мои люби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сни о зиме. Я не стану, есть красную шапочку, и буду всегда </w:t>
        <w:tab/>
        <w:tab/>
        <w:t>добрым и хоро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Мы согласны, правда, ребята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твет:</w:t>
      </w:r>
      <w:r>
        <w:rPr>
          <w:sz w:val="28"/>
          <w:szCs w:val="28"/>
        </w:rPr>
        <w:t xml:space="preserve"> 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лк:</w:t>
      </w:r>
      <w:r>
        <w:rPr>
          <w:sz w:val="28"/>
          <w:szCs w:val="28"/>
        </w:rPr>
        <w:t xml:space="preserve"> - Ребята звучит музыка, вы должны отгадать, какая это песня и спе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куплет под кара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Каждый столик отгадывает поочереди , если не угадали  пес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гадывает другой столик. ( игра угадай мелод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идят за столом если праздник проходит в классе или делятся на группы в зале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лк: -</w:t>
      </w:r>
      <w:r>
        <w:rPr>
          <w:sz w:val="28"/>
          <w:szCs w:val="28"/>
        </w:rPr>
        <w:t xml:space="preserve"> Молодцы, знаете все песни. Ладно, не буду трогать  вашу крас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очку. И буду добрым, хорошим волком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Но, а мы продолжаем Новогодний огонек. И я хочу пред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ам наших гостей.( представление гостей праз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негурочка</w:t>
      </w:r>
      <w:r>
        <w:rPr>
          <w:sz w:val="28"/>
          <w:szCs w:val="28"/>
        </w:rPr>
        <w:t xml:space="preserve">: - Раз  вы пришли на Новогодний огонек, нам бы хотелось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ать, а что для вас значит Новый год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( ответ г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>: - А может, кто-нибудь вспомнит новогоднюю шутку, анекдо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  <w:tab/>
        <w:t>интересную историю из жизн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- Ребята, а что значит Новый год для вас? Расскажите за что 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го любит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</w:t>
      </w:r>
      <w:r>
        <w:rPr>
          <w:sz w:val="28"/>
          <w:szCs w:val="28"/>
        </w:rPr>
        <w:t>: - Видишь, Дед мороз как дети, и взрослые любят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вай вместе с ними веселиться. Вставай, давай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- Давай!  Собирай команду Снегурочка, а я команду Дед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Ребята в каждую команду надо по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 собираются команд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 -</w:t>
      </w:r>
      <w:r>
        <w:rPr>
          <w:sz w:val="28"/>
          <w:szCs w:val="28"/>
        </w:rPr>
        <w:t xml:space="preserve"> Судить мы предоставим право нашим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3 задания. Ведут по очереди  д/м и сн.) ( 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награ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Садись , отдыхай Дед мороз. Ты наверно очень у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 xml:space="preserve"> : - Было очень весело, но я немного устал. Сяду, отдохн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Давайте все немного отдохнем и окунемся в мир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танец огоньков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>: - Как красиво, как чудесно! Настоящее волше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громкая музыка, вбегают  бабки ежки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бабки ежки должны быть современным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ка ежка 1</w:t>
      </w:r>
      <w:r>
        <w:rPr>
          <w:sz w:val="28"/>
          <w:szCs w:val="28"/>
        </w:rPr>
        <w:t>: - Что без нас весел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 xml:space="preserve"> - Все! У меня пропало настроение! И чего вас сюда прине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ка ежка 2:</w:t>
      </w:r>
      <w:r>
        <w:rPr>
          <w:sz w:val="28"/>
          <w:szCs w:val="28"/>
        </w:rPr>
        <w:t xml:space="preserve"> - Как чего! Мы тоже хотим веселиться и участвова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огоднем огоньке. Мы даже принарядились, прически сде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ка ежка 3:</w:t>
      </w:r>
      <w:r>
        <w:rPr>
          <w:sz w:val="28"/>
          <w:szCs w:val="28"/>
        </w:rPr>
        <w:t xml:space="preserve"> - Да, смотрите, какие мы красивые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 -</w:t>
      </w:r>
      <w:r>
        <w:rPr>
          <w:sz w:val="28"/>
          <w:szCs w:val="28"/>
        </w:rPr>
        <w:t xml:space="preserve"> Наверно у модельера одевались и к стилисту хо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подходит, разглядывает, трогает, посме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ка ежка 1: </w:t>
      </w:r>
      <w:r>
        <w:rPr>
          <w:sz w:val="28"/>
          <w:szCs w:val="28"/>
        </w:rPr>
        <w:t>- А кто это модель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 -</w:t>
      </w:r>
      <w:r>
        <w:rPr>
          <w:sz w:val="28"/>
          <w:szCs w:val="28"/>
        </w:rPr>
        <w:t xml:space="preserve"> Ребята объясните глупым бабушкам кто это модель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объяснение, определение на слайд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Бабка ежка 2</w:t>
      </w:r>
      <w:r>
        <w:rPr>
          <w:sz w:val="28"/>
          <w:szCs w:val="28"/>
        </w:rPr>
        <w:t>: - А кто этакий будет - стил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28"/>
          <w:szCs w:val="28"/>
        </w:rPr>
        <w:t>- Ребята , а кто объяснит кто такой стил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объяснение, определение читает снег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ня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ки ежки: </w:t>
      </w:r>
      <w:r>
        <w:rPr>
          <w:sz w:val="28"/>
          <w:szCs w:val="28"/>
        </w:rPr>
        <w:t>- Да, поня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- Ну , что бабки ежки раз пришли, покажите нам с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одеятельность, что вы уме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ки ежки:</w:t>
      </w:r>
      <w:r>
        <w:rPr>
          <w:sz w:val="28"/>
          <w:szCs w:val="28"/>
        </w:rPr>
        <w:t xml:space="preserve"> - Петь, мы умеем. Ох, как ум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играет музыка, они поют част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</w:t>
      </w:r>
      <w:r>
        <w:rPr>
          <w:sz w:val="28"/>
          <w:szCs w:val="28"/>
        </w:rPr>
        <w:t xml:space="preserve">: - Ну, вы даете бабки ежки. Я вами восхищен, надо же к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 талантливые. Да, настроение вы мне приподняли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28"/>
          <w:szCs w:val="28"/>
        </w:rPr>
        <w:t xml:space="preserve">- Вот и хорошо, что у тебя Дедушка мороз поднялос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настроение. Может теперь, ты подаришь ребятам подар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кроешь столы слад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играет музыка и вбегает чебурашка и крокодил г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Чебурашка: -</w:t>
      </w:r>
      <w:r>
        <w:rPr>
          <w:sz w:val="28"/>
          <w:szCs w:val="28"/>
        </w:rPr>
        <w:t xml:space="preserve"> Стойте, стойте! Ох, мы чуть не опоздали. Мы так спешил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спешили. Правда,  Гена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рокодил Гена</w:t>
      </w:r>
      <w:r>
        <w:rPr>
          <w:sz w:val="28"/>
          <w:szCs w:val="28"/>
        </w:rPr>
        <w:t>: - Да, чебур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 -</w:t>
      </w:r>
      <w:r>
        <w:rPr>
          <w:sz w:val="28"/>
          <w:szCs w:val="28"/>
        </w:rPr>
        <w:t xml:space="preserve"> Что,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бурашка: -</w:t>
      </w:r>
      <w:r>
        <w:rPr>
          <w:sz w:val="28"/>
          <w:szCs w:val="28"/>
        </w:rPr>
        <w:t xml:space="preserve"> Мы с Геной приготовили беспроигрышную  новогодню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отер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на:</w:t>
      </w:r>
      <w:r>
        <w:rPr>
          <w:sz w:val="28"/>
          <w:szCs w:val="28"/>
        </w:rPr>
        <w:t xml:space="preserve"> - Ребята, гости, давайте поигр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бурашка несет ящик с лотереей, а Гена мешок с выигры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достает одну бумажку, читает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а дает приз, который он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Снегурочка: </w:t>
      </w:r>
      <w:r>
        <w:rPr>
          <w:sz w:val="28"/>
          <w:szCs w:val="28"/>
        </w:rPr>
        <w:t>- Чебурашка, Гена, какие вы молодцы, какая интер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мешная лоте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>- Да, молодцы повесел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Раз, ты повеселел, давай звать наших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 xml:space="preserve"> - Конечно, зов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негурочка</w:t>
      </w:r>
      <w:r>
        <w:rPr>
          <w:sz w:val="28"/>
          <w:szCs w:val="28"/>
        </w:rPr>
        <w:t xml:space="preserve">: - Забегайте лесные звери помогите нам накрыть столы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достями, угощения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 звери забегают, ставят на столы угощения или раздают детям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 заходит медведь еле-ел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дведь</w:t>
      </w:r>
      <w:r>
        <w:rPr>
          <w:sz w:val="28"/>
          <w:szCs w:val="28"/>
        </w:rPr>
        <w:t xml:space="preserve"> : - Очень тяжело, еле дотащ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 xml:space="preserve"> - Спасибо лесные жители за помощь. Снегур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оги раздать подар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раздают под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ий: -</w:t>
      </w:r>
      <w:r>
        <w:rPr>
          <w:sz w:val="28"/>
          <w:szCs w:val="28"/>
        </w:rPr>
        <w:t xml:space="preserve"> Дорогие ребята и гости нашего  вечера,  торжественная часть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его огонька подошла к концу, но мы с вами не проща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переди Вас ждет дискотека и много еще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поблагодарим снегурочку и Деда мороз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адости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 ребята благодарят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Дед мороз:</w:t>
      </w:r>
      <w:r>
        <w:rPr>
          <w:sz w:val="28"/>
          <w:szCs w:val="28"/>
        </w:rPr>
        <w:t xml:space="preserve"> - Спасибо за веселый вечер. Досвидание до новых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28"/>
          <w:szCs w:val="28"/>
        </w:rPr>
        <w:t xml:space="preserve"> - Досвид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(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- Ребята  мы, продолжаем наш новогодний огонек, но хотелось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ы узнать понравилось ли вам торжественная часть праздника?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 ответ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участие всех наших замечательных артистов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Вас ждет дискотека! Танцуют все! (музыка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Фоку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1.Волшебная шляп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шляпе пришивается второе дно и незаметно оставляется небольшое отверстие ,  внутрь кладутся  разноцветные связанные платоч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2.Сюрпри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широкие рукава фокусника кладутся: букетик цветов, конф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3.Волшебная короб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коробке делается второе дно и под него кладутся разные красивые предметы, после того как показывается пустая коробка, разрывается второе дно, и достаются разные предме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/>
        <w:tab/>
        <w:tab/>
        <w:tab/>
        <w:t>Приложение 2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опирается Дед Мороз при ходь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на елку, на посох, на Снегур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внучку Дед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Снежная баба, Снежная королева, 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ти получают на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путевки, подарки, подзаты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дерево, по традиции, ставят у нас в домах на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елку, пальму, бере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русских царей издал Указ о праздновании Нового года на Руси первого янв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Иван Грозный, Петр Первый, Николай Вто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пантом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ется карточка изобразить какое-то 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Покажи  падающий сне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Покажи весящую сосульку.</w:t>
      </w:r>
    </w:p>
    <w:p>
      <w:pPr>
        <w:pStyle w:val="Normal"/>
        <w:rPr/>
      </w:pPr>
      <w:r>
        <w:rPr>
          <w:sz w:val="40"/>
          <w:szCs w:val="40"/>
        </w:rPr>
        <w:tab/>
        <w:tab/>
        <w:t>Покажи  ожидание нового года.</w:t>
      </w:r>
    </w:p>
    <w:p>
      <w:pPr>
        <w:pStyle w:val="Normal"/>
        <w:rPr/>
      </w:pPr>
      <w:r>
        <w:rPr>
          <w:sz w:val="40"/>
          <w:szCs w:val="40"/>
        </w:rPr>
        <w:tab/>
        <w:tab/>
        <w:t>Лепка на улице из снега снегов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Приготовление к новому году женщ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Приготовление к новому году мужчи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Вы наряжаетесь на новогодний огон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Ты ешь холодное мороженно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Найди спрятавшее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о спрятавшееся слово, детям нужно его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НООВОЫОМО ГОООДОО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Приложение 3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36"/>
          <w:szCs w:val="36"/>
        </w:rPr>
        <w:t>Задания для конкурса.</w:t>
      </w:r>
    </w:p>
    <w:p>
      <w:pPr>
        <w:pStyle w:val="Normal"/>
        <w:rPr/>
      </w:pPr>
      <w:r>
        <w:rPr>
          <w:b/>
          <w:sz w:val="28"/>
          <w:szCs w:val="28"/>
        </w:rPr>
        <w:t>1 задание. Нарисуй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а Деда Мороза рисует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а Снегурочки рисуе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авязываются глаза:  1уч.- рисует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уч.- рисуе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3уч.- рису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уч.- рисует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5уч.- рисует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Д/М и С – рисуют вол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ватмана, 2 маркера, повязки на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задание. Строительство снежного за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снежков каждая команда строит за 1 мин. снежный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у которой на момент закончившейся минуты замок выш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 снежки в 2 корзин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. Кто быстрей: оденется, пробеж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кучи одежды надо выбрать зимнюю, и одеться за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тся правильный выбор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проводится эстаф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етый ученик добегает до препятствия возвращается, отдает вещи другому участнику и т.д. ( в этом случае препятствием могут быть Д/М и С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игрывает тот, кто правильно оделся и быстрей пробежал эстаф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2 корзины для одежды, секундом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Приложение 5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Шуточная новогодняя лотере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ам за ласковые глазки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увенир лесные сказ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сучок или ветк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За вашу чудную прическу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Мы дарим вам расческ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расческа)</w:t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  <w:t>Вам от фирмы «Рохсалана»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Подарок в стиле «икебан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сухая полын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 быту случаются моменты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Когда нужна вам изолен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(  изолент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Ты для меня дороже, чем солнца луч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Для меня ты один в целом мире!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Хочешь, я подарю тебе клю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 на 24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ключ 22 на 24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ам от Бабушки Яги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короходы сапог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старые сапоги)</w:t>
      </w:r>
    </w:p>
    <w:p>
      <w:pPr>
        <w:pStyle w:val="Normal"/>
        <w:ind w:left="1416" w:firstLine="708"/>
        <w:rPr/>
      </w:pPr>
      <w:r>
        <w:rPr>
          <w:sz w:val="40"/>
          <w:szCs w:val="40"/>
        </w:rPr>
        <w:t>Кока-колу  сюда!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Ой, извините,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По вашему билету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Кока- колы  нету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Землю каблучком ударь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Нечего сердиться!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 походе пригодится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сухарь)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Дарю тебе на память шарик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Прошу его хранить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А если не по сердцу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ожги, и пусть горит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воздушный шарик)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За прекрасную улыбку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Мы дарим вам открытку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открытка)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Хоть эта помада и не в моде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Пускай валяется в комоде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помада)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ам за громкий голосок –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Этот чудный колос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колосок)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Добрый Дедушка Мороз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ам подарочек принес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Не конфетку, не игрушки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А простую погремушку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погремушка)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Запах долго держит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Фантик от конфеты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Держи его и нюхай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Экономь монеты.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фантик от конфеты)</w:t>
      </w:r>
    </w:p>
    <w:p>
      <w:pPr>
        <w:pStyle w:val="Normal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По вашему билету - груша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Которую нельзя скуша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лампочк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частье плещет через край: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от вам черствый каравай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сухой пряник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от счастливчик среди нас!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Этот лучший приз - для ва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хороший приз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Носовой платочек нужен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Когда носик ваш простуже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 носовой латок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40"/>
          <w:szCs w:val="40"/>
        </w:rPr>
        <w:t>Получай скорей в подарок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 баночкой свечной огарок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Его не выбрось, сбереги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Как света нет, его зажг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огарок свечи в баночк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тарая газета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 хозяйстве пригодится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может с ее помощью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Печка растопитьс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старая газет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Эту пуговку возьми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И пришей на брюки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И все скажут про тебя: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Золотые рук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большая пуговиц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от катушка, посмотри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Ты ее скорей бери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Такое счастье редко выпадает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Катушка в жизни многое меняе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катушка  с нитками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Вот кусочек мыла вам,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Чтобы  мыться по утра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 кусочек мыл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лотерее невзначай вам попал вот этот ча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28"/>
          <w:szCs w:val="28"/>
        </w:rPr>
        <w:t>(пакетик ча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сли очень хороши, так возьми и запи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арандаш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ас красивей в мире нет, и дарю автопортр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зеркал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тарейку дарим вам, заводитесь по утр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батаре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49:00Z</dcterms:created>
  <dc:creator>*</dc:creator>
  <dc:description/>
  <cp:keywords/>
  <dc:language>en-US</dc:language>
  <cp:lastModifiedBy>Вова</cp:lastModifiedBy>
  <cp:lastPrinted>2010-12-13T19:50:00Z</cp:lastPrinted>
  <dcterms:modified xsi:type="dcterms:W3CDTF">2013-11-20T08:16:00Z</dcterms:modified>
  <cp:revision>8</cp:revision>
  <dc:subject/>
  <dc:title>НОВОГОДНИЙ     ОГОНЕК</dc:title>
</cp:coreProperties>
</file>