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арий новогоднего предст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овый год в Простоквашино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1-4 классы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ёс Ша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т Матрос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чтальон Печкин</w:t>
      </w:r>
    </w:p>
    <w:p>
      <w:pPr>
        <w:pStyle w:val="Normal"/>
        <w:rPr/>
      </w:pPr>
      <w:r>
        <w:rPr>
          <w:sz w:val="28"/>
          <w:szCs w:val="28"/>
        </w:rPr>
        <w:t xml:space="preserve">4. Галчонок </w:t>
      </w:r>
    </w:p>
    <w:p>
      <w:pPr>
        <w:pStyle w:val="Normal"/>
        <w:rPr/>
      </w:pPr>
      <w:r>
        <w:rPr>
          <w:sz w:val="28"/>
          <w:szCs w:val="28"/>
        </w:rPr>
        <w:t>5. Бычок Гаврюша</w:t>
      </w:r>
    </w:p>
    <w:p>
      <w:pPr>
        <w:pStyle w:val="Normal"/>
        <w:rPr/>
      </w:pPr>
      <w:r>
        <w:rPr>
          <w:sz w:val="28"/>
          <w:szCs w:val="28"/>
        </w:rPr>
        <w:t>6. Дед Мороз</w:t>
      </w:r>
    </w:p>
    <w:p>
      <w:pPr>
        <w:pStyle w:val="Normal"/>
        <w:rPr/>
      </w:pPr>
      <w:r>
        <w:rPr>
          <w:sz w:val="28"/>
          <w:szCs w:val="28"/>
        </w:rPr>
        <w:t>7. Снегур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льная заставка из мультфильма «Зима в Простоквашино», 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ёлке подходят герои праздника Шарик и Матроски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: Эх ты, здороваться не умеешь! Видишь, как тихо они тебе ответили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мотри, как надо! Здорово, пацаны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Кто же так здоровается? Надо со всеми вместе. Давай сна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: Здравствуйте, мальч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Здравствуйте, дев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: Здравствуйте, баб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Здравствуйте, дед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: Здравствуйте,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: Здравствуйте, все зр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Надеюсь нас вы узнали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– кот Матроск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: Пёс Шарик –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Мы рады видеть вас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нашей ёлки новогод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: Возле ёлочки наря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танем дружно в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здник радостно встре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равствуй, здравствуй,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Песня ____________________________________________________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А сейчас, а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ю перепля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Танец_____________________________________________________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разу после танца в зал влетает галчонок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: </w:t>
      </w:r>
      <w:r>
        <w:rPr>
          <w:i/>
          <w:sz w:val="28"/>
          <w:szCs w:val="28"/>
        </w:rPr>
        <w:t>(обращаясь к галчонку</w:t>
      </w:r>
      <w:r>
        <w:rPr>
          <w:sz w:val="28"/>
          <w:szCs w:val="28"/>
        </w:rPr>
        <w:t>) Привет, дружище! Поздоровайся с гостя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: Кар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М: Совсем скоро наступит Новый год. У нас гостей полон зал, и ёлка-красавица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ется. Вот только подарков нет. А пора бы им уже быть!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Г: (</w:t>
      </w:r>
      <w:r>
        <w:rPr>
          <w:i/>
          <w:sz w:val="28"/>
          <w:szCs w:val="28"/>
        </w:rPr>
        <w:t>грустн</w:t>
      </w:r>
      <w:r>
        <w:rPr>
          <w:sz w:val="28"/>
          <w:szCs w:val="28"/>
        </w:rPr>
        <w:t>о) Кар… Кар…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Ш: Да… Пора бы…</w:t>
      </w:r>
    </w:p>
    <w:p>
      <w:pPr>
        <w:pStyle w:val="Normal"/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ук в дверь)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Г: Кто там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П: Это я – почтальон Печкин.</w:t>
      </w:r>
    </w:p>
    <w:p>
      <w:pPr>
        <w:pStyle w:val="Normal"/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ук в дверь повторяется)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Г: Кто там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П: Это я – почтальон Печкин.</w:t>
      </w:r>
    </w:p>
    <w:p>
      <w:pPr>
        <w:pStyle w:val="Normal"/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ук в дверь повторяется)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Г: Кто там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П: </w:t>
      </w:r>
      <w:r>
        <w:rPr>
          <w:i/>
          <w:sz w:val="28"/>
          <w:szCs w:val="28"/>
        </w:rPr>
        <w:t>(теряя терпение)</w:t>
      </w:r>
      <w:r>
        <w:rPr>
          <w:sz w:val="28"/>
          <w:szCs w:val="28"/>
        </w:rPr>
        <w:t xml:space="preserve"> Да никто!!! Это я – почтальон Печкин. Принёс вам посылку.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галчонок прячется за  Матроскина)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Ш: Войдите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П: Когда вы уже смените сигнализацию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М: Никогда. Нас и эта устраивает. А вы всё письма носите? В наше время все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исьма по электронной почте посылают, а газеты и журналы можно в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тернете почитать. А вы всё сумку таскаете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П: Ах вы, значит, так… Обзываетесь, значит…Ну тогда я вас…Ну тогда я вам посылку не отдам. Вот!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М: Отдай немедленно нашу посылку!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П: Ни за что!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Ш: А почему это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Г: Кар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П: Да потому что вы обзываетесь. А ещё у вас документов нету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М: Усы, лапы и хвост – вот наши документы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П: А у вас на хвосте печать имеется? </w:t>
      </w:r>
      <w:r>
        <w:rPr>
          <w:i/>
          <w:sz w:val="28"/>
          <w:szCs w:val="28"/>
        </w:rPr>
        <w:t>(смотрит)</w:t>
      </w:r>
      <w:r>
        <w:rPr>
          <w:sz w:val="28"/>
          <w:szCs w:val="28"/>
        </w:rPr>
        <w:t xml:space="preserve"> Нет. А в документах есть. Не отдам.</w:t>
      </w:r>
    </w:p>
    <w:p>
      <w:pPr>
        <w:pStyle w:val="Normal"/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ходит, чуть позже прячется за ёлку)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М: Эх! Это, наверное, подарки к Новому году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Ш: Что же нам делать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М: Надо что-то придумать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Г: Кар, кар, кар. Дед Мороз! Снегурочка!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М: Ура-а-а! Заработала! Конечно же, надо на помощь позвать Деда Мороза и Снегурочку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Ш: Сейчас, я – мигом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М: Да куда ты? Не успеешь до нового года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Г: Кар, кар, кар. Я,я,я…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М: Ну, конечно!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троскин достаёт листок бумаги, все вместе пишут письмо)</w:t>
      </w:r>
    </w:p>
    <w:p>
      <w:pPr>
        <w:pStyle w:val="Normal"/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М: (обращаясь к галчонку) Вот, передашь Деду Морозу, он всё поймёт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М: Шарик, я пойду галчонка провожу, а ты ребят развлекай, не давай им скучать.  Я скоро!</w:t>
      </w:r>
    </w:p>
    <w:p>
      <w:pPr>
        <w:pStyle w:val="Normal"/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алчонок и Матроскин уходят)</w:t>
      </w:r>
    </w:p>
    <w:p>
      <w:pPr>
        <w:pStyle w:val="Normal"/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Ш: (</w:t>
      </w:r>
      <w:r>
        <w:rPr>
          <w:i/>
          <w:sz w:val="28"/>
          <w:szCs w:val="28"/>
        </w:rPr>
        <w:t>обращаясь к ребятам)</w:t>
      </w:r>
      <w:r>
        <w:rPr>
          <w:sz w:val="28"/>
          <w:szCs w:val="28"/>
        </w:rPr>
        <w:t xml:space="preserve"> А мы пока с вами Гаврюшу потренируем!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Ш: (громко кричит) Гарюша ко мне!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зал выбегает телёнок Гаврюша)</w:t>
      </w:r>
    </w:p>
    <w:p>
      <w:pPr>
        <w:pStyle w:val="Normal"/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Ш: Скажи «Гав!» Гаврюша: «Гав!»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Ш: Гаврюша, дай лапу! </w:t>
      </w:r>
      <w:r>
        <w:rPr>
          <w:i/>
          <w:sz w:val="28"/>
          <w:szCs w:val="28"/>
        </w:rPr>
        <w:t>(подаёт)</w:t>
      </w:r>
      <w:r>
        <w:rPr>
          <w:sz w:val="28"/>
          <w:szCs w:val="28"/>
        </w:rPr>
        <w:t xml:space="preserve">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лодец!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а в это время Печкин выглядывает из-за ёлки) 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Ш: Ой, а кто это там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Ш: </w:t>
      </w:r>
      <w:r>
        <w:rPr>
          <w:i/>
          <w:sz w:val="28"/>
          <w:szCs w:val="28"/>
        </w:rPr>
        <w:t xml:space="preserve">(показывая на Печкина) </w:t>
      </w:r>
      <w:r>
        <w:rPr>
          <w:sz w:val="28"/>
          <w:szCs w:val="28"/>
        </w:rPr>
        <w:t>Гаврюша, взять!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лёнок бодает Печкина)</w:t>
      </w:r>
    </w:p>
    <w:p>
      <w:pPr>
        <w:pStyle w:val="Normal"/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П: Ай-яй-яй! Ах вы так? Вот так? Не видать вам посылки, как своих ушей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бегает)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Ш: </w:t>
      </w:r>
      <w:r>
        <w:rPr>
          <w:i/>
          <w:sz w:val="28"/>
          <w:szCs w:val="28"/>
        </w:rPr>
        <w:t>(почёсывая звтылок</w:t>
      </w:r>
      <w:r>
        <w:rPr>
          <w:sz w:val="28"/>
          <w:szCs w:val="28"/>
        </w:rPr>
        <w:t>) Да, Гаврюша, натворили мы с тобой делов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Ш: </w:t>
      </w:r>
      <w:r>
        <w:rPr>
          <w:i/>
          <w:sz w:val="28"/>
          <w:szCs w:val="28"/>
        </w:rPr>
        <w:t>(обращаясь к ребятам</w:t>
      </w:r>
      <w:r>
        <w:rPr>
          <w:sz w:val="28"/>
          <w:szCs w:val="28"/>
        </w:rPr>
        <w:t>) Только т-с! Никому ни слова!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зале появляется Матроскин)</w:t>
      </w:r>
    </w:p>
    <w:p>
      <w:pPr>
        <w:pStyle w:val="Normal"/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i/>
          <w:sz w:val="28"/>
          <w:szCs w:val="28"/>
        </w:rPr>
        <w:t xml:space="preserve">: (обращаясь к ребятам) </w:t>
      </w:r>
      <w:r>
        <w:rPr>
          <w:sz w:val="28"/>
          <w:szCs w:val="28"/>
        </w:rPr>
        <w:t>Ну что, ребята, как настроение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М: И Гаврюша здесь?!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М: Настроение на «5»,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дем праздник продолжать!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Ш: Ну-ка, детки, подтянитесь,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ружно за руки возьмитесь,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омче, музыка, играй,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х на танец приглашай!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(Танец ______________________________________________________)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М: Девочки и мальчики,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ёрзнут мои пальчики,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ёрзнут щёки, стынет нос –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чит рядом -  Дед Мороз!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зале появляются Дед Мороз и Снегурочка, вместе с ними галчонок)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ДМ: Здравствуйте, милые, славные дети!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ые лучшие дети на свете!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С: Здравствуйте, девочки!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ки, здравствуйте!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деть всех рады сегодня на празднике!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Ш: Ура! Дождались!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ДМ: Пусть станет наш праздник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тлей и чудесней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оёмте ж про ёлку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юбимую песню!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сня_____________________________________________________)</w:t>
      </w:r>
    </w:p>
    <w:p>
      <w:pPr>
        <w:pStyle w:val="Normal"/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ДМ: (</w:t>
      </w:r>
      <w:r>
        <w:rPr>
          <w:i/>
          <w:sz w:val="28"/>
          <w:szCs w:val="28"/>
        </w:rPr>
        <w:t>обращаясь к детям, Матроскину, Шарику)</w:t>
      </w:r>
      <w:r>
        <w:rPr>
          <w:sz w:val="28"/>
          <w:szCs w:val="28"/>
        </w:rPr>
        <w:t xml:space="preserve"> А сейчас рассказывайте, друзья, что у вас тут произошло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Ш: Печкин не отдаёт нам посылку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Гаврюша: Вредина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С: А почему он её не отдаёт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М: Ну мы немного поругались. А мы даже не знаем, от кого посылка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С: Посылку отправил Дед Мороз. В ней подарки для вас и детей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ДМ: Я думаю, что Печкина надо пригласить на Новый год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Ш: Зачем это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ДМ: Вам нужно извиниться, и тогда он отдаст посылку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М: Извиниться? Ни за что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Гаврюша: Не будем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Ш: Да ладно тебе, Матроскин, мы тоже хороши. Скоро же Новый год, надо помириться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Гаврюша: Надо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М: Ладно уж.</w:t>
      </w:r>
    </w:p>
    <w:p>
      <w:pPr>
        <w:pStyle w:val="Normal"/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чкин выходит из-за ёлки)</w:t>
      </w:r>
    </w:p>
    <w:p>
      <w:pPr>
        <w:pStyle w:val="Normal"/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П: Помириться захотели? На праздник останусь, а посылку пока не отдам.</w:t>
      </w:r>
    </w:p>
    <w:p>
      <w:pPr>
        <w:pStyle w:val="Normal"/>
        <w:ind w:right="-36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простил я вас ещё. </w:t>
      </w:r>
      <w:r>
        <w:rPr>
          <w:i/>
          <w:sz w:val="28"/>
          <w:szCs w:val="28"/>
        </w:rPr>
        <w:t>(грозит пальцем Гаврюше)</w:t>
      </w:r>
    </w:p>
    <w:p>
      <w:pPr>
        <w:pStyle w:val="Normal"/>
        <w:ind w:right="-3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ДМ: Вот и славно, а уж там посмотрим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П: А я тоже хочу танцевать вокруг ёлки с ребятами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детишки говорят,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ой-то танец есть утят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ёлый очень и смешной,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 потанцуйте его со мной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анец____________________________________________________)</w:t>
      </w:r>
    </w:p>
    <w:p>
      <w:pPr>
        <w:pStyle w:val="Normal"/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 время танца Матроскин пытается отобрать посылку)</w:t>
      </w:r>
    </w:p>
    <w:p>
      <w:pPr>
        <w:pStyle w:val="Normal"/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П: Ну я так не играю. Ухожу от вас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ДМ: </w:t>
      </w:r>
      <w:r>
        <w:rPr>
          <w:i/>
          <w:sz w:val="28"/>
          <w:szCs w:val="28"/>
        </w:rPr>
        <w:t>(обращаясь к Печкину)</w:t>
      </w:r>
      <w:r>
        <w:rPr>
          <w:sz w:val="28"/>
          <w:szCs w:val="28"/>
        </w:rPr>
        <w:t xml:space="preserve"> Матроскин больше так не будет, оставайтесь!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ДМ: Будем праздник продолжать –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месте мы начнём играть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то со мной готов сразиться,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шалить и порезвиться,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меяться, покричать,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«Заморожу» поиграть.</w:t>
      </w:r>
    </w:p>
    <w:p>
      <w:pPr>
        <w:pStyle w:val="Normal"/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а «Заморожу»)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П: «Заморозка» хороша!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к песне тянется душа!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есня________________________________________________________)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ДМ: Молодцы, ребята, браво!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блажили старика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т ещё одна забава –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ете наверняка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 снимаю рукавицу –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етит она как птица!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уг широкий обойдёт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опять ко мне придёт!</w:t>
      </w:r>
    </w:p>
    <w:p>
      <w:pPr>
        <w:pStyle w:val="Normal"/>
        <w:ind w:right="-365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(Игра «Рукавичка») </w:t>
      </w:r>
    </w:p>
    <w:p>
      <w:pPr>
        <w:pStyle w:val="Normal"/>
        <w:ind w:right="-365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С: Вот, дедушка, ребята самые ловкие. Удержали твою птицу-рукавицу!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ДМ: А вот мы сейчас проверим, какие они ловкие.</w:t>
      </w:r>
    </w:p>
    <w:p>
      <w:pPr>
        <w:pStyle w:val="Normal"/>
        <w:ind w:right="-365" w:hanging="0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Игра «Один  лишний»)</w:t>
      </w:r>
    </w:p>
    <w:p>
      <w:pPr>
        <w:pStyle w:val="Normal"/>
        <w:ind w:right="-365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36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М: Победителю «УРА!» </w:t>
      </w:r>
      <w:r>
        <w:rPr>
          <w:i/>
          <w:sz w:val="28"/>
          <w:szCs w:val="28"/>
        </w:rPr>
        <w:t>(хором)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ДМ: Хорошо у вас, друзья!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 уж видно старый я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х, устали мои ноги,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дохну-ка я с дороги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т поставлю свой мешок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послушаю стишок.</w:t>
      </w:r>
    </w:p>
    <w:p>
      <w:pPr>
        <w:pStyle w:val="Normal"/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читают новогодние стихи)</w:t>
      </w:r>
    </w:p>
    <w:p>
      <w:pPr>
        <w:pStyle w:val="Normal"/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С: Дедушка, посмотри сколько ребят пришли в костюмах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ДМ: И то верно. Все, кто в костюмах, становитесь вокруг ёлки, а остальные – во второй круг. В вашу честь мы споём песенку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сня_________________________________________________________)</w:t>
      </w:r>
    </w:p>
    <w:p>
      <w:pPr>
        <w:pStyle w:val="Normal"/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ДМ: Ну что, почтальон Печкин, понравилось тебе вместе с ребятами возле ёлки веселиться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П: </w:t>
      </w:r>
      <w:r>
        <w:rPr>
          <w:i/>
          <w:sz w:val="28"/>
          <w:szCs w:val="28"/>
        </w:rPr>
        <w:t xml:space="preserve">(улыбаясь) </w:t>
      </w:r>
      <w:r>
        <w:rPr>
          <w:sz w:val="28"/>
          <w:szCs w:val="28"/>
        </w:rPr>
        <w:t xml:space="preserve">Очень.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обращаясь к ребятам)</w:t>
      </w:r>
      <w:r>
        <w:rPr>
          <w:sz w:val="28"/>
          <w:szCs w:val="28"/>
        </w:rPr>
        <w:t xml:space="preserve"> Ребята, вы такие весёлые, дружные, добрые. И поэтому я отдаю вам  посылку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: Ребята, а вы знаете, год какого животного наступает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right="-3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Ш: Да ведь наш Гаврюша тоже бык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М: В будущем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П: Давайте в честь именинника потанцуем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анец______________________________________________________)</w:t>
      </w:r>
    </w:p>
    <w:p>
      <w:pPr>
        <w:pStyle w:val="Normal"/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Гаврюша: Спасибо, друзья! Вам я желаю в год быка крепкого здоровья, пятёрок побольше!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М: Да, и не забывайте пить молоко – будете здоровы!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ДМ: А от нас с внучкой всем вам подарки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ерои праздника помогают раздавать детям подарки)</w:t>
      </w:r>
    </w:p>
    <w:p>
      <w:pPr>
        <w:pStyle w:val="Normal"/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ДМ: Хорошо у вас, друзья,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прощаться нам пора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С:  С Новым годом! С Новым годом!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зрослые и детвора!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Вместе: Мы желаем всем здоровья,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частья, радости, добра!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i/>
          <w:i/>
          <w:sz w:val="28"/>
          <w:szCs w:val="28"/>
        </w:rPr>
      </w:pPr>
      <w:r>
        <w:rPr>
          <w:sz w:val="28"/>
          <w:szCs w:val="28"/>
        </w:rPr>
        <w:t>Вместе: До свидания!      (</w:t>
      </w:r>
      <w:r>
        <w:rPr>
          <w:i/>
          <w:sz w:val="28"/>
          <w:szCs w:val="28"/>
        </w:rPr>
        <w:t>(под красивую мелодию все покидают зал)</w:t>
      </w:r>
    </w:p>
    <w:p>
      <w:pPr>
        <w:pStyle w:val="Normal"/>
        <w:ind w:right="-3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Рукавичка»</w:t>
      </w:r>
    </w:p>
    <w:p>
      <w:pPr>
        <w:pStyle w:val="Normal"/>
        <w:ind w:right="-3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кругу под музыку передаётся рукавица, музыка прекращается – у кого рукавица осталась в руках, </w:t>
      </w:r>
    </w:p>
    <w:p>
      <w:pPr>
        <w:pStyle w:val="Normal"/>
        <w:ind w:right="-3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в круг.Таким образом набирается 6-7 человек.</w:t>
      </w:r>
    </w:p>
    <w:p>
      <w:pPr>
        <w:pStyle w:val="Normal"/>
        <w:ind w:right="-3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Один лишний»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Ставятся стулья, количеством, меньшим на один, чем количество игроков. Дети под музыку ходят вокруг стульев, когда музыка прекращается,  каждый должен сесть на стул, кто не успел – выбывает, число стульев сокращается каждый раз, пока не остаётся один победитель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6:02:00Z</dcterms:created>
  <dc:creator>Четвертных Е.С.</dc:creator>
  <dc:description/>
  <cp:keywords/>
  <dc:language>en-US</dc:language>
  <cp:lastModifiedBy>Виталий Юркин</cp:lastModifiedBy>
  <dcterms:modified xsi:type="dcterms:W3CDTF">2013-11-27T06:51:00Z</dcterms:modified>
  <cp:revision>4</cp:revision>
  <dc:subject/>
  <dc:title>Сценарий новогоднего представления</dc:title>
</cp:coreProperties>
</file>