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 №1. ДЛЯ ЧЕГО? </w:t>
      </w:r>
    </w:p>
    <w:p>
      <w:pPr>
        <w:pStyle w:val="Normal"/>
        <w:rPr/>
      </w:pPr>
      <w:r>
        <w:rPr/>
        <w:t xml:space="preserve"> </w:t>
      </w:r>
      <w:r>
        <w:rPr/>
        <w:t xml:space="preserve">1. Для чего служит дрель? (для сверления отверстий) </w:t>
      </w:r>
    </w:p>
    <w:p>
      <w:pPr>
        <w:pStyle w:val="Normal"/>
        <w:rPr/>
      </w:pPr>
      <w:r>
        <w:rPr/>
        <w:t xml:space="preserve"> </w:t>
      </w:r>
      <w:r>
        <w:rPr/>
        <w:t xml:space="preserve">2. Для чего нужны отвёртки? (для завинчивания и отвинчивания шурупов, </w:t>
      </w:r>
    </w:p>
    <w:p>
      <w:pPr>
        <w:pStyle w:val="Normal"/>
        <w:rPr/>
      </w:pPr>
      <w:r>
        <w:rPr/>
        <w:t xml:space="preserve"> </w:t>
      </w:r>
      <w:r>
        <w:rPr/>
        <w:t xml:space="preserve">винтов) </w:t>
      </w:r>
    </w:p>
    <w:p>
      <w:pPr>
        <w:pStyle w:val="Normal"/>
        <w:rPr/>
      </w:pPr>
      <w:r>
        <w:rPr/>
        <w:t xml:space="preserve"> </w:t>
      </w:r>
      <w:r>
        <w:rPr/>
        <w:t xml:space="preserve">3. Для чего нужен гаечный ключ? (для заворачивания и отворачивания гаек и </w:t>
      </w:r>
    </w:p>
    <w:p>
      <w:pPr>
        <w:pStyle w:val="Normal"/>
        <w:rPr/>
      </w:pPr>
      <w:r>
        <w:rPr/>
        <w:t xml:space="preserve"> </w:t>
      </w:r>
      <w:r>
        <w:rPr/>
        <w:t xml:space="preserve">болтов) </w:t>
      </w:r>
    </w:p>
    <w:p>
      <w:pPr>
        <w:pStyle w:val="Normal"/>
        <w:rPr/>
      </w:pPr>
      <w:r>
        <w:rPr/>
        <w:t xml:space="preserve"> </w:t>
      </w:r>
      <w:r>
        <w:rPr/>
        <w:t xml:space="preserve">4. Для чего предназначены клещи? (для вытаскивания гвоздей из деревянных </w:t>
      </w:r>
    </w:p>
    <w:p>
      <w:pPr>
        <w:pStyle w:val="Normal"/>
        <w:rPr/>
      </w:pPr>
      <w:r>
        <w:rPr/>
        <w:t xml:space="preserve"> </w:t>
      </w:r>
      <w:r>
        <w:rPr/>
        <w:t xml:space="preserve">деталей) </w:t>
      </w:r>
    </w:p>
    <w:p>
      <w:pPr>
        <w:pStyle w:val="Normal"/>
        <w:rPr/>
      </w:pPr>
      <w:r>
        <w:rPr/>
        <w:t xml:space="preserve"> </w:t>
      </w:r>
      <w:r>
        <w:rPr/>
        <w:t xml:space="preserve">5. Основное назначение молотка? (забивать гвозди) </w:t>
      </w:r>
    </w:p>
    <w:p>
      <w:pPr>
        <w:pStyle w:val="Normal"/>
        <w:rPr/>
      </w:pPr>
      <w:r>
        <w:rPr/>
        <w:t xml:space="preserve"> </w:t>
      </w:r>
      <w:r>
        <w:rPr/>
        <w:t xml:space="preserve">6. Для чего служат кусачки? (для «перекусывания» проволоки, гвоздей) </w:t>
      </w:r>
    </w:p>
    <w:p>
      <w:pPr>
        <w:pStyle w:val="Normal"/>
        <w:rPr/>
      </w:pPr>
      <w:r>
        <w:rPr/>
        <w:t xml:space="preserve"> </w:t>
      </w:r>
      <w:r>
        <w:rPr/>
        <w:t xml:space="preserve">7. Для чего нужны тиски? (для закрепления обрабатываемой детали) </w:t>
      </w:r>
    </w:p>
    <w:p>
      <w:pPr>
        <w:pStyle w:val="Normal"/>
        <w:rPr/>
      </w:pPr>
      <w:r>
        <w:rPr/>
        <w:t xml:space="preserve"> </w:t>
      </w:r>
      <w:r>
        <w:rPr/>
        <w:t xml:space="preserve">8. Для чего используется шило? (для прокалывания отверстий в картоне, </w:t>
      </w:r>
    </w:p>
    <w:p>
      <w:pPr>
        <w:pStyle w:val="Normal"/>
        <w:rPr/>
      </w:pPr>
      <w:r>
        <w:rPr/>
        <w:t xml:space="preserve"> </w:t>
      </w:r>
      <w:r>
        <w:rPr/>
        <w:t xml:space="preserve">древесине и т.д.) </w:t>
      </w:r>
    </w:p>
    <w:p>
      <w:pPr>
        <w:pStyle w:val="Normal"/>
        <w:rPr/>
      </w:pPr>
      <w:r>
        <w:rPr/>
        <w:t xml:space="preserve"> </w:t>
      </w:r>
      <w:r>
        <w:rPr/>
        <w:t xml:space="preserve">9. Для чего служат брусок и оселок? (для заточки и правки лезвий </w:t>
      </w:r>
    </w:p>
    <w:p>
      <w:pPr>
        <w:pStyle w:val="Normal"/>
        <w:rPr/>
      </w:pPr>
      <w:r>
        <w:rPr/>
        <w:t xml:space="preserve"> </w:t>
      </w:r>
      <w:r>
        <w:rPr/>
        <w:t xml:space="preserve">инструментов) </w:t>
      </w:r>
    </w:p>
    <w:p>
      <w:pPr>
        <w:pStyle w:val="Normal"/>
        <w:rPr/>
      </w:pPr>
      <w:r>
        <w:rPr/>
        <w:t xml:space="preserve"> </w:t>
      </w:r>
      <w:r>
        <w:rPr/>
        <w:t xml:space="preserve">10. Для чего служат напильники? (для обработки плоских и криволинейных </w:t>
      </w:r>
    </w:p>
    <w:p>
      <w:pPr>
        <w:pStyle w:val="Normal"/>
        <w:rPr/>
      </w:pPr>
      <w:r>
        <w:rPr/>
        <w:t xml:space="preserve"> </w:t>
      </w:r>
      <w:r>
        <w:rPr/>
        <w:t xml:space="preserve">поверхностей, а также для обработки вручную различных отверстий) </w:t>
      </w:r>
    </w:p>
    <w:p>
      <w:pPr>
        <w:pStyle w:val="Normal"/>
        <w:rPr/>
      </w:pPr>
      <w:r>
        <w:rPr/>
        <w:t xml:space="preserve"> </w:t>
      </w:r>
      <w:r>
        <w:rPr/>
        <w:t xml:space="preserve">П. Для чего служат пилы? (для распиливания древесины, металла и.д.) </w:t>
      </w:r>
    </w:p>
    <w:p>
      <w:pPr>
        <w:pStyle w:val="Normal"/>
        <w:rPr/>
      </w:pPr>
      <w:r>
        <w:rPr/>
        <w:t xml:space="preserve"> </w:t>
      </w:r>
      <w:r>
        <w:rPr/>
        <w:t xml:space="preserve">12. Для чего служат струбцины? (для плотного прижатия 2-х деталей друг к </w:t>
      </w:r>
    </w:p>
    <w:p>
      <w:pPr>
        <w:pStyle w:val="Normal"/>
        <w:rPr/>
      </w:pPr>
      <w:r>
        <w:rPr/>
        <w:t xml:space="preserve"> </w:t>
      </w:r>
      <w:r>
        <w:rPr/>
        <w:t xml:space="preserve">ДРУГУ) </w:t>
      </w:r>
    </w:p>
    <w:p>
      <w:pPr>
        <w:pStyle w:val="Normal"/>
        <w:rPr/>
      </w:pPr>
      <w:r>
        <w:rPr/>
        <w:t xml:space="preserve"> </w:t>
      </w:r>
      <w:r>
        <w:rPr/>
        <w:t xml:space="preserve">13. Для чего служат стамеска и долото? (для выполнения в детали пазов, </w:t>
      </w:r>
    </w:p>
    <w:p>
      <w:pPr>
        <w:pStyle w:val="Normal"/>
        <w:rPr/>
      </w:pPr>
      <w:r>
        <w:rPr/>
        <w:t xml:space="preserve"> </w:t>
      </w:r>
      <w:r>
        <w:rPr/>
        <w:t xml:space="preserve">углублений, гнёзд) </w:t>
      </w:r>
    </w:p>
    <w:p>
      <w:pPr>
        <w:pStyle w:val="Normal"/>
        <w:rPr/>
      </w:pPr>
      <w:r>
        <w:rPr/>
        <w:t xml:space="preserve"> </w:t>
      </w:r>
      <w:r>
        <w:rPr/>
        <w:t xml:space="preserve">14. Для чего используется рейсмус9 (для разметки деталей под нужный размер) </w:t>
      </w:r>
    </w:p>
    <w:p>
      <w:pPr>
        <w:pStyle w:val="Normal"/>
        <w:rPr/>
      </w:pPr>
      <w:r>
        <w:rPr/>
        <w:t xml:space="preserve"> </w:t>
      </w:r>
      <w:r>
        <w:rPr/>
        <w:t xml:space="preserve">15. Для чего предназначен лобзик? (для криволинейного пиления фанеры, </w:t>
      </w:r>
    </w:p>
    <w:p>
      <w:pPr>
        <w:pStyle w:val="Normal"/>
        <w:rPr/>
      </w:pPr>
      <w:r>
        <w:rPr/>
        <w:t xml:space="preserve"> </w:t>
      </w:r>
      <w:r>
        <w:rPr/>
        <w:t xml:space="preserve">тонкой древесины) </w:t>
      </w:r>
    </w:p>
    <w:p>
      <w:pPr>
        <w:pStyle w:val="Normal"/>
        <w:rPr/>
      </w:pPr>
      <w:r>
        <w:rPr/>
        <w:t xml:space="preserve"> </w:t>
      </w:r>
      <w:r>
        <w:rPr/>
        <w:t xml:space="preserve">16. Для чего нужен столярный угольник? (для разметки взаимно </w:t>
      </w:r>
    </w:p>
    <w:p>
      <w:pPr>
        <w:pStyle w:val="Normal"/>
        <w:rPr/>
      </w:pPr>
      <w:r>
        <w:rPr/>
        <w:t xml:space="preserve"> </w:t>
      </w:r>
      <w:r>
        <w:rPr/>
        <w:t xml:space="preserve">перпендикулярных линий) </w:t>
      </w:r>
    </w:p>
    <w:p>
      <w:pPr>
        <w:pStyle w:val="Normal"/>
        <w:rPr/>
      </w:pPr>
      <w:r>
        <w:rPr/>
        <w:t xml:space="preserve">Тест №2 КАК НАЗЫВАЕТСЯ? </w:t>
      </w:r>
    </w:p>
    <w:p>
      <w:pPr>
        <w:pStyle w:val="Normal"/>
        <w:rPr/>
      </w:pPr>
      <w:r>
        <w:rPr/>
        <w:t xml:space="preserve"> </w:t>
      </w:r>
      <w:r>
        <w:rPr/>
        <w:t xml:space="preserve">1. Как называется инструмент для забивания гвоздей? (молоток) </w:t>
      </w:r>
    </w:p>
    <w:p>
      <w:pPr>
        <w:pStyle w:val="Normal"/>
        <w:rPr/>
      </w:pPr>
      <w:r>
        <w:rPr/>
        <w:t xml:space="preserve"> </w:t>
      </w:r>
      <w:r>
        <w:rPr/>
        <w:t xml:space="preserve">2. Как называется инструмент для распиливания древесины? (ножовка, пила) </w:t>
      </w:r>
    </w:p>
    <w:p>
      <w:pPr>
        <w:pStyle w:val="Normal"/>
        <w:rPr/>
      </w:pPr>
      <w:r>
        <w:rPr/>
        <w:t xml:space="preserve"> </w:t>
      </w:r>
      <w:r>
        <w:rPr/>
        <w:t xml:space="preserve">3. Как называется инструмент для завёртывания и отвёртывания винтов и </w:t>
      </w:r>
    </w:p>
    <w:p>
      <w:pPr>
        <w:pStyle w:val="Normal"/>
        <w:rPr/>
      </w:pPr>
      <w:r>
        <w:rPr/>
        <w:t xml:space="preserve"> </w:t>
      </w:r>
      <w:r>
        <w:rPr/>
        <w:t xml:space="preserve">шурупов? (отвёртка) </w:t>
      </w:r>
    </w:p>
    <w:p>
      <w:pPr>
        <w:pStyle w:val="Normal"/>
        <w:rPr/>
      </w:pPr>
      <w:r>
        <w:rPr/>
        <w:t xml:space="preserve"> </w:t>
      </w:r>
      <w:r>
        <w:rPr/>
        <w:t xml:space="preserve">4. Как называются инструменты, предназначенные для обработки в ручную </w:t>
      </w:r>
    </w:p>
    <w:p>
      <w:pPr>
        <w:pStyle w:val="Normal"/>
        <w:rPr/>
      </w:pPr>
      <w:r>
        <w:rPr/>
        <w:t xml:space="preserve"> </w:t>
      </w:r>
      <w:r>
        <w:rPr/>
        <w:t xml:space="preserve">(обтачки, подгонки) поверхностей из дерева, металла? (рашпиль, напильник, </w:t>
      </w:r>
    </w:p>
    <w:p>
      <w:pPr>
        <w:pStyle w:val="Normal"/>
        <w:rPr/>
      </w:pPr>
      <w:r>
        <w:rPr/>
        <w:t xml:space="preserve"> </w:t>
      </w:r>
      <w:r>
        <w:rPr/>
        <w:t xml:space="preserve">надфиль) </w:t>
      </w:r>
    </w:p>
    <w:p>
      <w:pPr>
        <w:pStyle w:val="Normal"/>
        <w:rPr/>
      </w:pPr>
      <w:r>
        <w:rPr/>
        <w:t xml:space="preserve"> </w:t>
      </w:r>
      <w:r>
        <w:rPr/>
        <w:t xml:space="preserve">5. Как называются приспособления для заточки, затупившихся лезвий </w:t>
      </w:r>
    </w:p>
    <w:p>
      <w:pPr>
        <w:pStyle w:val="Normal"/>
        <w:rPr/>
      </w:pPr>
      <w:r>
        <w:rPr/>
        <w:t xml:space="preserve"> </w:t>
      </w:r>
      <w:r>
        <w:rPr/>
        <w:t xml:space="preserve">инструментов? (брусок, оселок) </w:t>
      </w:r>
    </w:p>
    <w:p>
      <w:pPr>
        <w:pStyle w:val="Normal"/>
        <w:rPr/>
      </w:pPr>
      <w:r>
        <w:rPr/>
        <w:t xml:space="preserve"> </w:t>
      </w:r>
      <w:r>
        <w:rPr/>
        <w:t xml:space="preserve">6. Какие инструменты предназначены для перекусывания проволоки, тонких </w:t>
      </w:r>
    </w:p>
    <w:p>
      <w:pPr>
        <w:pStyle w:val="Normal"/>
        <w:rPr/>
      </w:pPr>
      <w:r>
        <w:rPr/>
        <w:t xml:space="preserve"> </w:t>
      </w:r>
      <w:r>
        <w:rPr/>
        <w:t xml:space="preserve">гвоздей? (кусачки) </w:t>
      </w:r>
    </w:p>
    <w:p>
      <w:pPr>
        <w:pStyle w:val="Normal"/>
        <w:rPr/>
      </w:pPr>
      <w:r>
        <w:rPr/>
        <w:t xml:space="preserve"> </w:t>
      </w:r>
      <w:r>
        <w:rPr/>
        <w:t xml:space="preserve">7. Как называется инструмент для вытаскивания гвоздей? (клещи, выдерга) </w:t>
      </w:r>
    </w:p>
    <w:p>
      <w:pPr>
        <w:pStyle w:val="Normal"/>
        <w:rPr/>
      </w:pPr>
      <w:r>
        <w:rPr/>
        <w:t xml:space="preserve"> </w:t>
      </w:r>
      <w:r>
        <w:rPr/>
        <w:t xml:space="preserve">8. Как называется инструмент для разрезания ткани, картона, тонкого металла? </w:t>
      </w:r>
    </w:p>
    <w:p>
      <w:pPr>
        <w:pStyle w:val="Normal"/>
        <w:rPr/>
      </w:pPr>
      <w:r>
        <w:rPr/>
        <w:t xml:space="preserve"> </w:t>
      </w:r>
      <w:r>
        <w:rPr/>
        <w:t xml:space="preserve">(ножницы) </w:t>
      </w:r>
    </w:p>
    <w:p>
      <w:pPr>
        <w:pStyle w:val="Normal"/>
        <w:rPr/>
      </w:pPr>
      <w:r>
        <w:rPr/>
        <w:t xml:space="preserve"> </w:t>
      </w:r>
      <w:r>
        <w:rPr/>
        <w:t xml:space="preserve">9. Какие инструменты и приспособления применяются для сверления отверстий </w:t>
      </w:r>
    </w:p>
    <w:p>
      <w:pPr>
        <w:pStyle w:val="Normal"/>
        <w:rPr/>
      </w:pPr>
      <w:r>
        <w:rPr/>
        <w:t xml:space="preserve"> </w:t>
      </w:r>
      <w:r>
        <w:rPr/>
        <w:t xml:space="preserve">в деревянной или металлической детали? (дрель, коловорот, свёрла, тиск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Как называется приспособление, с помощью которого деталь при её обработке </w:t>
      </w:r>
    </w:p>
    <w:p>
      <w:pPr>
        <w:pStyle w:val="Normal"/>
        <w:rPr/>
      </w:pPr>
      <w:r>
        <w:rPr/>
        <w:t xml:space="preserve"> </w:t>
      </w:r>
      <w:r>
        <w:rPr/>
        <w:t xml:space="preserve">удерживается в одном положении? (зажим, тиски) </w:t>
      </w:r>
    </w:p>
    <w:p>
      <w:pPr>
        <w:pStyle w:val="Normal"/>
        <w:rPr/>
      </w:pPr>
      <w:r>
        <w:rPr/>
        <w:t xml:space="preserve"> </w:t>
      </w:r>
      <w:r>
        <w:rPr/>
        <w:t xml:space="preserve">11. Как называются инструменты в виде металлических брусков различной формы </w:t>
      </w:r>
    </w:p>
    <w:p>
      <w:pPr>
        <w:pStyle w:val="Normal"/>
        <w:rPr/>
      </w:pPr>
      <w:r>
        <w:rPr/>
        <w:t xml:space="preserve"> </w:t>
      </w:r>
      <w:r>
        <w:rPr/>
        <w:t xml:space="preserve">с насечкой? (рашпиль, напильник) </w:t>
      </w:r>
    </w:p>
    <w:p>
      <w:pPr>
        <w:pStyle w:val="Normal"/>
        <w:rPr/>
      </w:pPr>
      <w:r>
        <w:rPr/>
        <w:t xml:space="preserve"> </w:t>
      </w:r>
      <w:r>
        <w:rPr/>
        <w:t xml:space="preserve">12. Какие инструменты предназначены для выбирания различных пазов, </w:t>
      </w:r>
    </w:p>
    <w:p>
      <w:pPr>
        <w:pStyle w:val="Normal"/>
        <w:rPr/>
      </w:pPr>
      <w:r>
        <w:rPr/>
        <w:t xml:space="preserve"> </w:t>
      </w:r>
      <w:r>
        <w:rPr/>
        <w:t xml:space="preserve">углублений на поверхности деревянных деталей? (стамеска, долото) </w:t>
      </w:r>
    </w:p>
    <w:p>
      <w:pPr>
        <w:pStyle w:val="Normal"/>
        <w:rPr/>
      </w:pPr>
      <w:r>
        <w:rPr/>
        <w:t xml:space="preserve"> </w:t>
      </w:r>
      <w:r>
        <w:rPr/>
        <w:t xml:space="preserve">13. Как называется приспособление для зажима деталей при их склеивании? </w:t>
      </w:r>
    </w:p>
    <w:p>
      <w:pPr>
        <w:pStyle w:val="Normal"/>
        <w:rPr/>
      </w:pPr>
      <w:r>
        <w:rPr/>
        <w:t xml:space="preserve"> </w:t>
      </w:r>
      <w:r>
        <w:rPr/>
        <w:t xml:space="preserve">(струбцина) </w:t>
      </w:r>
    </w:p>
    <w:p>
      <w:pPr>
        <w:pStyle w:val="Normal"/>
        <w:rPr/>
      </w:pPr>
      <w:r>
        <w:rPr/>
        <w:t xml:space="preserve"> </w:t>
      </w:r>
      <w:r>
        <w:rPr/>
        <w:t xml:space="preserve">14. Как называются инструменты для снятия тонким слоем стружки с деревянных </w:t>
      </w:r>
    </w:p>
    <w:p>
      <w:pPr>
        <w:pStyle w:val="Normal"/>
        <w:rPr/>
      </w:pPr>
      <w:r>
        <w:rPr/>
        <w:t xml:space="preserve"> </w:t>
      </w:r>
      <w:r>
        <w:rPr/>
        <w:t xml:space="preserve">поверхностей? (рубанок, фуганок, полуфуганок) </w:t>
      </w:r>
    </w:p>
    <w:p>
      <w:pPr>
        <w:pStyle w:val="Normal"/>
        <w:rPr/>
      </w:pPr>
      <w:r>
        <w:rPr/>
        <w:t xml:space="preserve"> </w:t>
      </w:r>
      <w:r>
        <w:rPr/>
        <w:t xml:space="preserve">15. Как называется инструмент для отворачивания болтов и гаек? (гаечный </w:t>
      </w:r>
    </w:p>
    <w:p>
      <w:pPr>
        <w:pStyle w:val="Normal"/>
        <w:rPr/>
      </w:pPr>
      <w:r>
        <w:rPr/>
        <w:t xml:space="preserve"> </w:t>
      </w:r>
      <w:r>
        <w:rPr/>
        <w:t xml:space="preserve">ключ) </w:t>
      </w:r>
    </w:p>
    <w:p>
      <w:pPr>
        <w:pStyle w:val="Normal"/>
        <w:rPr/>
      </w:pPr>
      <w:r>
        <w:rPr/>
        <w:t xml:space="preserve"> </w:t>
      </w:r>
      <w:r>
        <w:rPr/>
        <w:t xml:space="preserve">16. Как называется инструмент для прокалывания маленьких отверстий в картоне, </w:t>
      </w:r>
    </w:p>
    <w:p>
      <w:pPr>
        <w:pStyle w:val="Normal"/>
        <w:rPr/>
      </w:pPr>
      <w:r>
        <w:rPr/>
        <w:t xml:space="preserve"> </w:t>
      </w:r>
      <w:r>
        <w:rPr/>
        <w:t xml:space="preserve">дереве? (шило) </w:t>
      </w:r>
    </w:p>
    <w:p>
      <w:pPr>
        <w:pStyle w:val="Normal"/>
        <w:rPr/>
      </w:pPr>
      <w:r>
        <w:rPr/>
        <w:t xml:space="preserve">Тест № 3 РУБАНКИ </w:t>
      </w:r>
    </w:p>
    <w:p>
      <w:pPr>
        <w:pStyle w:val="Normal"/>
        <w:rPr/>
      </w:pPr>
      <w:r>
        <w:rPr/>
        <w:t xml:space="preserve"> </w:t>
      </w:r>
      <w:r>
        <w:rPr/>
        <w:t xml:space="preserve">1. Какими инструментами, кроме рубанка, можно снять с деревянной </w:t>
      </w:r>
    </w:p>
    <w:p>
      <w:pPr>
        <w:pStyle w:val="Normal"/>
        <w:rPr/>
      </w:pPr>
      <w:r>
        <w:rPr/>
        <w:t xml:space="preserve"> </w:t>
      </w:r>
      <w:r>
        <w:rPr/>
        <w:t xml:space="preserve">поверхности стружку тонким, ровным слоем? (полуфуганок, фуганок) </w:t>
      </w:r>
    </w:p>
    <w:p>
      <w:pPr>
        <w:pStyle w:val="Normal"/>
        <w:rPr/>
      </w:pPr>
      <w:r>
        <w:rPr/>
        <w:t xml:space="preserve"> </w:t>
      </w:r>
      <w:r>
        <w:rPr/>
        <w:t xml:space="preserve">2. Назовите основные детали рубанка? (колодка, нож, клин) </w:t>
      </w:r>
    </w:p>
    <w:p>
      <w:pPr>
        <w:pStyle w:val="Normal"/>
        <w:rPr/>
      </w:pPr>
      <w:r>
        <w:rPr/>
        <w:t xml:space="preserve"> </w:t>
      </w:r>
      <w:r>
        <w:rPr/>
        <w:t xml:space="preserve">3. С помощью какого приспособления нож зажимается в отверстии </w:t>
      </w:r>
    </w:p>
    <w:p>
      <w:pPr>
        <w:pStyle w:val="Normal"/>
        <w:rPr/>
      </w:pPr>
      <w:r>
        <w:rPr/>
        <w:t xml:space="preserve"> </w:t>
      </w:r>
      <w:r>
        <w:rPr/>
        <w:t xml:space="preserve">деревянной колодки рубанка? (при помощи клина) </w:t>
      </w:r>
    </w:p>
    <w:p>
      <w:pPr>
        <w:pStyle w:val="Normal"/>
        <w:rPr/>
      </w:pPr>
      <w:r>
        <w:rPr/>
        <w:t xml:space="preserve"> </w:t>
      </w:r>
      <w:r>
        <w:rPr/>
        <w:t xml:space="preserve">4. Каким инструментом снимается более толстый слой древесины: рубанком, </w:t>
      </w:r>
    </w:p>
    <w:p>
      <w:pPr>
        <w:pStyle w:val="Normal"/>
        <w:rPr/>
      </w:pPr>
      <w:r>
        <w:rPr/>
        <w:t xml:space="preserve"> </w:t>
      </w:r>
      <w:r>
        <w:rPr/>
        <w:t xml:space="preserve">полуфуганком или фуганком? (рубанком) </w:t>
      </w:r>
    </w:p>
    <w:p>
      <w:pPr>
        <w:pStyle w:val="Normal"/>
        <w:rPr/>
      </w:pPr>
      <w:r>
        <w:rPr/>
        <w:t xml:space="preserve"> </w:t>
      </w:r>
      <w:r>
        <w:rPr/>
        <w:t xml:space="preserve">5. Каким из 3-х инструментов - рубанком, полуфуганком или фуганком- </w:t>
      </w:r>
    </w:p>
    <w:p>
      <w:pPr>
        <w:pStyle w:val="Normal"/>
        <w:rPr/>
      </w:pPr>
      <w:r>
        <w:rPr/>
        <w:t xml:space="preserve"> </w:t>
      </w:r>
      <w:r>
        <w:rPr/>
        <w:t xml:space="preserve">производят окончательную, более чистую обработку деревянной </w:t>
      </w:r>
    </w:p>
    <w:p>
      <w:pPr>
        <w:pStyle w:val="Normal"/>
        <w:rPr/>
      </w:pPr>
      <w:r>
        <w:rPr/>
        <w:t xml:space="preserve"> </w:t>
      </w:r>
      <w:r>
        <w:rPr/>
        <w:t xml:space="preserve">поверхности? (фуганком) </w:t>
      </w:r>
    </w:p>
    <w:p>
      <w:pPr>
        <w:pStyle w:val="Normal"/>
        <w:rPr/>
      </w:pPr>
      <w:r>
        <w:rPr/>
        <w:t xml:space="preserve"> </w:t>
      </w:r>
      <w:r>
        <w:rPr/>
        <w:t xml:space="preserve">6. Зависит ли качество обрабатываемой деревянной поверхности от состояния </w:t>
      </w:r>
    </w:p>
    <w:p>
      <w:pPr>
        <w:pStyle w:val="Normal"/>
        <w:rPr/>
      </w:pPr>
      <w:r>
        <w:rPr/>
        <w:t xml:space="preserve"> </w:t>
      </w:r>
      <w:r>
        <w:rPr/>
        <w:t xml:space="preserve">лезвия ножа в рубанке? (да, зависит) </w:t>
      </w:r>
    </w:p>
    <w:p>
      <w:pPr>
        <w:pStyle w:val="Normal"/>
        <w:rPr/>
      </w:pPr>
      <w:r>
        <w:rPr/>
        <w:t xml:space="preserve"> </w:t>
      </w:r>
      <w:r>
        <w:rPr/>
        <w:t xml:space="preserve">7. На каких приспособлениях можно заточить лезвие ножа рубанка? (брусок, </w:t>
      </w:r>
    </w:p>
    <w:p>
      <w:pPr>
        <w:pStyle w:val="Normal"/>
        <w:rPr/>
      </w:pPr>
      <w:r>
        <w:rPr/>
        <w:t xml:space="preserve"> </w:t>
      </w:r>
      <w:r>
        <w:rPr/>
        <w:t xml:space="preserve">оселок, электроточило) </w:t>
      </w:r>
    </w:p>
    <w:p>
      <w:pPr>
        <w:pStyle w:val="Normal"/>
        <w:rPr/>
      </w:pPr>
      <w:r>
        <w:rPr/>
        <w:t xml:space="preserve"> </w:t>
      </w:r>
      <w:r>
        <w:rPr/>
        <w:t xml:space="preserve">8. При помощи чего очищают забитый стружкой леток рубанка? (при </w:t>
      </w:r>
    </w:p>
    <w:p>
      <w:pPr>
        <w:pStyle w:val="Normal"/>
        <w:rPr/>
      </w:pPr>
      <w:r>
        <w:rPr/>
        <w:t xml:space="preserve"> </w:t>
      </w:r>
      <w:r>
        <w:rPr/>
        <w:t xml:space="preserve">помощи тонкой деревянной палочки) </w:t>
      </w:r>
    </w:p>
    <w:p>
      <w:pPr>
        <w:pStyle w:val="Normal"/>
        <w:rPr/>
      </w:pPr>
      <w:r>
        <w:rPr/>
        <w:t xml:space="preserve"> </w:t>
      </w:r>
      <w:r>
        <w:rPr/>
        <w:t xml:space="preserve">9. Для чего строгают детали из древесины? (чтобы поверхность детали была </w:t>
      </w:r>
    </w:p>
    <w:p>
      <w:pPr>
        <w:pStyle w:val="Normal"/>
        <w:rPr/>
      </w:pPr>
      <w:r>
        <w:rPr/>
        <w:t xml:space="preserve"> </w:t>
      </w:r>
      <w:r>
        <w:rPr/>
        <w:t xml:space="preserve">гладкой, ровной) </w:t>
      </w:r>
    </w:p>
    <w:p>
      <w:pPr>
        <w:pStyle w:val="Normal"/>
        <w:rPr/>
      </w:pPr>
      <w:r>
        <w:rPr/>
        <w:t xml:space="preserve"> </w:t>
      </w:r>
      <w:r>
        <w:rPr/>
        <w:t>10. Как называется стол - рабочее место столяра? (верст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ярное дело. Те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ак называется участок помещения с установленным на нём оборудованием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рабочим мест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местом для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местом для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ем оснащается рабочее место ученика в столярной мастерс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спецодеждой, инструментами, материал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столярным верстаком, необходимыми материалами и инструмен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столярным верстаком, спецодеждой и матери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 требования надо выполнять, находясь на рабочем 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бережно относится к материалам и инструмен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содержать в чистоте и порядке столярный верста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содержать в чистоте, бережно относится к оборудованию и инстру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Какое оборудование имеется на рабочем месте в столярной мастерс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столярный верста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комплект инструм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набор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 какого материала изготавливают изделия в столярной мастерс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из метал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из древеси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из древесины и мет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то получается из брёвен при продольной распилов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пиломатериа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бру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д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ой бывает древесина по твёрд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твёрд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мягк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твердая и мяг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ие вы знаете хвойные породы деревь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сосна, дуб, пих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ель, сосна, берё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ель, сосна, пих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ова по твёрдости древесина хвойных пор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мягк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твёрд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твёрдая и мяг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 каком разрезе ствола дерева видны полностью годичные коль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на тангенталь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на попереч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на радиаль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 называется природный рисунок на обработанной поверхности древес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сердцевинные лу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рисун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текс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 каким признакам различают древеси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по цвету, запаху, текстуре, и твёрд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по цвету ядра, форме заболони, тексту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по запаху, годичным кольцам, твёрд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Древесина, каких деревьев относится к твёрдым порода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ели, осины, сосны, лип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дуба, сосны, бука, граб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дуба, берёзы, бука, гр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ревесина, каких деревьев относится к мягким пород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ели, осины, сосны, лип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дуба, сосны, бука, граб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дуба, берёзы, бука, гр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ие пороки древесины особенно распростран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повреждение при заготовке и сортировке, суч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сучки, трещины, дефекты строения древеси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дефекты строения древесины и повреждения при транспортир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 называются механические повреждения древесины при заготовке, транспортировке и обработ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трещины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суч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деф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к делятся пиломатериалы по форме и размер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брусья, доски, горбы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брусья, доски, бруски горбы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брусья, доски, бру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з каких основных частей состоит столярный верст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крышки и подверстач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лотка и подверстач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крышки и ло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Из каких частей состоит крышка столярного верста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верстачной доски, лотка, подверстач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верстачной доски с отверстиями, лотка, двух зажим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лотка, двух зажимов и подверстачья.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ля чего сделаны отверстия в крышки верстачной дос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для облегчения крыш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для закрепления загото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для установки клин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кой инструмент применяют для строг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шерхебель, рубан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рубан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шерхеб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Из каких основных частей состоит рубан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рожок, колодка и резец (нож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рожок, колодка, резец (нож) и кл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клин, колодка и ро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з какого материала изготавливается резец (нож) руба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из желе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из ста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из чуг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Что необходимо сделать ученику перед началом строг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проверить правильность установки резца рубанка или шерхеб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разложить правильно инструмен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подготовить рабоче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Как называется кусок древесины, из которого изготавливают детали?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материа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загот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древес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акой рукой следует брать рубанок за рож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прав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лев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правой или л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ак величина резца (ножа) рубанка зависит от твёрдости древес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если древесина мягкая, резец выпускают больше, если твёрдая – меньш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выпуск резца не зависит от твёрдости древеси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выпуск резца для мягкой древесины составляет 2……3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т чего зависит лёгкость в работе и качество строг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от столярного верстака и рабочей поз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от рабочей позы и налаженного ру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от рубанка и столярного верст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ак необходимо стоять у столярного верстака при строга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произволь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свобод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рядом, вполоб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акие механические станки применяются для строгания древес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шлифоваль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строгаль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токар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Для чего служат пазухи между зубьями пи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для собирания и удаления опил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для удобства заточки зубь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для удобства разводки зуб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Чем отличаются друг от друга пилы продольного, поперечного и смешанного пил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формой зубь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величиной зубь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видом заточки зуб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ак называется операция разрезания древесины пил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раздел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раскро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пи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Что является общей основной частью любой пи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руч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металлическое полотно с зубь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те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ак называется вырез, образованный пилой в древеси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пропи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щ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п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акую форму имеет режущая часть любой пи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форму лез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форму зуб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форму к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ак пилы делятся по размерам зубь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на средне и крупнозубные пи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на мелко – средне – и крупнозубные пи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мелко - и крупнозубнные п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Что уменьшает трение полотна пилы о древесину при пил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разводка зубь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форма зубь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затоку зуб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ак называются выемки между зубья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пазух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просеч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клин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акой рукой необходимо придерживать заготовку при пил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прав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лев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правой и л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Когда необходимо пользоваться направител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в конце пи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в процессе пи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в начале пи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акую операцию называют разводкой пи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выравнивание зубьев по высо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поочерёдное отгибание зубьев в обе сторон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выравниванием зубьев по шири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Каким должен быть ритм движений руки при пил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30 – 40 движений в мину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20 – 25 движений в мину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45 – 60 движений в мину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Одинаков ли ритм движений руки в процессе пил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в начале и конце ритм пиления медленный, а в середине – сред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одинаковый ритм в процессе всего пи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произвольный ритм в процессе всего пи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Почему нельзя держать руку во время пиления близко у полотна пи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потому что полотно пилы нагрева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потому что не удобно держать заготов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потому что руку можно пора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Какие пилы применяют для пиления фане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мелкозуб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среднезуб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крупнозуб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Какое приспособление применяется при пилении древес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стусл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стусло и подкладная до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подкладная д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Рабочий, какой профессии настилает деревянные по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столя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плотн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станоч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Рабочий, какой профессии изготавливают двери из древес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столя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плотн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станоч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Что необходимо иметь для изготовления любого издел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инструменты, образцы издел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инструменты и материа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инструменты, материалы, техническую докумен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Где содержатся сведения о форме, размерах и материале издел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в технологических кар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в чертеж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в рису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Где содержатся сведения о процессе изготовления изделия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в технологических кар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в чертеж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в рису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Как называются предельные размеры очертаний предм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длиной и ширин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габаритными размер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высотой и дл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В каких единицах измерения проставляют размеры на чертеж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в миллиметр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в сантиметр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в ме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Всегда ли необходимо вычерчивать три ви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всег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нет, только два ви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необходимо столько, чтобы можно было сделать дет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Можно ли изготовить деталь по чертежу с одним ви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можно, если понятна форма и есть все разме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можно если вычертить второй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Как называется процесс нанесения на поверхности заготовки очертаний будущей дет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копир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рис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разме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По какому графическому документу изготовляют издел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по чертежам или эскиз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по фотографиям или техническим рисунк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по рисункам или фотограф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Какие инструменты применяются при размет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измерительная  линейка, шило, карандаш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измерительная  линейка, столярный угольник, шило, карандаш, рейсму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столярный угольник, шило, каранд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Чем следует наносить линии и риски на заготовке при размет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шилом или карандаш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шилом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карандаш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Как  называется поверхность заготовки, от которой начинают измер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пла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основн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баз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Где надо располагать инструменты при работе на столярном верста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на крышке верста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в лотке верста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на подверстачье верст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Какую поверхность выбирают базо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ровно выстроганну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правильной фор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ровно и правильно выстроган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Рабочий, какой профессии размечает деталь на заготов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столя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разметч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пло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Какими должны быть размеры заготов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больше размеров детали на величину загото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равными размерами дета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любой вели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Что делают с заготовкой после разме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пилят и шлифую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пилят и строгаю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шлифуют и строг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Как называется та часть материала, которую надо снять при обработ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припус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увеличением разме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запасом длины и ши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Какова примерная величина припуска при строгании плоскост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  0,1….1,5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  8……10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  3……3,5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Чем выпиливают фигуры криволинейных контуров из фане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ножовкой для смешанного пи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ножовкой для продольного пи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лобз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Какова примерная величина припуска на одно распилив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  4………5мм на пропи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  8……..10мм на пропи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  1.1…...1,5мм на проп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В процессе, какой операции можно больше сэкономить пиломатери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при строг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при размет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при пи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Что изготавливают из отходов древесины (опилок и стружек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шп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древесные пли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фан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Как называется чертёж изделия, которое состоит из нескольких дета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чертёж издел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сборочный чертёж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эскиз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Сколько слоёв древесины имеет строганый шп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три и бол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два или тр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Из скольких слоёв шпона состоит фан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из трёх и бол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из двух и бол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из одного или дв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Для чего применяется строганный шп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ля изготовления пли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для отделки мебе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для покрытия п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Где описывается последовательность процесса изготовления детали издел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на чертеж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в эскиз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в технологических кар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Как называется процесс изготовления детали издел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технологиче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последователь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пооперацио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Что включается в технологическую кар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чертёж детали, последовательность работ, инструменты и приспособ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 чертёж детали, последовательность работ, инструменты, материалы и приспособ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чертёж детали, последовательность работ и инструмент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 Каким инструментом размечают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циркул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рейсмус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голь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Как называется операция снятие мелких неровностей на поверхности детали из древес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строг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шлиф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опиливание неров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Как шлифуют древесину шлифовальной шкур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вдоль волок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поперёк волок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под разными углами воло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Из каких частей состоит шлифовальная шкур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из основы, клея и зёре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из основы, материала и зёре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из основы, клея и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Что называется выжига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обжигание изделий на открытом ог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окраска изделий в тёмные т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нанесение на изделие различных рисунков сильно нагретой провол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Как готовится поверхность заготовки для выжиг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шлифуется и зачища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зачищается, шлифуется и наносится рисун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зачищается и наносится рису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Какими инструментами зачищают заготовку и фане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напильником и рашпил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рубанком и напильни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напильником и шлифовальной шкур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Чем заканчивают зачистку поверхности издел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шлифованием крупнозернистой шлифовальной шкур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шлифованием мелкозернистой шлифовальной шкур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шлифованием шлифовальной шкуркой любой зернист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Как наносят рисунок на заготов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через галь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через промасленную бума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через копировальную бум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Какими бываю столярные соедин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неподвижными и неразъёмны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подвижными и разъёмны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разъёмными и неразъём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Какие из указанных соединений неразъём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соединения гвозд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соединения гвоздями и на кле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соединения деталей шуру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Что такое сборка издел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соединение деталей гвозд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соединения деталей в издел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соединение деталей шуру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Чем надо вытаскивать из древесины погнутые гвоз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клещами и гвоздодёр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гвоздодёр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клещ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Какой должна быть длина гвоздей для соединения деталей из древес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в 5…..6 раз больше толщины прибиваемой дета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в 2…..4 раза больше толщины прибиваемой дета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в 6…..7 раз больше толщины прибиваемой де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Как разметить на детали место для шуруп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засверл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наколоть ши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наколоть шилом или засвер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Как надо подгонять друг к другу соединяемые дет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очень плот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плот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свободно с зазором в 1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Какими клеями склеивают детали из древес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казеиновым, резиновым и синтетическим кле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глютиновым, костным и синтетическим кле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глютиновым, канцелярским или синтетическими кле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Какие клеи относятся к глютинов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мездровый и казеинов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мездровый и кост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костный и казеин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Из чего вырабатывают мездровый к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из рогов, и копыт живот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из костей, рогов и опыт живот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из отходов кожевенных за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Сколько времени выдерживают глютиновый клей в во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 10….12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 2…….3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 5…….6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на т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– 1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веты на т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. –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веты на т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– 1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веты на т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.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. –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.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.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 названиям свойств древесины слева подберите опред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е свойства древес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ойства</w:t>
        <w:tab/>
      </w:r>
    </w:p>
    <w:p>
      <w:pPr>
        <w:pStyle w:val="Normal"/>
        <w:rPr/>
      </w:pPr>
      <w:r>
        <w:rPr/>
        <w:t xml:space="preserve"> </w:t>
      </w:r>
      <w:r>
        <w:rPr/>
        <w:t>Опре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вет</w:t>
        <w:tab/>
      </w:r>
    </w:p>
    <w:p>
      <w:pPr>
        <w:pStyle w:val="Normal"/>
        <w:rPr/>
      </w:pPr>
      <w:r>
        <w:rPr/>
        <w:t>А. Свойство древесины действ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обон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леск</w:t>
        <w:tab/>
      </w:r>
    </w:p>
    <w:p>
      <w:pPr>
        <w:pStyle w:val="Normal"/>
        <w:rPr/>
      </w:pPr>
      <w:r>
        <w:rPr/>
        <w:t xml:space="preserve">Б. Способность древес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едавать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лажность</w:t>
        <w:tab/>
      </w:r>
    </w:p>
    <w:p>
      <w:pPr>
        <w:pStyle w:val="Normal"/>
        <w:rPr/>
      </w:pPr>
      <w:r>
        <w:rPr/>
        <w:t>В. Количество массы древесины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динице объё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пах</w:t>
        <w:tab/>
      </w:r>
    </w:p>
    <w:p>
      <w:pPr>
        <w:pStyle w:val="Normal"/>
        <w:rPr/>
      </w:pPr>
      <w:r>
        <w:rPr/>
        <w:t>Г. Способность древесины вызы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пределённые зрите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щу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лотность</w:t>
        <w:tab/>
      </w:r>
    </w:p>
    <w:p>
      <w:pPr>
        <w:pStyle w:val="Normal"/>
        <w:rPr/>
      </w:pPr>
      <w:r>
        <w:rPr/>
        <w:t xml:space="preserve">Д. Содержание влаги в мас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ревес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еплопроводность</w:t>
        <w:tab/>
      </w:r>
    </w:p>
    <w:p>
      <w:pPr>
        <w:pStyle w:val="Normal"/>
        <w:rPr/>
      </w:pPr>
      <w:r>
        <w:rPr/>
        <w:t xml:space="preserve">Е. Способность древесины отраж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9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9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39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/>
        <w:drawing>
          <wp:inline distT="0" distB="0" distL="0" distR="0">
            <wp:extent cx="5935980" cy="839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/>
        <w:drawing>
          <wp:inline distT="0" distB="0" distL="0" distR="0">
            <wp:extent cx="5935980" cy="8399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  <w:r>
        <w:rPr/>
        <w:drawing>
          <wp:inline distT="0" distB="0" distL="0" distR="0">
            <wp:extent cx="5935980" cy="8399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mc:AlternateContent>
          <mc:Choice Requires="wps">
            <w:drawing>
              <wp:inline distT="0" distB="0" distL="0" distR="0">
                <wp:extent cx="2228850" cy="4381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76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е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4.55pt;width:175.45pt;height:3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ест</w:t>
                      </w:r>
                    </w:p>
                  </w:txbxContent>
                </v:textbox>
                <v:path textpathok="t"/>
                <v:textpath on="t" fitshape="t" string="Тест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рку знаний техники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столярное дело 5-6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ему нельзя оставлять пилу в пропил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ломаются зубь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ила может выпасть из пропила и повредить ног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роходящий мимо может пораниться ли сломать полотно пилы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2.Можно ли держать руку у зубьев пилы во время пиления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можно, чтобы держать заготовку рук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нельз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можно, потому что так легче пили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Каким должен быть инструмент для строгания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стры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красивы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овы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чему переносить пилу нужно в опущенной рук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так удобне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так легч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однятая пила может поранить окружающи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дувать пыль с верстака нельзя. Почему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ыль попадает в ро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в помещении будет пыльн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ыль попадет в глаз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чему нельзя разбрасывать гвозд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наступишь – получишь травм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надо беречь гвозд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будут мешать при уборке пол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чему во время работы нельзя разговаривать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разговоры отвлекают от работ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разговоры мешают работ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разговаривая, можно травмировать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После работы всегда делают уборку рабочего места. Зачем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чтобы другому было приятно работа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чтобы не получить замечания от учител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культурный человек всегда после работы наводит порядо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акую травму можно получить , работая шкуркой без бруск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ушиб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заноз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бжечь рук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ы: 1-б,в   2-б   3-а  4–в   5-в  6-а   7-в   8-в    9-б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2228850" cy="4381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76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е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4.55pt;width:175.45pt;height:3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ест</w:t>
                      </w:r>
                    </w:p>
                  </w:txbxContent>
                </v:textbox>
                <v:path textpathok="t"/>
                <v:textpath on="t" fitshape="t" string="Тест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проверки знаний по технике безопасности в столярной мастерско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-8 класс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Закончи предложения:</w:t>
      </w:r>
    </w:p>
    <w:p>
      <w:pPr>
        <w:pStyle w:val="Normal"/>
        <w:rPr/>
      </w:pPr>
      <w:r>
        <w:rPr/>
        <w:t>а) Своевременно убирать стружку и … .</w:t>
      </w:r>
    </w:p>
    <w:p>
      <w:pPr>
        <w:pStyle w:val="Normal"/>
        <w:rPr/>
      </w:pPr>
      <w:r>
        <w:rPr/>
        <w:t>б) При пожаре звони по телефону … .</w:t>
      </w:r>
    </w:p>
    <w:p>
      <w:pPr>
        <w:pStyle w:val="Normal"/>
        <w:rPr/>
      </w:pPr>
      <w:r>
        <w:rPr/>
        <w:t>в) Чтобы не получить травму глаз, надо во время работы надеть …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предели неверное высказывание</w:t>
      </w:r>
    </w:p>
    <w:p>
      <w:pPr>
        <w:pStyle w:val="Normal"/>
        <w:rPr/>
      </w:pPr>
      <w:r>
        <w:rPr/>
        <w:t>а) При строгании чаще всего требуется заготовку крепить.</w:t>
      </w:r>
    </w:p>
    <w:p>
      <w:pPr>
        <w:pStyle w:val="Normal"/>
        <w:rPr/>
      </w:pPr>
      <w:r>
        <w:rPr/>
        <w:t>б) Отпиленный кусок заготовки поддерживать нельзя</w:t>
      </w:r>
    </w:p>
    <w:p>
      <w:pPr>
        <w:pStyle w:val="Normal"/>
        <w:rPr/>
      </w:pPr>
      <w:r>
        <w:rPr/>
        <w:t>в) Сверлить надо только острым сверл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ыбери верное высказывание</w:t>
      </w:r>
    </w:p>
    <w:p>
      <w:pPr>
        <w:pStyle w:val="Normal"/>
        <w:rPr/>
      </w:pPr>
      <w:r>
        <w:rPr/>
        <w:t>а) При пожаре нужно все двери  окна открывать</w:t>
      </w:r>
    </w:p>
    <w:p>
      <w:pPr>
        <w:pStyle w:val="Normal"/>
        <w:rPr/>
      </w:pPr>
      <w:r>
        <w:rPr/>
        <w:t>б) Шероховатость доски определяется только путем проведения рукой по доске</w:t>
      </w:r>
    </w:p>
    <w:p>
      <w:pPr>
        <w:pStyle w:val="Normal"/>
        <w:rPr/>
      </w:pPr>
      <w:r>
        <w:rPr/>
        <w:t>в) Работать надо только исправным инструмен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веты:</w:t>
      </w:r>
    </w:p>
    <w:p>
      <w:pPr>
        <w:pStyle w:val="Normal"/>
        <w:rPr/>
      </w:pPr>
      <w:r>
        <w:rPr/>
        <w:t>1 а) опилки</w:t>
      </w:r>
    </w:p>
    <w:p>
      <w:pPr>
        <w:pStyle w:val="Normal"/>
        <w:rPr/>
      </w:pPr>
      <w:r>
        <w:rPr/>
        <w:t xml:space="preserve">   </w:t>
      </w:r>
      <w:r>
        <w:rPr/>
        <w:t>б) 01</w:t>
      </w:r>
    </w:p>
    <w:p>
      <w:pPr>
        <w:pStyle w:val="Normal"/>
        <w:rPr/>
      </w:pPr>
      <w:r>
        <w:rPr/>
        <w:t xml:space="preserve">   </w:t>
      </w:r>
      <w:r>
        <w:rPr/>
        <w:t>в) очки</w:t>
      </w:r>
    </w:p>
    <w:p>
      <w:pPr>
        <w:pStyle w:val="Normal"/>
        <w:rPr/>
      </w:pPr>
      <w:r>
        <w:rPr/>
        <w:t>2. б)</w:t>
      </w:r>
    </w:p>
    <w:p>
      <w:pPr>
        <w:pStyle w:val="Normal"/>
        <w:rPr/>
      </w:pPr>
      <w:r>
        <w:rPr/>
        <w:t>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2228850" cy="4381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76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е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4.55pt;width:175.45pt;height:3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ест</w:t>
                      </w:r>
                    </w:p>
                  </w:txbxContent>
                </v:textbox>
                <v:path textpathok="t"/>
                <v:textpath on="t" fitshape="t" string="Тест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роверку знаний правил техники безопас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толярное дело 9-10 классы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ой опасностью при работе на станке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) поражение т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) вылет за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) ст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Лакокрасочные материалы опа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) запа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взрывоопас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) легковоспламеняем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на рабочем месте необходим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) быстр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) предупреждения травма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) хорошего на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ачальное пиление нужно производить при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) бр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) у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) напра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Правила техники безопасности изложены в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) инструкциях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) трудовой книжк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) чертеже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школы:        Сергеева Н.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рави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ведения уча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 кабинете столярного дела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ходить в кабинет можно только с разрешения учите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На урок приносить только ручку, карандаш, дневни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ботать в кабинете разрешается только в спецодежд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 Дежурный по кабинету назначается учителем по графи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Дежурный выполняет  следующие обязанност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 сдаёт рапорт учителю об отсутствующих ученик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 следит за  дисциплиной на перемен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- принимает уборку рабочих  мест и производит уборку помещения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кабине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За инструментами  следит инструментальщик, который выбирается учениками на  один  тримест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осле сдачи объекта труда  учителю, ученик обязан убрать свои заготовки или изделие  в ящик своей групп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Дневник предъявляется учителю при первом его требован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Включать станки без разрешения учителя запреща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В станочное помещение вход учащимся запрещё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1. После окончания работы спецодежда вешается в специально отведенное место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Каждый ученик обязан выполнять правила по технике безопасности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ы травм на производств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еисправность оборуд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еисправность инструмен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рушение инструкций по т/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Человеческий факто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лучай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изкая квалификация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одобрать ответ к данным ситуация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итуация № 1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сверлил отверстие большого диаметра. Внезапно заготовка стала вращаться вокруг сверла и травмировала пальцы рук.  Определить причину травмы. Можно ли было избежать этой травм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о работы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Во время работы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После работы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туация № 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работе на фрезерном станке у рабочего из рук вырвало заготовку, которая поранила его  лицо. Можно ли было избежать этой травмы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о работы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Во время работы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После работы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туация № 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резании стамеской рабочий получил травму левой руки. Почему произошла эта травма?  Что нарушил рабочий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о работы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Во время работы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После работы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туация № 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ремя работы на заточном станке рабочий получил травму глаза. Что послужило причиной этой травмы? Можно ли было избежать этой травмы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о работы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Во время работы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После работы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туация № 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шлифовании шкуркой рабочий получил ожог пальцев и занозы. Какие правила т/б нарушил рабочий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о работы:</w:t>
      </w:r>
    </w:p>
    <w:p>
      <w:pPr>
        <w:pStyle w:val="Normal"/>
        <w:rPr/>
      </w:pPr>
      <w:r>
        <w:rPr/>
        <w:t>1. Подготовить…………………….для шкурки.</w:t>
      </w:r>
    </w:p>
    <w:p>
      <w:pPr>
        <w:pStyle w:val="Normal"/>
        <w:rPr/>
      </w:pPr>
      <w:r>
        <w:rPr/>
        <w:t>2. Надеть…………………..для защиты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работы: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Не нажимать сильно на………………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Быть внимательным и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аботы:</w:t>
      </w:r>
    </w:p>
    <w:p>
      <w:pPr>
        <w:pStyle w:val="Normal"/>
        <w:rPr/>
      </w:pPr>
      <w:r>
        <w:rPr/>
        <w:t>1. Убрать рабочее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4075" cy="647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опросы   по   столярному   делу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05pt;width:467.2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опросы   по   столярному   делу.</w:t>
                      </w:r>
                    </w:p>
                  </w:txbxContent>
                </v:textbox>
                <v:path textpathok="t"/>
                <v:textpath on="t" fitshape="t" string="Вопросы   по   столярному   делу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ем более ценны деревья леса для человека?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чему при разметке применяют металлическую, а не деревянную линейку?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Чем их больше, тем вес детали меньше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Что это?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его голове стучат, чтобы шел прямо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>О чем идет  речь?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з какой породы дерева изготовляют спички, музыкальные инструменты?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к узнают возраст дерева?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зови электроинструмент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з каких элементов состоит шиповое соединение?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35267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7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37"/>
        <w:gridCol w:w="541"/>
        <w:gridCol w:w="537"/>
        <w:gridCol w:w="541"/>
        <w:gridCol w:w="538"/>
        <w:gridCol w:w="540"/>
        <w:gridCol w:w="540"/>
        <w:gridCol w:w="540"/>
        <w:gridCol w:w="537"/>
        <w:gridCol w:w="533"/>
        <w:gridCol w:w="533"/>
        <w:gridCol w:w="533"/>
        <w:gridCol w:w="362"/>
        <w:gridCol w:w="391"/>
      </w:tblGrid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F6868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3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362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F6868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ь</w:t>
            </w:r>
          </w:p>
        </w:tc>
        <w:tc>
          <w:tcPr>
            <w:tcW w:w="10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F6868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21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F6868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288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2" w:type="dxa"/>
            <w:gridSpan w:val="4"/>
            <w:vMerge w:val="restart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F6868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342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2" w:type="dxa"/>
            <w:gridSpan w:val="4"/>
            <w:vMerge w:val="continue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F6868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F6868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3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F6868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</w:t>
            </w:r>
          </w:p>
        </w:tc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3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9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F6868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288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3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F6868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ь</w:t>
            </w:r>
          </w:p>
        </w:tc>
        <w:tc>
          <w:tcPr>
            <w:tcW w:w="288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810000" cy="2857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drawing>
          <wp:inline distT="0" distB="0" distL="0" distR="0">
            <wp:extent cx="4803140" cy="36023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РОК – КРОССВОРД</w: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rPr/>
      </w:pPr>
      <w:r>
        <w:rPr/>
        <w:t>Тема: «Шиповое  соединение с полупотемком»</w:t>
      </w:r>
    </w:p>
    <w:p>
      <w:pPr>
        <w:pStyle w:val="Normal"/>
        <w:rPr/>
      </w:pPr>
      <w:r>
        <w:rPr/>
        <w:t>Цель: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>Закрепить знания о соединении с полупотемком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Развивать логическое мышление, пространственное представление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Воспитывать умение сочетать труд с отдыхом, беречь свое здоровь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Ход урока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/>
        <w:t>Организационный момент</w:t>
      </w:r>
    </w:p>
    <w:p>
      <w:pPr>
        <w:pStyle w:val="Normal"/>
        <w:ind w:left="360" w:hanging="0"/>
        <w:rPr/>
      </w:pPr>
      <w:r>
        <w:rPr/>
        <w:tab/>
        <w:t>Раздача мини-кроссвордов каждому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Разминка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 </w:t>
      </w:r>
      <w:r>
        <w:rPr/>
        <w:t>Решить мини-кроссворд. Кто скорее?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0"/>
        <w:gridCol w:w="1366"/>
        <w:gridCol w:w="1370"/>
        <w:gridCol w:w="1368"/>
        <w:gridCol w:w="1366"/>
        <w:gridCol w:w="1366"/>
        <w:gridCol w:w="10"/>
      </w:tblGrid>
      <w:tr>
        <w:trPr/>
        <w:tc>
          <w:tcPr>
            <w:tcW w:w="13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Ь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8"/>
        <w:gridCol w:w="1368"/>
        <w:gridCol w:w="1368"/>
        <w:gridCol w:w="1368"/>
        <w:gridCol w:w="1368"/>
        <w:gridCol w:w="1364"/>
        <w:gridCol w:w="10"/>
      </w:tblGrid>
      <w:tr>
        <w:trPr/>
        <w:tc>
          <w:tcPr>
            <w:tcW w:w="13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/>
      </w:pPr>
      <w:r>
        <w:rPr/>
        <w:t>По вертикали: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/>
        <w:t>Чтоб изделие было гладким, надо поработать ….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Если есть гайка, то должен быть …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Чтоб видна была разметка, надо иметь…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Затупился карандаш – возьму …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В древесину входит, а в железо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 горизонтали: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Инструмен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 xml:space="preserve">Работа по теме </w:t>
      </w:r>
    </w:p>
    <w:p>
      <w:pPr>
        <w:pStyle w:val="Normal"/>
        <w:ind w:left="360" w:hanging="0"/>
        <w:rPr/>
      </w:pPr>
      <w:r>
        <w:rPr/>
        <w:tab/>
        <w:t>В центре кроссворда ключевое слово с пропущенными буквам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1"/>
        <w:gridCol w:w="867"/>
        <w:gridCol w:w="868"/>
        <w:gridCol w:w="872"/>
        <w:gridCol w:w="868"/>
        <w:gridCol w:w="867"/>
        <w:gridCol w:w="873"/>
        <w:gridCol w:w="871"/>
        <w:gridCol w:w="873"/>
        <w:gridCol w:w="869"/>
        <w:gridCol w:w="1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</w:t>
            </w:r>
          </w:p>
        </w:tc>
        <w:tc>
          <w:tcPr>
            <w:tcW w:w="87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Щ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</w:t>
            </w:r>
          </w:p>
        </w:tc>
        <w:tc>
          <w:tcPr>
            <w:tcW w:w="87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</w:t>
            </w:r>
          </w:p>
        </w:tc>
        <w:tc>
          <w:tcPr>
            <w:tcW w:w="87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</w:t>
            </w:r>
          </w:p>
        </w:tc>
      </w:tr>
    </w:tbl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71"/>
        <w:gridCol w:w="872"/>
        <w:gridCol w:w="869"/>
        <w:gridCol w:w="869"/>
        <w:gridCol w:w="872"/>
        <w:gridCol w:w="870"/>
        <w:gridCol w:w="875"/>
        <w:gridCol w:w="870"/>
        <w:gridCol w:w="865"/>
        <w:gridCol w:w="1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8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По вертикали: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/>
        <w:t>Этот инструмент находится среди этих инструментов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Зубья есть, а не кусается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То, в чем делают пол4употемок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Определи, что в мешке?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И у шипа  есть и у человека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Угадай по чертежу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Подружка доло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 xml:space="preserve"> </w:t>
      </w:r>
      <w:r>
        <w:rPr/>
        <w:t>Жребий номеров инструментов</w:t>
      </w:r>
    </w:p>
    <w:p>
      <w:pPr>
        <w:pStyle w:val="Normal"/>
        <w:ind w:left="360" w:hanging="0"/>
        <w:rPr/>
      </w:pPr>
      <w:r>
        <w:rPr/>
        <w:t>1 – рашпиль</w:t>
      </w:r>
    </w:p>
    <w:p>
      <w:pPr>
        <w:pStyle w:val="Normal"/>
        <w:ind w:left="360" w:hanging="0"/>
        <w:rPr/>
      </w:pPr>
      <w:r>
        <w:rPr/>
        <w:t>2 – ножовка</w:t>
      </w:r>
    </w:p>
    <w:p>
      <w:pPr>
        <w:pStyle w:val="Normal"/>
        <w:ind w:left="360" w:hanging="0"/>
        <w:rPr/>
      </w:pPr>
      <w:r>
        <w:rPr/>
        <w:t>4 – долото</w:t>
      </w:r>
    </w:p>
    <w:p>
      <w:pPr>
        <w:pStyle w:val="Normal"/>
        <w:ind w:left="360" w:hanging="0"/>
        <w:rPr/>
      </w:pPr>
      <w:r>
        <w:rPr/>
        <w:t>7 – киянка</w:t>
      </w:r>
    </w:p>
    <w:p>
      <w:pPr>
        <w:pStyle w:val="Normal"/>
        <w:ind w:left="360" w:hanging="0"/>
        <w:rPr/>
      </w:pPr>
      <w:r>
        <w:rPr/>
        <w:tab/>
        <w:t>Кому достался номер, тот готовит рассказ на тему «Почему я осторожен с моим инструментом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24:00Z</dcterms:created>
  <dc:creator>User</dc:creator>
  <dc:description/>
  <cp:keywords/>
  <dc:language>en-US</dc:language>
  <cp:lastModifiedBy>User</cp:lastModifiedBy>
  <dcterms:modified xsi:type="dcterms:W3CDTF">2013-09-04T18:10:00Z</dcterms:modified>
  <cp:revision>5</cp:revision>
  <dc:subject/>
  <dc:title/>
</cp:coreProperties>
</file>