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ый день, друзья! Я приветствую вас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часто в этом зале можно увидеть столько зр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… Надо бы на печке лежать, а мы собрались здесь… Для чего? Для того, чтобы размять наши косточки, посадить голосовые связки и отбить ладоши! Мы будем веселиться, танцевать и болеть за наших любимых педагогов и коллег. Ведь сегодня в нашем клубе проходит танцевальное шоу «Стартинейджер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м, кто пришел на самый веселый, самый музыкальный, самый танцевальный конкурс - «Starteenager» Привет!!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хорошего праздника (смотрит в свои записи) нужна заводная музы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музыка прибавляется) Ес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жны зри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рители есть? (ответ из зала) Конечно есть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 приветствую тех, кто сегодня пришел в этот з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й, открой глаз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остри уш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начинаю «Стар-шоу»! Сегодня вас ждут оригинальные танцы и море энерге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мните, от вас зависит какая команда победит в нашей игр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знакомимся с нашими команд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а « Молодежь 21 века» капитан команды Александр Николае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а « Черные сердца» капитан команды Ирина Анатоль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оманды выходят на сцен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приветствуем их аплодисментами! Команды познакомятся друг с другом, показав свое приветств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команды «Молодежь 21 ве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команды «Черные сердц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манды  наверняка очень волнуются, ведь впереди их ждет первый конкурс «Домашнее задание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Того, чтобы начать наш конкурс нам необходимо определить очередность выступления команд, а как это сделать без представления жюри? И так, приветствуем  уважаемых людей: председатель жюри – Чуверова Людмила Николаевна, начальник отдела социальной защиты населения в Киясовском райо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ловкина Северина Алексеевна, ведущий специалист – эксперт отдела по делам молодежи Администрации МО «Киясовский райо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асноперова Татьяна Геннадьевна, старший специалист Администрации МО «Первомайско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евочкина Тамара Николаевна, художественный руководитель «Первомайский ЦСД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уханова Надежда Валентиновна, почетный работник общего образования Министерства образования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жюри мы знаем в лицо и в случае, если проиграет ваша любимая команда, вы знаете, кого из жюри лично проводить до дома. Не так л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шу капитанов определить очередность выступления команд, вытянув жетон со стола жюр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пределяют очереднос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лично, дан старт Стартинейджера! Какие вы молодцы! Не, вы вот хохочете, улыбаетесь, а сами так смогли бы? То – т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итоги конкурса, а команды готовятся к презентации домашнего задания. Сегодня мы посмотрим, как они с ним справились, и кто сегодня получит оценку отлично за самоподготов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чн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Домашнее задани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мы переходим к следующему конкурсу, который называется «танец – подражание». Прошу выйти на сцену обе команды.  Капитан встает напротив своей команды и показывает движения, быстро переключаясь с одной музыки на другую. Команда должна синхронно повторять все движения за своим капита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частоту смены движений, разнообразие движений, умение быстро подстроиться, услышать музыку и попасть в та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ельщики стулья мы не лома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юри не бьем, танцевать не меша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м себя тихо и очень прилич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чим, свистим и топаем отлично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Танец – подражани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ка жюри подводит итоги, наши болельщики  стараются и поддерживают свою команду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 оценки жюри по второму конкурсу, который называл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Танец – подража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жюри показывает оценки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арт дан, вы отлично справились с  конкурсом и показали, что работать в команде вы умеете. Теперь самое время, с опорой на педагогику, использовать личностно – ориентированный подход. Поможет мне в этом конкурс, который называется «Парный танец». Для этого конкурса мне понадобится по одной паре от команды. Ваша задача: исполнить танец, который называется «вальс». Красивый и плавный, медленный и чувственный, про него сложено столько песен и стихов. Критерии оценки: пластика, грациозность, эмоциональность, попадание в такт, умение работать в паре. Прошу пары выйти на сц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ы не прячься. Просто выхо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рвется в небо птица из гру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ы танцуй. Танцуй как дожд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ойся, - танцем не солжеш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цуй, пока искра гор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анец чувства говор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арный танец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лично! Это было незабываемо! Ваши дуэты навсегда останутся в наших сердцах, мы будем передавать ваши имена своим детям, внукам, правнукам… Молодцы! Настало время увидеть оцен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жюри показывает оценки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мы плавно перебегаем к следующему конкурсу, который называется «Кто кого перетанцу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команд: занять свое место, двигаться хаотично – красиво, под музыку. Движения нужно подбирать самостоятельно, за капитаном не повторять и главное условие – не останавливаться! Танец на месте или заминка приравнивается к проигрышу в данном конкурсе или к лишению зарплаты, кому как понятнее. Жюри оценивает динамичность танца, разнообразие движений, эмоциональность учас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тр или Школа в баттле побед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станет победителем турнир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знаю, проигравшему влет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т директора, и от коллекти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друзья мои, старайтесь! На вас смотрят все! В вас верят ваш коллектив и ваши дети! Сегодня вы – звезды, зажигай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курс «Кто кого перетанцует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это энергетика! Вот это расколбас, как говорят наши дети. Посмотрим, понравились ли ваши танцы нашему жю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жюри показывает оценки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ий конкурс потребует от вас дополнительной подготовки. Я уверена, что вы справитесь с заданием, которое заключается в следующем: сейчас я раздам каждой команде по одной ситуации, которую вы должны будете разыграть перед нами с помощью танца. Музыку вы услышите только  на сцене. Речь использовать нельзя.  Время для подготовки 3 минуты. Задание понятн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юри оценивает оригинальность танца – ситуации, включенность всех участников команды в танец, эмоциональность, артистизм. Итак, команды уходят готовиться к танцу, а мы приглашаем сюда болельщиков от команды «Черные сердца» и болельщиков от команды «Молодежь 21 века», ведь наступил черед конкурса болельщ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 болельщики выходят на сцену, я объясню в чем заключается конкурс: болельщикам нужно будет перекричать команду болельщиков – соперников, используя выученные вами кричалки. Вы одновременно будете выкрикивать известные вами кричалки. Жюри же будет оценивать вашу активность, вашу эмоциональность и организованность. Поехал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болельщи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голоса посажены, болельщики заряжены, жюри и зрители оглохли… Прошу выставить оценки за конкурс болельщиков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жюри показывает оценки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лодость - это прекрасное состояние и пора жизни. Провести ее и прожить нужно так, чтобы воспоминания остались на всю оставшуюся жизнь. Конечно же, речь идет о положительных впечатлениях и эмоциях. Я надеюсь, наши команды нас удивят и смогут зажечь нас энергией тан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«Танец – ситуац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оригинальность танца – ситуации, включенность всех участников команды в танец, эмоциональность, артистизм. Поехал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Танец – ситуаци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шикарно справились с заданием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готовы увидеть оценки жюри? Конечно! Жюри – это голос народа и оно не может ошибать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жюри показывает оценки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нцует тот, кто молод сердцем и душ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нцует тот, кто не боится сложностей, прегра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этой сцене сегодня лучшие из лучши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 каждый из гостей их видеть ра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ий конкурс называется «Танцевальный Глобус». В этом конкурсе участвуют все участники обеих команд. Вы услышите композиции разных народов, разных эпох и разных танцевальных направлений. Задача не простая: быстро услышать и понять, что за музыка звучит и начать танцевать движения, характерные для данной композиции.  Жюри оценивает умение быстро сориентироваться, оригинальность движений, креатив, артистизм участников и умение договариваться в коман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Танцевальный глобус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завершения конкурса осталось чуть – чуть, а сейчас мы готовы увидеть оценки нашего уважаемого жюр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жюри показывает оценки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ла в интернете: Если хочешь похудеть Стройной талию иметь Не ешь ты со свининой суп Покрути-ка хула хуп. Думаю, подготовка к «Стартинейджеру» была лучше любого хула хупа и обруча. Посмотрим, как наши команды справятся со следующим конкурсом, который называется «Танец – сюрприз». Ваша задача: вытянуть жребий и станцевать танец с предметом, который будет указан в жребии. Непростая задача, но я надеюсь, вы с ней справите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льщики, не стойте с краю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тойте в сторон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нцуйте, свисти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хлопайте звонк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льщики готовы поддержать вас в трудную минуту. А жюри готово справедливо оценивать ваши танцы. Критерии оценки: гибкость, пластичность, оригинальность, эмоциональность, артистизм, хореография тан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перед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- вперед! Ребята - давайте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 - на сцене не засыпай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ец – сюрприз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готовы увидеть оценки нашего уважаемого жюри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жюри показывает оценки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ы уже на исходе, пульс такой, что медики хватаются за голову! Стартинейджер походит к концу и заключительным конкурсом нашего танцевального марафона будет танцевальный баттл обеих команд. Суть конкурса: команды выстраиваются друг напротив друга. По моему свистку под музыку выходит участник одной команды и танцует, используя оригинальные движения. По следующему свистку участники меняются и на сцену, в середину зала выходит участник – соперник, который танцует до следующего свистка. По свистку вновь выходит следующий участник первой команды. Важно: участники не повторяются, в конкурсе участвует вся команда. Приветствуется оригинальность и артистизм! На старт, внимание, марш! Гоу – го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тенка на стенку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жюри сложная задача: вспомнить арифметическое действие, которое называется сложение! Складывать придется много, ведь позади 9 конкурсов и 2 команды. Команды, которые сегодня сделали нечто! Команды, которые удивили не только вас, меня и наше уважаемое жюри. Они удивили себя! Танцы – это жизнь! Активные танцы – это активная жизнь! Сегодня нашим участникам удалось влюбить в себя всю публику! Я уверена, в этом зале не осталось равнодушных людей! Давайте им поаплодиру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 жюри подводит итоги, мне бы хотелось услышать ваше мнение о конкурсе, об участниках. Какие у вас впечатления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а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ово предоставляется капитанам команд </w:t>
      </w:r>
      <w:r>
        <w:rPr>
          <w:b/>
          <w:i/>
          <w:sz w:val="28"/>
          <w:szCs w:val="28"/>
        </w:rPr>
        <w:t>( Александр и  Ири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о предоставляется директору реабилитационного центра Быковой Алле Евгеньевне и директору Первомайской средней школы Рябину Александру Николаевич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о предоставляется жю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о для подведения итогов и награждения предоставляется председателю жюри Чуверовой Людмиле Николаев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танцевальный марафон подошел к концу! Спасибо огромное всем вам за праздник! Спасибо за эмоции и поддержку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аю каждому у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были зде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лучшие из звезд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аю творческих успех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исполнения всех грез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новых встреч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1:00Z</dcterms:created>
  <dc:creator>User</dc:creator>
  <dc:description/>
  <cp:keywords/>
  <dc:language>en-US</dc:language>
  <cp:lastModifiedBy>User</cp:lastModifiedBy>
  <dcterms:modified xsi:type="dcterms:W3CDTF">2013-10-24T07:06:00Z</dcterms:modified>
  <cp:revision>4</cp:revision>
  <dc:subject/>
  <dc:title> Добрый день, друзья</dc:title>
</cp:coreProperties>
</file>