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собленное подразделение Филиал муниципального общеобразовательного учреждения «Средняя общеобразовательная школа №1 р.п.Татищево» в д.Македоновк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чная программа, посвященная Восьмому марта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«Мисс Весна - 2012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-9 классы </w:t>
      </w:r>
    </w:p>
    <w:p>
      <w:pPr>
        <w:pStyle w:val="Normal"/>
        <w:spacing w:before="280" w:after="280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бянина Ольга Геннадьевна, учитель русского языка и литератур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7"/>
        <w:shd w:fill="FFFFFF" w:val="clear"/>
        <w:spacing w:lineRule="auto" w:line="360" w:before="0" w:after="0"/>
        <w:rPr/>
      </w:pPr>
      <w:r>
        <w:rPr>
          <w:rStyle w:val="C3c9"/>
        </w:rPr>
        <w:t xml:space="preserve">Цели: 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пособностей воспринимать и оценивать мир с точки зрения гармонии совершенства и красот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творческих способностей учащихся, смекалки и инициатив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ание у учащихся общечеловеческих и нравственных ценностей.</w:t>
      </w:r>
    </w:p>
    <w:p>
      <w:pPr>
        <w:pStyle w:val="Normal"/>
        <w:spacing w:before="280" w:after="280"/>
        <w:rPr/>
      </w:pPr>
      <w:r>
        <w:rPr/>
        <w:t xml:space="preserve">Добрый день, дорогие друзья! Мы рады видеть ваши улыбающиеся лица в этом зале. Сейчас на дворе весна. Она ассоциируется у нас с такими словами как любовь, очарование, жизнь, красота. И не удивительно, что именно в эту пору мы решили провести наш конкурс «Мисс Весна». А вначале разрешите </w:t>
        <w:br/>
        <w:t xml:space="preserve">поздравить всех девочек, девушек, наших учителей с Международным Женским днём. </w:t>
        <w:br/>
        <w:t>- С праздником светлым,</w:t>
        <w:br/>
        <w:t>С праздником ясным,</w:t>
        <w:br/>
        <w:t>С праздником нежным,</w:t>
        <w:br/>
        <w:t>Чудесным, прекрасным,</w:t>
        <w:br/>
        <w:t>С праздником ласки,</w:t>
        <w:br/>
        <w:t xml:space="preserve">Любви и внимания, </w:t>
        <w:br/>
        <w:t>С праздником женского очарования!</w:t>
      </w:r>
    </w:p>
    <w:p>
      <w:pPr>
        <w:pStyle w:val="Normal"/>
        <w:rPr/>
      </w:pPr>
      <w:r>
        <w:rPr/>
        <w:t>Сегодня мы проводим праздничную конкурсную программу, в которой участвуют девушки 5,6,8 классов.</w:t>
        <w:br/>
        <w:t>Участницы нашего конкурса, как весенние цветы: такие же прекрасные, нежные. Их красота очаровывает нас. Итак, встречайте, наши конкурсантки.</w:t>
        <w:br/>
        <w:br/>
        <w:t>1.Вот выходит номер раз.</w:t>
        <w:br/>
        <w:t>Блеск ее прекрасных глаз</w:t>
        <w:br/>
        <w:t>Прямо в сердце направляет</w:t>
      </w:r>
    </w:p>
    <w:p>
      <w:pPr>
        <w:pStyle w:val="Normal"/>
        <w:rPr/>
      </w:pPr>
      <w:r>
        <w:rPr/>
        <w:t>И влюбляться заставляет.</w:t>
        <w:br/>
        <w:br/>
        <w:t>2.Номер два – мисс, что надо!</w:t>
        <w:br/>
        <w:t>И вся публика ей рада.</w:t>
        <w:br/>
        <w:t xml:space="preserve">Ей похлопаем в ладоши, </w:t>
        <w:br/>
        <w:t>У нее видок хороший.</w:t>
        <w:br/>
        <w:br/>
        <w:br/>
        <w:t>3.Вот выходит к нам на сцену,</w:t>
        <w:br/>
        <w:t>Зная точно себе цену,-</w:t>
        <w:br/>
        <w:t xml:space="preserve">Номер третий, деловая, </w:t>
        <w:br/>
        <w:t>И девчонка – вот такая!</w:t>
        <w:br/>
        <w:br/>
        <w:t>4.Вот уже номер четыре</w:t>
        <w:br/>
        <w:t>Улыбается все шире,</w:t>
        <w:br/>
        <w:t>И смеется и хохочет,</w:t>
        <w:br/>
        <w:t>Тоже мисс быть первой хочет!</w:t>
        <w:br/>
        <w:br/>
        <w:t>5.Можно разум потерять -</w:t>
        <w:br/>
        <w:t>В зал выходит номер пять.</w:t>
        <w:br/>
        <w:t xml:space="preserve">Как шагает, как глядит, </w:t>
      </w:r>
    </w:p>
    <w:p>
      <w:pPr>
        <w:pStyle w:val="Normal"/>
        <w:spacing w:before="0" w:after="280"/>
        <w:rPr/>
      </w:pPr>
      <w:r>
        <w:rPr/>
        <w:t>А как слово говорит…</w:t>
        <w:br/>
        <w:br/>
        <w:t xml:space="preserve">6.Номер шесть – словно пава – </w:t>
        <w:br/>
        <w:t>И стройна, и величава.</w:t>
        <w:br/>
        <w:t xml:space="preserve">А по залу не идет – </w:t>
        <w:br/>
        <w:t>Как лебедушка плывет.</w:t>
        <w:br/>
        <w:br/>
        <w:t xml:space="preserve">7.Номер семь, а между прочим, </w:t>
        <w:br/>
        <w:t>Мы ее вам в мисс пророчим.</w:t>
        <w:br/>
        <w:t>Посмотрите, как стройна</w:t>
        <w:br/>
        <w:t>И собою не дурна.</w:t>
        <w:br/>
        <w:br/>
        <w:t>8.Номер восемь. Сердце в пятки!</w:t>
        <w:br/>
        <w:t>Что за девочка, ребятки.</w:t>
        <w:br/>
        <w:t xml:space="preserve">Если ближе посмотреть – </w:t>
        <w:br/>
        <w:t>Можно просто обалдеть.</w:t>
        <w:br/>
        <w:br/>
        <w:t>9. Номер девять! Я балдею.</w:t>
        <w:br/>
        <w:t>Так похожа ты на фею!</w:t>
        <w:br/>
        <w:t>Околдует, одурманит,</w:t>
        <w:br/>
        <w:t>Разум сразу затмевает.</w:t>
        <w:br/>
        <w:br/>
        <w:t>Итак, все участницы на сцене - прошу садиться. Сегодня нам с вами предстоит выбрать только одну участницу, которой по результатам будет присвоено звание «Мисс Весна - 2012». А оценивать мастерство наших конкурсанток будет компетентное жюри в составе: (представление жюри)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</w:rPr>
        <w:t>Первый конкурс</w:t>
      </w:r>
      <w:r>
        <w:rPr/>
        <w:t xml:space="preserve"> нашей программы называется - «Визитная карточка», так как в любой визитке мы находим все необходимые сведения о ее владельце. И чтобы нам ближе узнать наших конкурсанток, а им друг друга, они сейчас обменяются визитными карточками, т.е. расскажут нам о себе и своих интересах. ( Максимальное количество баллов — 5).</w:t>
      </w:r>
      <w:r>
        <w:rPr>
          <w:rFonts w:cs="Tahoma" w:ascii="Tahoma" w:hAnsi="Tahoma"/>
          <w:color w:val="666666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>Конкурс «Дипломат».</w:t>
      </w:r>
      <w:r>
        <w:rPr/>
        <w:br/>
        <w:t xml:space="preserve">Девушки, представьте такую ситуацию: у вас маленький ребенок и вам надо на девичник. Что сказать мужу, чтобы он вас отпустил, с удовольствием взял на себя ваши обязанности по дому и уходу за новорожденным. </w:t>
        <w:br/>
        <w:t>Конкурс оценивается жюри по пятибалльной системе. На раздумье 1 минута.</w:t>
        <w:br/>
        <w:br/>
        <w:t>Пока девушки думают, напомним мужчинам об их мужских обязанностях.</w:t>
        <w:br/>
        <w:br/>
        <w:t>Дарите женщинам цветы</w:t>
        <w:br/>
        <w:t>На день рождения иль весною,</w:t>
        <w:br/>
        <w:t>По одному или копною —</w:t>
        <w:br/>
        <w:t xml:space="preserve">Дарите женщинам цветы. </w:t>
        <w:br/>
        <w:t>Благоуханные цветы</w:t>
        <w:br/>
        <w:t>Угодны поводу любому.</w:t>
        <w:br/>
        <w:t>В дом приходя, идя из дома,</w:t>
        <w:br/>
        <w:t>Воздайте чувству красоты.</w:t>
        <w:br/>
        <w:t>И нужно так дарить цветы,</w:t>
        <w:br/>
        <w:t>Такое в них вложить значенье,</w:t>
        <w:br/>
        <w:t>Чтоб нежное сердцебиенье</w:t>
        <w:br/>
        <w:t>Передавало им черты.</w:t>
        <w:br/>
        <w:t>Средь бесконечной суеты</w:t>
        <w:br/>
        <w:t>Я призываю вновь: «Мужчины!</w:t>
        <w:br/>
        <w:t>Забыв себя, не забывайте,</w:t>
        <w:br/>
        <w:t>Дарите женщинам цветы!»</w:t>
        <w:br/>
        <w:br/>
        <w:t>Кажется, наши девушки готовы. Выслушаем их мудрые решения. Варианты ответов: Надо продемонстрировать подругам платье, что ты мне подарил, подружки язык от зависти проглотят, какой ты у меня щедрый.</w:t>
        <w:br/>
        <w:t>Представляешь, какой у Ирки муж — деспот, он ее не отпускает. А ты у меня — чудо, а нашу кроху как любишь!</w:t>
        <w:br/>
        <w:t>Подведение итогов этого конкурса.</w:t>
        <w:br/>
        <w:br/>
      </w:r>
      <w:r>
        <w:rPr>
          <w:b/>
        </w:rPr>
        <w:t>Конкурс «Бутерброд»</w:t>
      </w:r>
      <w:r>
        <w:rPr/>
        <w:br/>
        <w:t xml:space="preserve">Ни для кого не секрет, что наши девушки — лучшие в мире хозяйки. Нагрянут гости неожиданно, они поколдуют на кухне, что-то намажут или положат на хлеб — и готов чудо-бутерброд. </w:t>
        <w:br/>
        <w:t>За две минуты девушкам надо рассказать, из чего сделан бутерброд и о его пользе. А качество приготовления оценит жюри. (Время на изготовление бутерброда-5 минут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ока девушки готовятся, мальчики споют частушки.</w:t>
      </w:r>
    </w:p>
    <w:p>
      <w:pPr>
        <w:pStyle w:val="Normal"/>
        <w:spacing w:before="280" w:after="280"/>
        <w:rPr/>
      </w:pPr>
      <w:r>
        <w:rPr/>
        <w:t>Мы — веселые ребята —</w:t>
        <w:br/>
        <w:t>Поздравляем вас, девчата,</w:t>
        <w:br/>
        <w:t>С женским праздником весны —</w:t>
        <w:br/>
        <w:t xml:space="preserve">Нежности и красоты! </w:t>
        <w:br/>
        <w:br/>
        <w:t>Мы читаем и считаем,</w:t>
        <w:br/>
        <w:t>Бывает, двойки получаем.</w:t>
        <w:br/>
        <w:t>Вам желаем только пять</w:t>
        <w:br/>
        <w:t>На уроках получать.</w:t>
        <w:br/>
        <w:br/>
        <w:t>Все привыкли мы к порядку.</w:t>
        <w:br/>
        <w:t>Утром делаем зарядку,</w:t>
        <w:br/>
        <w:t>Чтобы сильными расти</w:t>
        <w:br/>
        <w:t>И, если нужно, вас спасти.</w:t>
        <w:br/>
        <w:br/>
        <w:t>Старших все мы уважаем,</w:t>
        <w:br/>
        <w:t>Девочек не обижаем.</w:t>
        <w:br/>
        <w:t>С вами мы хотим дружить,</w:t>
        <w:br/>
        <w:t xml:space="preserve">Этой дружбой дорожить. </w:t>
        <w:br/>
        <w:br/>
        <w:t>Песню петь для вас кончаем,</w:t>
        <w:br/>
        <w:t>Лучше стать вам обещаем:</w:t>
        <w:br/>
        <w:t>Чтоб со временем у вас</w:t>
        <w:br/>
        <w:t>Гордость родилась за нас!</w:t>
      </w:r>
    </w:p>
    <w:p>
      <w:pPr>
        <w:pStyle w:val="Normal"/>
        <w:spacing w:before="280" w:after="280"/>
        <w:rPr/>
      </w:pPr>
      <w:r>
        <w:rPr/>
        <w:t xml:space="preserve">Следующий конкурс называется </w:t>
      </w:r>
      <w:r>
        <w:rPr>
          <w:b/>
        </w:rPr>
        <w:t>«Хозяюшка». (</w:t>
      </w:r>
      <w:r>
        <w:rPr/>
        <w:t xml:space="preserve">Задание: перебрать горох и рис, время – 5 минут) В это время инсценировка стихотворения «Заячья любовь» </w:t>
      </w:r>
    </w:p>
    <w:p>
      <w:pPr>
        <w:pStyle w:val="Normal"/>
        <w:spacing w:before="280" w:after="280"/>
        <w:rPr/>
      </w:pPr>
      <w:r>
        <w:rPr/>
        <w:t xml:space="preserve">Заяц гордо шел по лесу. </w:t>
        <w:br/>
        <w:t xml:space="preserve">Вел зайчиху, как принцессу. </w:t>
        <w:br/>
        <w:t xml:space="preserve">До верхушек длинных ушек </w:t>
        <w:br/>
        <w:t xml:space="preserve">Заяц был в нее влюблен. </w:t>
        <w:br/>
        <w:t xml:space="preserve">Но собраться и признаться </w:t>
        <w:br/>
        <w:t xml:space="preserve">Все не мог решиться он. </w:t>
        <w:br/>
        <w:t xml:space="preserve">Правда, заяц понимал, </w:t>
        <w:br/>
        <w:t xml:space="preserve">Что в пути молчать неловко. </w:t>
        <w:br/>
        <w:t xml:space="preserve">Просто он слова искал. </w:t>
        <w:br/>
        <w:t xml:space="preserve">А когда нашел, сказал: </w:t>
        <w:br/>
        <w:t xml:space="preserve">— Ты такая, ты такая. </w:t>
        <w:br/>
        <w:t>Ты такая, как морковка!</w:t>
      </w:r>
    </w:p>
    <w:p>
      <w:pPr>
        <w:pStyle w:val="Normal"/>
        <w:spacing w:before="280" w:after="280"/>
        <w:rPr/>
      </w:pPr>
      <w:r>
        <w:rPr/>
        <w:t xml:space="preserve">А мы продолжаем испытывать наших конкурсанток. Следующий конкурс называется </w:t>
      </w:r>
      <w:r>
        <w:rPr>
          <w:b/>
        </w:rPr>
        <w:t>«Василиса Премудрая»</w:t>
      </w:r>
      <w:r>
        <w:rPr/>
        <w:t>. Отвечаем по очереди.</w:t>
      </w:r>
    </w:p>
    <w:p>
      <w:pPr>
        <w:pStyle w:val="Normal"/>
        <w:spacing w:before="280" w:after="280"/>
        <w:rPr/>
      </w:pPr>
      <w:r>
        <w:rPr/>
        <w:t xml:space="preserve">1. Сорт лапши (вермишель). </w:t>
        <w:br/>
        <w:t>2. Птица, первая прилетающая к нам весной (грач).</w:t>
        <w:br/>
        <w:t xml:space="preserve">3. Чувство меры, умение вести себя в обществе (такт). </w:t>
        <w:br/>
        <w:t>4. Плод тропической пальмы (кокос).</w:t>
        <w:br/>
        <w:t xml:space="preserve">5. Участок земли под овощами (огород). </w:t>
        <w:br/>
        <w:t xml:space="preserve">6. Женское платье без рукавов (сарафан). </w:t>
        <w:br/>
        <w:t xml:space="preserve">7. Вода в газообразном состоянии (пар). </w:t>
        <w:br/>
        <w:t xml:space="preserve">8. Мать отца или матери (бабушка). </w:t>
        <w:br/>
        <w:t xml:space="preserve">9. Равносторонний прямоугольник (квадрат). </w:t>
        <w:br/>
        <w:t xml:space="preserve">10. Безворсовый ковер (палас). </w:t>
        <w:br/>
        <w:t xml:space="preserve">11. Перерыв между актами спектакля, отделениями концерта (антракт). </w:t>
        <w:br/>
        <w:t xml:space="preserve">12. Какой город летает? (Орел) </w:t>
        <w:br/>
        <w:t xml:space="preserve">13. Что отводит громоотвод? (молния) </w:t>
        <w:br/>
        <w:t xml:space="preserve">14. Залог здоровья? (чистота) </w:t>
        <w:br/>
        <w:t xml:space="preserve">15. У кого дитя без глаза? (у 7 нянек) </w:t>
        <w:br/>
        <w:t xml:space="preserve">16. Когда можно что-то отрезать? (когда 7 раз отмеришь) </w:t>
        <w:br/>
        <w:t xml:space="preserve">17. Чем горю не поможешь? (слезами) </w:t>
        <w:br/>
        <w:t>18. Самый холодный океан. (Северный ледовитый)</w:t>
        <w:br/>
        <w:t xml:space="preserve">19. Сколько лет двадцатилетнему человеку было 4 года назад? (16) </w:t>
        <w:br/>
        <w:t>20. К какому виду спорта относится термин «двойной тулуп»? (фигурное катание)</w:t>
        <w:br/>
        <w:t xml:space="preserve">21. Какая из нот не нужна для компота? (соль) </w:t>
        <w:br/>
        <w:t xml:space="preserve">22. Можно ли принести воды в решете? (можно, кусок льда). </w:t>
        <w:br/>
        <w:t xml:space="preserve">23. Оборка на платье (волан). </w:t>
        <w:br/>
        <w:t xml:space="preserve">24. Из какого полотна не сшить рубашку? (из железнодорожного). </w:t>
        <w:br/>
        <w:t>25. По чему одни ходят на каблуках, а другие – на сплошной подошве? (по земле)</w:t>
        <w:br/>
        <w:t xml:space="preserve">26. Гладкая зеркальная поверхность, дающая отражение (зеркало). </w:t>
        <w:br/>
        <w:t>27. Какой остров сообщает всем, что он одежда? (я – майка)</w:t>
        <w:br/>
        <w:t xml:space="preserve">28. Общепит для машин (заправка). </w:t>
        <w:br/>
        <w:t xml:space="preserve">29. Дом для проезжих (гостиница). </w:t>
        <w:br/>
        <w:t xml:space="preserve">30. Воинское звание для большой уборки (генеральная). </w:t>
        <w:br/>
        <w:t xml:space="preserve">31. Что можно видеть с закрытыми глазами? (сон) </w:t>
        <w:br/>
        <w:t>32. Что есть у белки, верблюда и воробья? (Буква Б)</w:t>
        <w:br/>
        <w:t xml:space="preserve">33. Кто курицу не учит? (яйца) </w:t>
        <w:br/>
        <w:t xml:space="preserve">34. Когда надо железо ковать? (пока горячо) </w:t>
        <w:br/>
        <w:t>35. Кто в воде родится, а воды боится? (соль)</w:t>
        <w:br/>
        <w:t xml:space="preserve">36. Надо ли перед варкой помыть макароны? (нет) </w:t>
      </w:r>
    </w:p>
    <w:p>
      <w:pPr>
        <w:pStyle w:val="Normal"/>
        <w:spacing w:before="280" w:after="280"/>
        <w:rPr/>
      </w:pPr>
      <w:r>
        <w:rPr/>
        <w:t>Вопросы зрителям:</w:t>
      </w:r>
    </w:p>
    <w:p>
      <w:pPr>
        <w:pStyle w:val="Normal"/>
        <w:shd w:fill="FFFFFF" w:val="clear"/>
        <w:spacing w:before="280" w:after="131"/>
        <w:rPr/>
      </w:pPr>
      <w:r>
        <w:rPr>
          <w:bCs/>
        </w:rPr>
        <w:t>1.</w:t>
      </w:r>
      <w:r>
        <w:rPr>
          <w:b/>
          <w:bCs/>
        </w:rPr>
        <w:t> </w:t>
      </w:r>
      <w:r>
        <w:rPr/>
        <w:t>Туфелька Золушки простая или серебряная? </w:t>
      </w:r>
      <w:r>
        <w:rPr>
          <w:rStyle w:val="Emphasis"/>
          <w:bCs/>
          <w:i w:val="false"/>
        </w:rPr>
        <w:t>(стеклянная)</w:t>
      </w:r>
    </w:p>
    <w:p>
      <w:pPr>
        <w:pStyle w:val="Normal"/>
        <w:shd w:fill="FFFFFF" w:val="clear"/>
        <w:spacing w:before="280" w:after="131"/>
        <w:rPr>
          <w:i/>
          <w:i/>
        </w:rPr>
      </w:pPr>
      <w:r>
        <w:rPr>
          <w:bCs/>
        </w:rPr>
        <w:t xml:space="preserve"> </w:t>
      </w:r>
      <w:r>
        <w:rPr>
          <w:bCs/>
        </w:rPr>
        <w:t>2.</w:t>
      </w:r>
      <w:r>
        <w:rPr>
          <w:b/>
          <w:bCs/>
        </w:rPr>
        <w:t> </w:t>
      </w:r>
      <w:r>
        <w:rPr/>
        <w:t xml:space="preserve"> Зимой и летом одним цветом – заяц или волк? </w:t>
      </w:r>
      <w:r>
        <w:rPr>
          <w:rStyle w:val="Emphasis"/>
          <w:bCs/>
          <w:i w:val="false"/>
        </w:rPr>
        <w:t>(елка)</w:t>
      </w:r>
    </w:p>
    <w:p>
      <w:pPr>
        <w:pStyle w:val="Normal"/>
        <w:shd w:fill="FFFFFF" w:val="clear"/>
        <w:spacing w:before="280" w:after="131"/>
        <w:rPr>
          <w:i/>
          <w:i/>
        </w:rPr>
      </w:pPr>
      <w:r>
        <w:rPr>
          <w:bCs/>
        </w:rPr>
        <w:t>3.</w:t>
      </w:r>
      <w:r>
        <w:rPr>
          <w:b/>
          <w:bCs/>
        </w:rPr>
        <w:t> </w:t>
      </w:r>
      <w:r>
        <w:rPr/>
        <w:t>Котенок Гав мяукает или лает? </w:t>
      </w:r>
      <w:r>
        <w:rPr>
          <w:rStyle w:val="Emphasis"/>
          <w:bCs/>
          <w:i w:val="false"/>
        </w:rPr>
        <w:t>(мяукает)</w:t>
      </w:r>
    </w:p>
    <w:p>
      <w:pPr>
        <w:pStyle w:val="Normal"/>
        <w:shd w:fill="FFFFFF" w:val="clear"/>
        <w:spacing w:before="280" w:after="131"/>
        <w:rPr>
          <w:i/>
          <w:i/>
        </w:rPr>
      </w:pPr>
      <w:r>
        <w:rPr>
          <w:bCs/>
        </w:rPr>
        <w:t>4.</w:t>
      </w:r>
      <w:r>
        <w:rPr>
          <w:b/>
          <w:bCs/>
        </w:rPr>
        <w:t> </w:t>
      </w:r>
      <w:r>
        <w:rPr/>
        <w:t>Сколько человек тянуло репку</w:t>
      </w:r>
      <w:r>
        <w:rPr>
          <w:rStyle w:val="Emphasis"/>
          <w:b/>
          <w:bCs/>
        </w:rPr>
        <w:t xml:space="preserve">? </w:t>
      </w:r>
      <w:r>
        <w:rPr>
          <w:rStyle w:val="Emphasis"/>
          <w:bCs/>
          <w:i w:val="false"/>
        </w:rPr>
        <w:t>(трое)</w:t>
      </w:r>
    </w:p>
    <w:p>
      <w:pPr>
        <w:pStyle w:val="Normal"/>
        <w:shd w:fill="FFFFFF" w:val="clear"/>
        <w:spacing w:before="280" w:after="131"/>
        <w:rPr>
          <w:i/>
          <w:i/>
        </w:rPr>
      </w:pPr>
      <w:r>
        <w:rPr>
          <w:bCs/>
        </w:rPr>
        <w:t>5.</w:t>
      </w:r>
      <w:r>
        <w:rPr>
          <w:b/>
          <w:bCs/>
        </w:rPr>
        <w:t> </w:t>
      </w:r>
      <w:r>
        <w:rPr/>
        <w:t xml:space="preserve"> Сколько козлят съел волк из сказки «Волк и семеро козлят» </w:t>
      </w:r>
      <w:r>
        <w:rPr>
          <w:rStyle w:val="Emphasis"/>
          <w:bCs/>
          <w:i w:val="false"/>
        </w:rPr>
        <w:t>(шесть)</w:t>
      </w:r>
    </w:p>
    <w:p>
      <w:pPr>
        <w:pStyle w:val="Normal"/>
        <w:shd w:fill="FFFFFF" w:val="clear"/>
        <w:spacing w:before="280" w:after="131"/>
        <w:rPr>
          <w:i/>
          <w:i/>
        </w:rPr>
      </w:pPr>
      <w:r>
        <w:rPr>
          <w:bCs/>
        </w:rPr>
        <w:t>6.</w:t>
      </w:r>
      <w:r>
        <w:rPr/>
        <w:t>Мальвина брюнетка или блондинка? </w:t>
      </w:r>
      <w:r>
        <w:rPr>
          <w:rStyle w:val="Emphasis"/>
          <w:bCs/>
          <w:i w:val="false"/>
        </w:rPr>
        <w:t>(У нее голубые волосы)</w:t>
      </w:r>
    </w:p>
    <w:p>
      <w:pPr>
        <w:pStyle w:val="Normal"/>
        <w:spacing w:before="280" w:after="280"/>
        <w:rPr/>
      </w:pPr>
      <w:r>
        <w:rPr/>
        <w:t xml:space="preserve">Питание играет немаловажную роль в жизни каждого человека. Все любят вкусную еду, но она должна быть ещё и полезной. </w:t>
        <w:br/>
        <w:br/>
        <w:t xml:space="preserve">Конкурс: </w:t>
      </w:r>
      <w:r>
        <w:rPr>
          <w:b/>
        </w:rPr>
        <w:t xml:space="preserve">Защита рецепта вкусного и полезного блюда. (Д/З) </w:t>
        <w:br/>
        <w:br/>
      </w:r>
      <w:r>
        <w:rPr/>
        <w:t xml:space="preserve">А теперь выясним, кто же у нас хорошо знает крупы? Каждая хозяйка варит кашу. Предлагаю конкурс: </w:t>
      </w:r>
      <w:r>
        <w:rPr>
          <w:b/>
        </w:rPr>
        <w:t xml:space="preserve">определить с завязанными глазами, какая крупа в блюдце. </w:t>
        <w:br/>
      </w:r>
      <w:r>
        <w:rPr/>
        <w:br/>
      </w:r>
      <w:r>
        <w:rPr>
          <w:b/>
        </w:rPr>
        <w:t>Конкурс „Дегустаторы”</w:t>
      </w:r>
      <w:r>
        <w:rPr/>
        <w:br/>
        <w:t>Вам нужно по запаху и на ощупь определить продукты или специи.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</w:rPr>
        <w:t>Конкурс «Встреча гостей»</w:t>
      </w:r>
      <w:r>
        <w:rPr/>
        <w:t xml:space="preserve"> Представьте, вам предстоит встречать гостей. Вы приготовите  разные угощения, но все на букву «К». В течение 5 минут каждая из вас на листках бумаги записывает возможные кушанья. Сколько перечислено кушаний — столько очков получает каждая конкурсантка.</w:t>
      </w:r>
    </w:p>
    <w:p>
      <w:pPr>
        <w:pStyle w:val="Normal"/>
        <w:spacing w:before="280" w:after="280"/>
        <w:rPr/>
      </w:pPr>
      <w:r>
        <w:rPr/>
        <w:t>Может, есть крупнее дата</w:t>
        <w:br/>
        <w:t>И, наверно, не одна.</w:t>
        <w:br/>
        <w:t>Только днем 8 Марта</w:t>
        <w:br/>
        <w:t>Открывается весна.                                                         </w:t>
        <w:br/>
        <w:br/>
        <w:t>Отрицанием старенья</w:t>
        <w:br/>
        <w:t>Жаром творчества в крови</w:t>
        <w:br/>
        <w:t>Поворачивает время</w:t>
        <w:br/>
        <w:t>К миру, дружбе и любви.</w:t>
        <w:br/>
        <w:br/>
        <w:t>Потому её возносим,</w:t>
        <w:br/>
        <w:t>Утверждая бытиё,</w:t>
        <w:br/>
        <w:t>Золотую цифру „ восемь”,</w:t>
        <w:br/>
        <w:t>Как достоинство своё.  </w:t>
        <w:br/>
        <w:br/>
      </w:r>
      <w:r>
        <w:rPr>
          <w:b/>
        </w:rPr>
        <w:t>Конкурс «Песенный бум».</w:t>
      </w:r>
    </w:p>
    <w:p>
      <w:pPr>
        <w:pStyle w:val="Normal"/>
        <w:shd w:fill="FFFFFF" w:val="clear"/>
        <w:spacing w:lineRule="atLeast" w:line="327" w:before="280" w:after="131"/>
        <w:rPr/>
      </w:pPr>
      <w:r>
        <w:rPr/>
        <w:t xml:space="preserve"> </w:t>
      </w:r>
      <w:r>
        <w:rPr/>
        <w:t>Сейчас каждая участница по очереди поет или называет строчки из песен, в которых упоминается женское имя. ( Сколько будет названо песен, столько будет и баллов.)</w:t>
      </w:r>
    </w:p>
    <w:p>
      <w:pPr>
        <w:pStyle w:val="Normal"/>
        <w:spacing w:before="280" w:after="280"/>
        <w:rPr/>
      </w:pPr>
      <w:r>
        <w:rPr/>
        <w:t xml:space="preserve">А теперь мы переходим к последнему конкурсу </w:t>
      </w:r>
      <w:r>
        <w:rPr>
          <w:b/>
        </w:rPr>
        <w:t>– показ моделей одежды</w:t>
      </w:r>
      <w:r>
        <w:rPr/>
        <w:t xml:space="preserve">. Здесь будут учитываться умение преподнести себя и в выгодном свете представить свою модель. </w:t>
      </w:r>
      <w:r>
        <w:rPr>
          <w:b/>
        </w:rPr>
        <w:t>Д/З</w:t>
      </w:r>
      <w:r>
        <w:rPr/>
        <w:t xml:space="preserve"> (Показ моделей одежды) Оценка- 5баллов.</w:t>
      </w:r>
    </w:p>
    <w:p>
      <w:pPr>
        <w:pStyle w:val="Normal"/>
        <w:spacing w:before="280" w:after="280"/>
        <w:rPr/>
      </w:pPr>
      <w:r>
        <w:rPr/>
        <w:t>А пока девушки готовятся,</w:t>
      </w:r>
      <w:r>
        <w:rPr>
          <w:b/>
        </w:rPr>
        <w:t xml:space="preserve"> игра со зрителями — «Комплимент».</w:t>
      </w:r>
      <w:r>
        <w:rPr/>
        <w:br/>
        <w:t>Ведущий вызывает двух девушек и двух мужчин. Мужчины становятся напротив девушек на расстоянии. Сказав комплимент, он делает шаг к девушке. Кто из мужчин дойдет к своей паре первым?</w:t>
      </w:r>
    </w:p>
    <w:p>
      <w:pPr>
        <w:pStyle w:val="Normal"/>
        <w:spacing w:before="280" w:after="280"/>
        <w:rPr/>
      </w:pPr>
      <w:r>
        <w:rPr>
          <w:b/>
        </w:rPr>
        <w:t>Конкурс: Красивая осанка – книга на голове</w:t>
      </w:r>
      <w:r>
        <w:rPr/>
        <w:t>.</w:t>
        <w:br/>
        <w:t>Всем известно, что самая красивая осанка и грациозная походка у девушек Востока. Мы считаем, что наши девушки ничуть не хуже и сейчас мы в этом убедимся. Участницы должны пройти по сцене с книгой на голове, не уронив ее, потом развернуться и вернуться на свое место. (Оценка – 5 баллов)</w:t>
        <w:br/>
        <w:br/>
        <w:t>Вот и подошел к концу наш праздник. Просим всех конкурсанток выйти на сцену Мы благодарим девушек за участие в нем. Благодарим и вас, дорогие зрители, за активность и поддержку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Итак, глубокоуважаемое жюри, просим высказаться и подвести итоги, определить номинации: «Мисс Весна -  2012», «Мисс грация», «Хозяюшка», «Василиса Премудрая», «Мисс артистичность», «Мисс очарование», «Модель», «Лучший модельер», «Мисс оригинальность».</w:t>
      </w:r>
    </w:p>
    <w:p>
      <w:pPr>
        <w:pStyle w:val="Normal"/>
        <w:spacing w:before="280" w:after="280"/>
        <w:rPr/>
      </w:pPr>
      <w:r>
        <w:rPr/>
        <w:t>А закончим наш вечер стихами, которые мы посвящаем вам — наши милые, дорогие и любимые.</w:t>
      </w:r>
    </w:p>
    <w:p>
      <w:pPr>
        <w:pStyle w:val="Normal"/>
        <w:spacing w:before="280" w:after="280"/>
        <w:rPr/>
      </w:pPr>
      <w:r>
        <w:rPr/>
        <w:t>Ещё не слышна песнь ручья,</w:t>
        <w:br/>
        <w:t>Не льётся жаворонка трель,</w:t>
        <w:br/>
        <w:t>Но солнце ярче, и капель</w:t>
        <w:br/>
        <w:t>Вещает нам:„Идет весна!”</w:t>
        <w:br/>
        <w:t>Идёт весна.</w:t>
        <w:br/>
        <w:t xml:space="preserve">И пусть не жарко, </w:t>
        <w:br/>
        <w:t>Но вместе с ней, как лета тень,-</w:t>
        <w:br/>
        <w:t>Международный женский день,</w:t>
        <w:br/>
        <w:t>Приходит к нам 8 Марта!</w:t>
        <w:br/>
        <w:t xml:space="preserve">Он – праздник ласки, красоты, </w:t>
        <w:br/>
        <w:t>Любви, надежды и мечт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не бы хотелось закончить нашу программу слов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ень твой будет солнечным, прекрасным,</w:t>
        <w:br/>
        <w:t>И розами твой будет устлан путь.</w:t>
        <w:br/>
        <w:t>И каждый вечер — звездным, чистым, ясным,</w:t>
        <w:br/>
        <w:t>О, женщина, всегда счастливой будь!</w:t>
        <w:br/>
        <w:t>Когда, играя первозданной силой,</w:t>
        <w:br/>
        <w:t>Творила этот мир природа-мать,</w:t>
        <w:br/>
        <w:t>Она в тебе, о, женщина, вместила</w:t>
        <w:br/>
        <w:t>Всю красоту и благодать.</w:t>
        <w:br/>
        <w:t>В тебе порыв грозы, зари сиянье,</w:t>
        <w:br/>
        <w:t>Великолепье гор и норов рек,</w:t>
        <w:br/>
        <w:t>Отрада глаз, души очарованье,</w:t>
        <w:br/>
        <w:t>Тобою вечны мир и человек.</w:t>
        <w:br/>
        <w:t>В тебе природа все свое искусство</w:t>
        <w:br/>
        <w:t>Запечатлела, чтоб сказать: «Хвала!»</w:t>
        <w:br/>
        <w:t>И для тебя потом в порыве чувства</w:t>
        <w:br/>
        <w:t>Влюбленного мужчину создала.</w:t>
        <w:br/>
        <w:br/>
        <w:t>С праздником, дорогие женщины!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и источников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Классные часы. 5-6 классы/Авт.-сост.Т.В.Шепелева и др.-Волгоград: Учитель,2006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неклассные мероприятия:7 класс/Авт.-сост.Л.Л.Загумёнова.-М.:ВАКО,2008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неклассные мероприятия:5-11 классы/Авт.-сост. Е.В.Савченко, О.Е.Жиренко, С.И.Лобичева.-М.:ВАКО,2007.</w:t>
      </w:r>
    </w:p>
    <w:p>
      <w:pPr>
        <w:pStyle w:val="Normal"/>
        <w:numPr>
          <w:ilvl w:val="0"/>
          <w:numId w:val="2"/>
        </w:numPr>
        <w:shd w:fill="FFFFFF" w:val="clear"/>
        <w:rPr/>
      </w:pPr>
      <w:hyperlink r:id="rId2">
        <w:r>
          <w:rPr>
            <w:rStyle w:val="InternetLink"/>
            <w:sz w:val="24"/>
            <w:szCs w:val="24"/>
          </w:rPr>
          <w:t>http://mymechta.ucoz.ru/news/miss_scenarij/1-0-19</w:t>
        </w:r>
      </w:hyperlink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CC"/>
      <w:sz w:val="16"/>
      <w:szCs w:val="16"/>
      <w:u w:val="single"/>
    </w:rPr>
  </w:style>
  <w:style w:type="character" w:styleId="C3c9">
    <w:name w:val="c3 c9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7">
    <w:name w:val="c7"/>
    <w:basedOn w:val="Normal"/>
    <w:qFormat/>
    <w:pPr>
      <w:spacing w:before="79" w:after="7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echta.ucoz.ru/news/miss_scenarij/1-0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29:00Z</dcterms:created>
  <dc:creator>User</dc:creator>
  <dc:description/>
  <cp:keywords/>
  <dc:language>en-US</dc:language>
  <cp:lastModifiedBy>User</cp:lastModifiedBy>
  <dcterms:modified xsi:type="dcterms:W3CDTF">2013-11-12T16:32:00Z</dcterms:modified>
  <cp:revision>3</cp:revision>
  <dc:subject/>
  <dc:title/>
</cp:coreProperties>
</file>