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3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то важнее воспитывать или учить?/ Макеева В.С. 29.03.2014 г.</w:t>
      </w:r>
    </w:p>
    <w:p>
      <w:pPr>
        <w:pStyle w:val="Style15"/>
        <w:spacing w:before="0" w:after="0"/>
        <w:ind w:left="-36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-360" w:firstLine="72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Преобразования в областях политики и экономики современной России требуют серьезных изменений во всех сферах, в том числе и в сфере образования. Остро стоит проблема патриотического воспитания молодого поколения, становления личности, обладающей качествами гражданина-патриота. Это крайне важно сейчас, когда появляются отдельные случаи перерождения патриотизма в национализм, когда во многом утрачено истинное значение и понимание интернационализма, в общественном сознании широко распространились равнодушие, эгоизм, цинизм, немотивированная агрессивность, неуважительное отношение к государству и социальным институтам.</w:t>
      </w:r>
    </w:p>
    <w:p>
      <w:pPr>
        <w:pStyle w:val="Style15"/>
        <w:spacing w:before="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«патриотизм» используется в научной литературе на протяжении веков. Сущность его связывается не только с отдельным нравственным принципом или качеством человека, а с совокупностью черт социально-нравственной личности, что и позволяет считать патриотизм неотъемлемой ее частью.</w:t>
      </w:r>
    </w:p>
    <w:p>
      <w:pPr>
        <w:pStyle w:val="Style15"/>
        <w:spacing w:before="0" w:after="0"/>
        <w:ind w:left="-360" w:firstLine="720"/>
        <w:jc w:val="both"/>
        <w:rPr/>
      </w:pPr>
      <w:r>
        <w:rPr>
          <w:sz w:val="28"/>
          <w:szCs w:val="28"/>
        </w:rPr>
        <w:t xml:space="preserve">Построение в России гражданского общества и демократического государства невозможно без целенаправленной деятельности по воспитанию гражданина, обладающего патриотическим сознанием, высоким уровнем правовой культуры, гражданина с активной жизненной позицией. </w:t>
      </w:r>
      <w:r>
        <w:rPr>
          <w:b/>
          <w:bCs/>
          <w:sz w:val="28"/>
          <w:szCs w:val="28"/>
        </w:rPr>
        <w:t>Формирование гражданственности, патриотизма и толерантности</w:t>
      </w:r>
      <w:r>
        <w:rPr>
          <w:sz w:val="28"/>
          <w:szCs w:val="28"/>
        </w:rPr>
        <w:t xml:space="preserve"> - важное направление в гражданско-патриотическом образовании. </w:t>
      </w:r>
    </w:p>
    <w:p>
      <w:pPr>
        <w:pStyle w:val="Style15"/>
        <w:spacing w:before="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о воспитании активной, образованной, ответственной, гуманной личности рассуждают постоянно. Основной задачей преподавателей обществознания и истории является выполнение данной концепции.</w:t>
      </w:r>
    </w:p>
    <w:p>
      <w:pPr>
        <w:pStyle w:val="Style15"/>
        <w:spacing w:before="0" w:after="0"/>
        <w:ind w:left="-360" w:firstLine="720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гражданина-члена общества, обладающего комплексом неотчуждаемых прав и свобод и ответственного перед обществом за свои действия, освоившего достижения мировой и отечественной культуры, патриота, сохраняющего уважительное отношение к другим странам, к культурам, и народам. </w:t>
      </w:r>
    </w:p>
    <w:p>
      <w:pPr>
        <w:pStyle w:val="Style15"/>
        <w:spacing w:before="0" w:after="0"/>
        <w:ind w:left="-360" w:firstLine="720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ространение среди учащихся гражданских ценностей. </w:t>
      </w:r>
    </w:p>
    <w:p>
      <w:pPr>
        <w:pStyle w:val="Normal"/>
        <w:numPr>
          <w:ilvl w:val="0"/>
          <w:numId w:val="2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здорового образа жизни. </w:t>
      </w:r>
    </w:p>
    <w:p>
      <w:pPr>
        <w:pStyle w:val="Normal"/>
        <w:numPr>
          <w:ilvl w:val="0"/>
          <w:numId w:val="2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правовой и политической культуры. </w:t>
      </w:r>
    </w:p>
    <w:p>
      <w:pPr>
        <w:pStyle w:val="Normal"/>
        <w:numPr>
          <w:ilvl w:val="0"/>
          <w:numId w:val="2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культурно-социальных ценностей. </w:t>
      </w:r>
    </w:p>
    <w:p>
      <w:pPr>
        <w:pStyle w:val="Normal"/>
        <w:numPr>
          <w:ilvl w:val="0"/>
          <w:numId w:val="2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любви и уважения к Отечеству, к малой Родине, предкам, семье. </w:t>
      </w:r>
    </w:p>
    <w:p>
      <w:pPr>
        <w:pStyle w:val="Normal"/>
        <w:numPr>
          <w:ilvl w:val="0"/>
          <w:numId w:val="2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ние  гуманности и человечности. </w:t>
      </w:r>
    </w:p>
    <w:p>
      <w:pPr>
        <w:pStyle w:val="Normal"/>
        <w:numPr>
          <w:ilvl w:val="0"/>
          <w:numId w:val="2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ение мотивации изучения обществознания и истории. </w:t>
      </w:r>
    </w:p>
    <w:p>
      <w:pPr>
        <w:pStyle w:val="Normal"/>
        <w:numPr>
          <w:ilvl w:val="0"/>
          <w:numId w:val="2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тие навыков исследовательской работы. </w:t>
      </w:r>
    </w:p>
    <w:p>
      <w:pPr>
        <w:pStyle w:val="Normal"/>
        <w:numPr>
          <w:ilvl w:val="0"/>
          <w:numId w:val="2"/>
        </w:numPr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проявления творческих способностей каждого ребенка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нению многих учёных, образованный человек - это не только человек знающий, но и способный к творческой деятельности, самостоятельному принятию ответственных решений, свободный в оценках и суждениях, это человек культуры и нравственности. Общество предъявляет новые требования к личности подростка, произошло размывание системы традиционных ценностей, сложившегося механизма социализации поколений и, как следствие, разрыв связей между поколениями, усиление бездуховности у значительной части подростков, происходит внедрение чуждых российскому обществу духовных ценностей. Поэтому возникла необходимость в переоценке роли образования в воспитании гражданственности современных подростк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е можно воспитать патриота, не знающего свою историю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говорить о гражданственности человека, не знающего Конституцию своей страны, права человека и гражданина, функции различных государственных органов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ьна ли выработка собственной гражданской позиции во взаимоотношениях с различными социальными группами человеком, не имеющим представления о структуре общества, социальном статусе личности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жно ли быть гражданином без уважения к закону, без развитого правосознания, ориентации на образцы правомерного поведени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вет на все эти вопросы очевиден.</w:t>
      </w:r>
    </w:p>
    <w:p>
      <w:pPr>
        <w:pStyle w:val="Normal"/>
        <w:ind w:left="-360" w:firstLine="720"/>
        <w:rPr>
          <w:sz w:val="28"/>
          <w:szCs w:val="28"/>
        </w:rPr>
      </w:pPr>
      <w:r>
        <w:rPr>
          <w:sz w:val="28"/>
          <w:szCs w:val="28"/>
        </w:rPr>
        <w:t>И поэтому моя задача помочь современному подростку в становлении своей жизненной позиции.</w:t>
      </w:r>
    </w:p>
    <w:p>
      <w:pPr>
        <w:pStyle w:val="Normal"/>
        <w:ind w:left="-360"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аким образом это делаю я?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ти достижения поставленных задач различны  и выбираются с учетом возрастных и психологических  особенностей учащихся и изучаемого материала. В работе делается акцент на разнообразие форм  и методов организации познавательной  деятельности учащихся. Основными принципами данной системы  работы являются: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 бесконфликтности;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 друга;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 xml:space="preserve">- принцип открытых перспектив;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равных условий;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 посильности;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а сотрудничества.</w:t>
      </w:r>
    </w:p>
    <w:p>
      <w:pPr>
        <w:pStyle w:val="Style15"/>
        <w:spacing w:before="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воспитании патриотизма и гражданственности уроки истории и обществознания играют большую роль.</w:t>
      </w:r>
    </w:p>
    <w:p>
      <w:pPr>
        <w:pStyle w:val="Style15"/>
        <w:spacing w:before="0" w:after="0"/>
        <w:ind w:left="-360" w:firstLine="720"/>
        <w:jc w:val="both"/>
        <w:rPr/>
      </w:pPr>
      <w:r>
        <w:rPr>
          <w:b/>
          <w:bCs/>
          <w:sz w:val="28"/>
          <w:szCs w:val="28"/>
        </w:rPr>
        <w:t>На уроках истории</w:t>
      </w:r>
      <w:r>
        <w:rPr>
          <w:sz w:val="28"/>
          <w:szCs w:val="28"/>
        </w:rPr>
        <w:t xml:space="preserve">, изучая тему, я останавливаюсь на тех исторических личностях, которые способствовали процветанию России, и на их примерах учу детей. Патриотизм известных исторических деятелей, писателей, героев национально-освободительных войн, благородный гражданский и нравственный опыт людей прошлого и современности побуждает школьников следовать их примеру, формирует потребность в нравственном самосовершенствовании. </w:t>
      </w:r>
    </w:p>
    <w:p>
      <w:pPr>
        <w:pStyle w:val="Style15"/>
        <w:spacing w:before="0" w:after="0"/>
        <w:ind w:left="-360" w:firstLine="720"/>
        <w:jc w:val="both"/>
        <w:rPr/>
      </w:pPr>
      <w:r>
        <w:rPr>
          <w:sz w:val="28"/>
          <w:szCs w:val="28"/>
        </w:rPr>
        <w:t xml:space="preserve">Я считаю, что изучение истории должно быть неразрывно связано с краеведением и опираться на </w:t>
      </w:r>
      <w:r>
        <w:rPr>
          <w:i/>
          <w:sz w:val="28"/>
          <w:szCs w:val="28"/>
        </w:rPr>
        <w:t xml:space="preserve">краеведение. </w:t>
      </w:r>
    </w:p>
    <w:p>
      <w:pPr>
        <w:pStyle w:val="Style15"/>
        <w:spacing w:before="0" w:after="0"/>
        <w:ind w:left="-360" w:firstLine="720"/>
        <w:jc w:val="both"/>
        <w:rPr/>
      </w:pPr>
      <w:r>
        <w:rPr>
          <w:sz w:val="28"/>
          <w:szCs w:val="28"/>
        </w:rPr>
        <w:t>Теоретическое обоснование: изучение прошлого своей семьи, села, школы, района, области дает возможность будить интерес у ребенка к родословной своей семьи, к истории своего края и к общей истории человечества. Любовь к своей малой Родине порождает гордость за нее и служит основанием для возникновения чувства любви к более широкому понятию – к стране, в которой ты живешь. А это помогает становлению гражданина, патриота великой России, которая, по моему мнению, обязательно станет таковой.</w:t>
      </w:r>
    </w:p>
    <w:p>
      <w:pPr>
        <w:pStyle w:val="Style15"/>
        <w:spacing w:before="0" w:after="0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у детей понимать и уважать других людей, другие культуры, проявлять политическую терпимость, воспринимать плюрализм мнений, формирую интерес к своей Родине. Свои уроки пытаюсь строить таким образом, чтобы ребята становились активными участниками процесса и формировали свою собственную точку зрения на исторические события и явления.</w:t>
      </w:r>
    </w:p>
    <w:p>
      <w:pPr>
        <w:pStyle w:val="Style15"/>
        <w:spacing w:before="0" w:after="0"/>
        <w:ind w:left="-360" w:firstLine="720"/>
        <w:jc w:val="both"/>
        <w:rPr/>
      </w:pPr>
      <w:r>
        <w:rPr>
          <w:b/>
          <w:sz w:val="28"/>
          <w:szCs w:val="28"/>
        </w:rPr>
        <w:t>Уроки обществознания</w:t>
      </w:r>
      <w:r>
        <w:rPr>
          <w:sz w:val="28"/>
          <w:szCs w:val="28"/>
        </w:rPr>
        <w:t xml:space="preserve">, начиная с 5 класса, в воспитании всех перечисленных мною качеств, не менее благодатны, чем уроки истории. </w:t>
      </w:r>
    </w:p>
    <w:p>
      <w:pPr>
        <w:pStyle w:val="Style15"/>
        <w:spacing w:before="0" w:after="0"/>
        <w:ind w:left="-360" w:firstLine="720"/>
        <w:jc w:val="both"/>
        <w:rPr/>
      </w:pPr>
      <w:r>
        <w:rPr>
          <w:bCs/>
          <w:i/>
          <w:sz w:val="28"/>
          <w:szCs w:val="28"/>
        </w:rPr>
        <w:t>Тема « Родина»</w:t>
      </w:r>
      <w:r>
        <w:rPr>
          <w:sz w:val="28"/>
          <w:szCs w:val="28"/>
        </w:rPr>
        <w:t xml:space="preserve"> в курсе обществознания проходит красной нитью во всех классах, и творчеству учителя и учеников ничто не препятствует. Тут и вырезки из газет и самостоятельный выбор рассказа ученика о современниках. Многие ребята рассказывают о своих близких, пишут мини-сочинения, рисуют рисунки.  А на вопрос, ч</w:t>
      </w:r>
      <w:r>
        <w:rPr>
          <w:b/>
          <w:bCs/>
          <w:sz w:val="28"/>
          <w:szCs w:val="28"/>
        </w:rPr>
        <w:t xml:space="preserve">то </w:t>
      </w:r>
      <w:r>
        <w:rPr>
          <w:b/>
          <w:bCs/>
          <w:i/>
          <w:sz w:val="28"/>
          <w:szCs w:val="28"/>
        </w:rPr>
        <w:t>значит по-настоящему любить свою Родину</w:t>
      </w:r>
      <w:r>
        <w:rPr>
          <w:b/>
          <w:bCs/>
          <w:sz w:val="28"/>
          <w:szCs w:val="28"/>
        </w:rPr>
        <w:t>, у</w:t>
      </w:r>
      <w:r>
        <w:rPr>
          <w:sz w:val="28"/>
          <w:szCs w:val="28"/>
        </w:rPr>
        <w:t xml:space="preserve">ченики 8 класса затрудняются ответить. Это и понятно. Наряду с положительными примерами ребята видят и слышат немало негативного. И это тоже Родина. Задача учителя - не заострять внимание на том, что есть в стране отрицательного, а настраивать учащихся на то, чтобы они в будущем не совершали ошибок, были стойкими и честными в делах, а не в словах. </w:t>
      </w:r>
    </w:p>
    <w:p>
      <w:pPr>
        <w:pStyle w:val="Style15"/>
        <w:spacing w:before="0" w:after="0"/>
        <w:ind w:left="-360" w:firstLine="720"/>
        <w:jc w:val="both"/>
        <w:rPr/>
      </w:pPr>
      <w:r>
        <w:rPr>
          <w:sz w:val="28"/>
          <w:szCs w:val="28"/>
        </w:rPr>
        <w:t xml:space="preserve">Особое внимание на уроках уделяется вопросам права и демократии. Не менее важные вопросы в курсе обществознания – </w:t>
      </w:r>
      <w:r>
        <w:rPr>
          <w:b/>
          <w:bCs/>
          <w:i/>
          <w:sz w:val="28"/>
          <w:szCs w:val="28"/>
        </w:rPr>
        <w:t>вопросы толерантности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Нас, обществоведов, радует то, что во время изучения тем «Родина – наш общий дом», ребята активны и правильно понимают, что для всех народов Россия – действительно, общий дом. Основы нашего многонационального государства корнями уходят к глубокой древности и все народы, несмотря на свои традиции, обычаи, всегда были едины в борьбе за сохранение страны. Доказательства тому – Отечественная война 1812 года, война 1941-1945 года. Задача учителя - на конкретных примерах показать, что за годы ВОВ за храбрость и мужество звания героев Советского Союза получили: 11603 представителей 100 национальностей нашей страны, 104 человека удостоились этого звания дважды. 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год первого сентября на классных часах вспоминаем события в Беслане в школе №1, взрывы, которые прозвучали в метро в Москве, театре Норд-Ост и т.д. Если говорить откровенно, то сами учащиеся рассуждать, говорить на эту тему затрудняются. Словарный запас не позволяет правильно выразить свои мысли, многие дети не смотрят новости, не читают газет, да и просто не понимают значения слов экстремизм, толерантность и др. Чаще всего дети просто нам «помогают», рассказывая о каком-то событии. Задача учителя подвести ребят к мысли о том, что террористами становятся люди, независимо от национальности, и террористов разных мастей роднит приверженность к насилию и гибели людей. А вот что касается вывода, то учащиеся правильно говорят, что победить терроризм можно только общими  для всех государств и народов усилиями. Главное – то, что мы все Россияне, и жить в общем доме мы можем только в мире и согласии. </w:t>
      </w:r>
    </w:p>
    <w:p>
      <w:pPr>
        <w:pStyle w:val="Normal"/>
        <w:ind w:left="-360" w:firstLine="720"/>
        <w:jc w:val="both"/>
        <w:rPr/>
      </w:pPr>
      <w:r>
        <w:rPr>
          <w:sz w:val="28"/>
          <w:szCs w:val="28"/>
        </w:rPr>
        <w:t>Формы развития познавательной и творческой активности учащихся во внеклассное время очень разнообразны и многогранны. Одна из них – это музейно – экскурсионная деятельность. Этот вид деятельности строится на взаимном интересе учащихся и учителя, неординарности материала и заданий, поиске нового. Данная форма помогает оживить изучаемый материал, приобщить ребят к предметному миру прошлого, воспитать чувство гордости за свою историю, историческое и культурное наследие родных мест.</w:t>
      </w:r>
    </w:p>
    <w:p>
      <w:pPr>
        <w:pStyle w:val="Normal"/>
        <w:ind w:left="-36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и тесная связь с музеем, использование в моей практике различных форм музейного просветительства приводит, в итоге, к пробуждению у учащихся интереса к историко-культурному  наследию человечества, расширению и углублению знаний о предметом мире, к умению ориентироваться в нем, ощущая постоянную потребность в общении с этим миром, формируя необходимую нравственно-ценностную ориентацию и высокий уровень познавательной активности. Мне бы хотелось, чтобы мои ученики любили свой край, с интересом изучали его прошлое и настоящее. «Жизненный опыт дает нам радость только тогда, когда мы можем передать его другим», - говорил известный французский писатель Андре Моруа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OLE_LINK2"/>
      <w:bookmarkStart w:id="3" w:name="OLE_LINK1"/>
      <w:bookmarkStart w:id="4" w:name="_PictureBullets"/>
      <w:bookmarkStart w:id="5" w:name="OLE_LINK2"/>
      <w:bookmarkStart w:id="6" w:name="OLE_LINK1"/>
      <w:bookmarkStart w:id="7" w:name="_PictureBullets"/>
      <w:bookmarkEnd w:id="5"/>
      <w:bookmarkEnd w:id="6"/>
      <w:bookmarkEnd w:id="7"/>
    </w:p>
    <w:sectPr>
      <w:type w:val="nextPage"/>
      <w:pgSz w:w="11906" w:h="16838"/>
      <w:pgMar w:left="90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04:08:00Z</dcterms:created>
  <dc:creator>Алексей</dc:creator>
  <dc:description/>
  <cp:keywords/>
  <dc:language>en-US</dc:language>
  <cp:lastModifiedBy>Алексей</cp:lastModifiedBy>
  <cp:lastPrinted>2014-03-29T08:03:00Z</cp:lastPrinted>
  <dcterms:modified xsi:type="dcterms:W3CDTF">2014-08-20T10:52:00Z</dcterms:modified>
  <cp:revision>3</cp:revision>
  <dc:subject/>
  <dc:title>Что важнее воспитывать или учить</dc:title>
</cp:coreProperties>
</file>