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4394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Математика всегда, несмотря на                       всевозможные усовершенствования в методе преподавания, останется для учеников трудной работой».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исарев Д.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итерием деятельности учителя является конечный результат: дать ученику набор знаний по предмету, сформировать и активизировать деятельность творческой лич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заучивания различных формул и математических правил следует использовать на уроках «мнемонические» правила запоминания, или запоминание в стихотворной форме. Это и теорема Виета о корнях квадратного уравнения, и теорема Пифагора, и формулы приведения. Сама форма запоминания располагает и активизирует учащихся на уроках прохождения этих тем. Чтобы сформировать у учащихся представление о содержании математики или хотя бы о её части в пятом классе на первосентябрьском уроке стараюсь показать не только красоту математики, но и её занимательную часть. Предлагаю уроки -  соревнования, обращая внимание на устный счет, логическое мышление, правила выполнения арифметических действий в занимательной форме. Элементы занимательной математики присутствуют у меня на всех первосентябрьских уроках во всех классах. У пятиклассников интерес легко возникает, но и легко угасает, поэтому этот интерес и активность на уроках нужно поддерживать постоянно. Использовать задачи на смекалку, логическое мышление. В этом помогают книги: «Математическая смекалка» Б.А. Кордемского,  «Занимательная математика» Я.И. Перельмана,  «Наглядная геометрия» под редакцией И.Ф. Шарыгина, Л.Н.Ерганжиевой и т.д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ый курс математики изобилует задачами и фактами далёкими от реальной жизни. Чтобы приблизить и оживить этот предмет нужно приводить конкретные задачи и факты из повседневной жизни граждан. В этом помогают исторические сведения о великих математиках, их учениках и учениях. Поэтому стараюсь отмечать на своих уроках такие даты, ка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- день рождения Н.И. Лобачевского. 15 января  -  день рождения С.В.Ковалевской. Мною разработаны к этим датам такие мероприятия: «Монтаж – биография» Н.И. Лобачевского. КВН в 6-ых классах, посвященный ему же; «Монтаж - биография» С.В. Ковалевской, просмотр видео – фильма о Н.И. Лобачевском и его «Пангеометрии»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зучении темы «Масштаб» разработаны задачи, связанные с нахождением высоты горы Змейка, горы Машук, горы Бешта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активизации учащихся по теме «Интеграл» урок – лекция об использовании этого понятия при выплавке прочного металла. Использование мною практических задач, взятых из выше упомянутых кни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ин из уроков посвящаю элементам топологии -  разделу геометрии, который не изучается в школьном курсе, но очень интересен своими математическими фокусами. Уроки и мероприятия проводятся в сотрудничестве учителя с учеником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й урок, знакомство с элементами тополог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ознакомить учащихся с историей появления топологии. Дать учащимся определение топологии, научить элементарным приёмам топ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 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дравствуйте, ребята. Сегодня у нас необычный урок. Внимательно посмотрите на доску. На ней вам представлены рисунки, которые нужно нарисовать одним росчерком, т.е. не отрывая карандаша от бумаги или мела от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у себя на бумаге. У кого получится, можете выходить к доске и показать всем (см. приложение 2, рисунки 2 – 8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исунки 2, 5 нарисовать одним росчерком невозможн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 того, как ребята нарисовали получившиеся  рисунки,                             можно не говорить им о рисунках 2, 5, дать задание на д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 Итак, сегодня мы познакомимся с одной из математических наук, возникших во второй половине 19 века. Эта наука называется топологией. Она изучает те свойства геометрических фигур, которые могут быть описаны с помощью понятия непрерыв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ображ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переводящее фигуру А в некоторую другую фигуру В, непрерывно, если оно не имеет разрывов, то есть, если оно не имеет разрывов, то есть если «близкие» между собой точки фигуры А переходят в «близкие» точки фигуры В (см. рис.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пология берет начало с конца 17-го века. В г. Кенигсберге (Калининграде) протекала река Перегель и образовывала два острова. Было построено семь мостов. Однажды встретившись, два гражданина поспорили. Можно ли пройти по всем семи мостам, не проходя по одному и тому же мосту дважды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бята, попробуйте и вы решить эту задачу ( на доске изобразить рисунок ( из приложения 2). После попыток решить задачу в классе, предложить решить её до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Ответить на вопрос задачи смог математик Эйлер, он решил эту задачу и дал начало новой науке – топ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пологией занимался также математик – Мебиу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йчас вам будет предложено три кольца, а вы их разрежете по средней линии вдоль и посмотрим, что получится. (см. приложение 2, рисунки 10 – 12)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е кольцо. Что получится, если разрезать кольцо по средней линии вдоль? Получим два одинаковых кольца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ученное один раз кольцо. Что получится, если разрезать его по средней линии вдоль? Получим кольцо в два раза длинне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ва раза перекрученное кольцо. Что получим, если разрежем его по средней линии вдоль? Получим два кольца, соединенные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пологией увлекались не только математики, но и художники. Одним из таких художников был Мориц Эшер. На его гравюрах изображены фигуры, которых не может существовать на самом деле. Мориц Эшер родился в 1898 году в Голландии. Сам Мориц Эшер считал себя больше математиком нежели художником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жество топологических фокусов. Некоторые вы сейчас увидите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Фокус с перевязыванием пальца.</w:t>
      </w:r>
      <w:r>
        <w:rPr>
          <w:rFonts w:eastAsia="Times New Roman"/>
          <w:sz w:val="28"/>
          <w:szCs w:val="28"/>
          <w:lang w:eastAsia="ru-RU"/>
        </w:rPr>
        <w:t xml:space="preserve"> См. приложение 3, рисунки   1 – 7. Хотя в этом фокусе и кажется, что платок надежно стягивает оба пальца, в действительности же при таком способе обвязывания правый указательный палец остается вне петли, образуемой платком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рестить концы платка под пальцем. Заметьте, что конец, помеченный буквой А, расположен (в точке скрещивания) ближе к вам, чем конец В. Так должно быть при всех операциях, иначе фокус не получитс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нимите концы платка вверх и скрестите их та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>Попросите учащегося положить указательный палец левой рукой на пересечени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рестите сверху концы платка, следя за тем, чтобы конец А был ближе к ва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устите концы вниз и скрестите их та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нимите снова концы вверх и возьмите их в левую руку. Теперь будет казаться, что пальцы надежно стянут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жмите конец нижнего указательного паль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учащегося вытянуть другой указательный палец. Потяните платок вверх, и он свободно сойдет с оставшегося в нем пальц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Вывертывание жилета на изнанку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этого нужно расстегнуть жилет, поднять его над головой так, чтобы он повис на руках, вывернуть там на изнанку, просовывая через одно из отверстий для рукавов, и, наконец, одеть сно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Завязывание платка.</w:t>
      </w:r>
      <w:r>
        <w:rPr>
          <w:rFonts w:eastAsia="Times New Roman"/>
          <w:sz w:val="28"/>
          <w:szCs w:val="28"/>
          <w:lang w:eastAsia="ru-RU"/>
        </w:rPr>
        <w:t xml:space="preserve">  См. приложение 3, рисунки 13 – 15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ожите платок на стол. Возьмите конец правой рукой и попросите ученика внимательно следить за тем, как  вы завязываете узел. Пропустить теперь левую руку под конец В ладонью вниз, а затем вывернуть её назад, и подобрать конец А. После того как разведете руки, на платке получится узел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Завязывание двух платков.</w:t>
      </w:r>
      <w:r>
        <w:rPr>
          <w:rFonts w:eastAsia="Times New Roman"/>
          <w:sz w:val="28"/>
          <w:szCs w:val="28"/>
          <w:lang w:eastAsia="ru-RU"/>
        </w:rPr>
        <w:t xml:space="preserve">  См. приложение 3, рисунки 9 – 12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Два платка желательно контрастных цветов, скручивают и берут в левую руку. Правая рука проводится под тёмный платок, зажимает конец А цветного платка и обертывает его один раз вокруг тёмного платка. Конец В тёмного проносится за светлый платок, а затем выносится вперед, как показано на рисунке. Концы В и С соединяются друг с другом внизу и берутся в правую руку. Концы А и Д  соединяются на верху и дерутся в левую руку. Зрителям будет казаться, что платки надежно связаны, но только стоит потянуть за концы, как они легко разъединяютс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омнили фокусы?  Попробуйте проделать их дома с товарищами и не забудьте рассказать про интересный раздел математики – топологию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614"/>
        <w:ind w:left="2198" w:right="653" w:hanging="1478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(1850 - 1891) 15 </w:t>
      </w:r>
      <w:r>
        <w:rPr>
          <w:rFonts w:eastAsia="Times New Roman"/>
          <w:b/>
          <w:bCs/>
          <w:i/>
          <w:sz w:val="32"/>
          <w:szCs w:val="32"/>
        </w:rPr>
        <w:t>января С. В. Ковалевская. 150-летию посвящается.</w:t>
      </w:r>
    </w:p>
    <w:p>
      <w:pPr>
        <w:pStyle w:val="Normal"/>
        <w:shd w:fill="FFFFFF" w:val="clear"/>
        <w:spacing w:lineRule="exact" w:line="614"/>
        <w:ind w:right="653" w:hanging="0"/>
        <w:rPr>
          <w:i/>
          <w:i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>Оригами</w:t>
      </w:r>
      <w:r>
        <w:rPr>
          <w:rFonts w:eastAsia="Times New Roman"/>
          <w:sz w:val="28"/>
          <w:szCs w:val="28"/>
        </w:rPr>
        <w:t xml:space="preserve"> - искусство складывания из бумаги.</w:t>
      </w:r>
    </w:p>
    <w:p>
      <w:pPr>
        <w:pStyle w:val="Normal"/>
        <w:shd w:fill="FFFFFF" w:val="clear"/>
        <w:spacing w:lineRule="exact" w:line="480" w:before="5" w:after="200"/>
        <w:ind w:left="19" w:hanging="0"/>
        <w:rPr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>Цель:</w:t>
      </w:r>
      <w:r>
        <w:rPr>
          <w:rFonts w:eastAsia="Times New Roman"/>
          <w:sz w:val="28"/>
          <w:szCs w:val="28"/>
        </w:rPr>
        <w:t xml:space="preserve"> - 1. Развить гибкость и ловкость пальцев рук, быстроту</w:t>
      </w:r>
      <w:r>
        <w:rPr/>
        <w:t xml:space="preserve"> </w:t>
      </w:r>
      <w:r>
        <w:rPr>
          <w:rFonts w:eastAsia="Times New Roman"/>
          <w:sz w:val="28"/>
          <w:szCs w:val="28"/>
        </w:rPr>
        <w:t>мышления и точность выпол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80" w:before="0" w:after="0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пространственное представл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80" w:before="5" w:after="0"/>
        <w:rPr/>
      </w:pPr>
      <w:r>
        <w:rPr>
          <w:rFonts w:eastAsia="Times New Roman"/>
          <w:sz w:val="28"/>
          <w:szCs w:val="28"/>
        </w:rPr>
        <w:t>Требовать аккуратность и точность выполнения заданий.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80" w:before="5" w:after="200"/>
        <w:jc w:val="center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80" w:before="5" w:after="200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1"/>
          <w:sz w:val="34"/>
          <w:szCs w:val="34"/>
        </w:rPr>
        <w:t>1. Историческая справка.</w:t>
      </w:r>
    </w:p>
    <w:p>
      <w:pPr>
        <w:pStyle w:val="Normal"/>
        <w:shd w:fill="FFFFFF" w:val="clear"/>
        <w:spacing w:lineRule="exact" w:line="485" w:before="19" w:after="20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Несмотря  на то, что бумага была  изобретена в Китае, искусство складывания из бумаги появилось именно в Японии.  Быть может, здесь свою роль сыграл тот факт, что в японском языке   слово   «Бог»   и   слово   «Бумага»   звучат   более-менее одинаково - «Ками».    Тем самым у японцев возникла   некая мистическая     связь     между     религиозными     ритуалами и  изделиями из бумаги.    Один из таких ритуалов заключался,  например, в подношении в храме небольших бумажных фигур (как бы отдавая богу богово). Очень древними поделками  из </w:t>
      </w:r>
      <w:r>
        <w:rPr>
          <w:rFonts w:eastAsia="Times New Roman"/>
          <w:spacing w:val="-7"/>
          <w:sz w:val="28"/>
          <w:szCs w:val="28"/>
        </w:rPr>
        <w:t xml:space="preserve">бумаги   являются   коробочки   «САНБО»,   в   которые  японцы </w:t>
      </w:r>
      <w:r>
        <w:rPr>
          <w:rFonts w:eastAsia="Times New Roman"/>
          <w:i/>
          <w:iCs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лали   небольшие   кусочки   рыбы   и   овощей,   поднося   их  в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честве   жертвоприношений.   Количество   фигурок   было   не велико.</w:t>
      </w:r>
    </w:p>
    <w:p>
      <w:pPr>
        <w:pStyle w:val="Normal"/>
        <w:shd w:fill="FFFFFF" w:val="clear"/>
        <w:spacing w:lineRule="exact" w:line="485"/>
        <w:ind w:left="1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редние века возникло как бы 2 новых направления  развития оригами - аристократическое и простонародное.</w:t>
      </w:r>
    </w:p>
    <w:p>
      <w:pPr>
        <w:pStyle w:val="Normal"/>
        <w:shd w:fill="FFFFFF" w:val="clear"/>
        <w:spacing w:lineRule="exact" w:line="480"/>
        <w:ind w:firstLine="7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  дворе   считалось   хорошим   тоном   развлечь  даму, сложив  какую - либо поделку из листа бумаги.  В сельских деревушках   матери   развлекали   своих   детишек   нехитрыми бумажными игрушками. Глядя на то, как девушка складывала фигурку, можно было определить, откуда она родом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качок в развитии оригами произошел после второй мировой войны. Страна Восходящего Солнца стала более открытой для иностранцев. Клерк Акира Иошизава разработал систему несложных условных знаков, с помощью которых удалось записать технику складывания даже самых сложных  изделий.</w:t>
      </w:r>
    </w:p>
    <w:p>
      <w:pPr>
        <w:pStyle w:val="Normal"/>
        <w:shd w:fill="FFFFFF" w:val="clear"/>
        <w:spacing w:lineRule="exact" w:line="480" w:before="5" w:after="200"/>
        <w:ind w:left="5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вропейцы       привыкли,       что       идеи       конструктора воплощаются   в   наборе  деталей,   которые   можно   по-разному соединять    между    собой,    создавая     все     новые     и  новые  комбинации.      Но,      оказывается,      существует      и       другой  конструктор, где исходная деталь  -  плоскость!</w:t>
      </w:r>
    </w:p>
    <w:p>
      <w:pPr>
        <w:pStyle w:val="Normal"/>
        <w:shd w:fill="FFFFFF" w:val="clear"/>
        <w:spacing w:lineRule="exact" w:line="480" w:before="5" w:after="200"/>
        <w:ind w:left="1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  безграничных   возможностях   оригами   было   </w:t>
      </w:r>
      <w:r>
        <w:rPr>
          <w:rFonts w:eastAsia="Times New Roman"/>
          <w:spacing w:val="34"/>
          <w:sz w:val="28"/>
          <w:szCs w:val="28"/>
        </w:rPr>
        <w:t xml:space="preserve">известно </w:t>
      </w:r>
      <w:r>
        <w:rPr>
          <w:rFonts w:eastAsia="Times New Roman"/>
          <w:sz w:val="28"/>
          <w:szCs w:val="28"/>
        </w:rPr>
        <w:t>очень  давно.  Вот как об этом говорится в старинном  японским  стихотворении:</w:t>
      </w:r>
    </w:p>
    <w:p>
      <w:pPr>
        <w:pStyle w:val="Normal"/>
        <w:shd w:fill="FFFFFF" w:val="clear"/>
        <w:spacing w:lineRule="exact" w:line="480"/>
        <w:ind w:left="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истый квадратный листок.</w:t>
      </w:r>
    </w:p>
    <w:p>
      <w:pPr>
        <w:pStyle w:val="Normal"/>
        <w:shd w:fill="FFFFFF" w:val="clear"/>
        <w:spacing w:lineRule="exact" w:line="490" w:before="14" w:after="200"/>
        <w:ind w:left="3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 нём таится?</w:t>
      </w:r>
    </w:p>
    <w:p>
      <w:pPr>
        <w:pStyle w:val="Normal"/>
        <w:shd w:fill="FFFFFF" w:val="clear"/>
        <w:spacing w:lineRule="exact" w:line="490"/>
        <w:ind w:left="2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ев, длинноногий журавль</w:t>
      </w:r>
    </w:p>
    <w:p>
      <w:pPr>
        <w:pStyle w:val="Normal"/>
        <w:shd w:fill="FFFFFF" w:val="clear"/>
        <w:spacing w:lineRule="exact" w:line="490"/>
        <w:ind w:left="4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ли бродяга монах.</w:t>
      </w:r>
    </w:p>
    <w:p>
      <w:pPr>
        <w:pStyle w:val="Normal"/>
        <w:shd w:fill="FFFFFF" w:val="clear"/>
        <w:spacing w:before="614" w:after="200"/>
        <w:ind w:left="29" w:hanging="0"/>
        <w:rPr/>
      </w:pPr>
      <w:r>
        <w:rPr>
          <w:sz w:val="32"/>
          <w:szCs w:val="32"/>
        </w:rPr>
        <w:t xml:space="preserve">2. </w:t>
      </w:r>
      <w:r>
        <w:rPr>
          <w:rFonts w:eastAsia="Times New Roman"/>
          <w:sz w:val="32"/>
          <w:szCs w:val="32"/>
        </w:rPr>
        <w:t>Фигуры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614" w:after="200"/>
        <w:ind w:left="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перь убедиться в этом можем и мы с вами. Начнем с коробочки «Санбо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зьмите в руки лист бумаги, сделайте из него квадрат. А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теперь внимательно следите за моими движениями, и у вас получится коробочка «Санбо» (помогать уч-ся складывать коробочку, лучшим выставить оценк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рана Восходящего Солнца загадочна и прекрасна</w:t>
      </w:r>
    </w:p>
    <w:p>
      <w:pPr>
        <w:pStyle w:val="Normal"/>
        <w:shd w:fill="FFFFFF" w:val="clear"/>
        <w:spacing w:lineRule="exact" w:line="480"/>
        <w:ind w:left="2304" w:right="232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мелии лепестки...</w:t>
      </w:r>
    </w:p>
    <w:p>
      <w:pPr>
        <w:pStyle w:val="Normal"/>
        <w:shd w:fill="FFFFFF" w:val="clear"/>
        <w:spacing w:lineRule="exact" w:line="480"/>
        <w:ind w:left="2304" w:right="232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 быть, соловей уронил</w:t>
      </w:r>
    </w:p>
    <w:p>
      <w:pPr>
        <w:pStyle w:val="Normal"/>
        <w:shd w:fill="FFFFFF" w:val="clear"/>
        <w:spacing w:lineRule="exact" w:line="480" w:before="5" w:after="200"/>
        <w:ind w:left="5" w:firstLine="28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почку из цветов?</w:t>
      </w:r>
    </w:p>
    <w:p>
      <w:pPr>
        <w:pStyle w:val="Normal"/>
        <w:shd w:fill="FFFFFF" w:val="clear"/>
        <w:spacing w:lineRule="exact" w:line="480" w:before="5" w:after="200"/>
        <w:ind w:lef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делаем, ребята, с вами «Тоаки  Каван» - «Белый  цвето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0"/>
        <w:ind w:left="355" w:right="34" w:hanging="35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Повторяйте все движения за мной, и  мы с вами  получим</w:t>
        <w:br/>
        <w:t>прекрасный белый цвето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0" w:before="10" w:after="200"/>
        <w:ind w:left="355" w:right="10" w:hanging="35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Японцы очень мудрый народ. В оригами есть раздел</w:t>
        <w:br/>
        <w:t>называется «Кусудамы» - волшебный шар, т.е. когда вы</w:t>
        <w:br/>
        <w:t>складываете фигуры, вы успокаиваетесь, эти фигуры</w:t>
        <w:br/>
        <w:t>предназначены для сплачивания коллектива и семьи, одну</w:t>
        <w:br/>
        <w:t>фигуру я вам покажу, а вы предложите всем своим родным</w:t>
        <w:br/>
        <w:t xml:space="preserve">дома перед телевизором сложить данную фигуру, она состоит </w:t>
        <w:br/>
        <w:t>из 6 деталей.</w:t>
      </w:r>
    </w:p>
    <w:p>
      <w:pPr>
        <w:pStyle w:val="Normal"/>
        <w:shd w:fill="FFFFFF" w:val="clear"/>
        <w:spacing w:lineRule="exact" w:line="485"/>
        <w:ind w:left="1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интереса и активизации деятельности учащихся предлагаются задания для 5 – 6 классов: сочинить сказку о дробях, о геометрических фигурах. Изготовить модели: пирамиды, куба и друг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им из условий активизации деятельности учащихся является исследовательский характер работы учащихся в процессе обучения. В реализации этого играет существенную роль создание на уроке учебной проблемной ситуации. Это оправдывает себя на практике. Дидактический приём, с помощью которого учитель держит в постоянном напряжении одну из внутренних пружин процесса обучения – детскую любознательность. Для восьмых классов предлагаю найти и сравнить различные доказательства теоремы Пифагора, также некоторые теоремы из школьного курса геометрии предлагаю доказать самостоятельно, опираясь на ранее изученный матери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геометрии в своей практике использую следующие приёмы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воение материала учащимися зависит от того насколько доступно, наглядно, интересно и красочно он будет предложен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изучаемого материала с историческими справками, с применением на практике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ов с печатной основой, что повышает эффективность урока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ой ситуации помогает не только качественнее усвоить материал, но и испытать радость открытия.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делями, изготовление наглядных пособий под руководством учителя не только позволяет пополнить кабинет необходимым иллюстративным материалом, но и дает ученику возможность познавать окружающий мир, его совершенство и себя в этом мире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труднении построения фигур полезным может быть анализ условия задачи, всех входящих данных, начиная обязательно с вопроса задачи, вычленения главного, составления плана построения, обоснование каждого шага, краткая запись этапов построения. После построения следует провести анализ, исследование и закончить доказательством. Достаточно, не торопясь, разобрать подробно одну задачу в классе у доски, привлекая к выполнению весь класс. В задачах на построение в седьмых классах обязательно разбираю «деление окружности на пять равных частей или пятиконечной окружности», затем даю задание изготовить модель додекаэдра, у которого все грани правильные пятиугольники. На уроках ведётся речь и о задачах, которые не могут быть выполнены, это деление угла на три равные части с помощью циркуля и линейки. При изучении темы: «Решение квадратных уравнений» предлагаю несколько способов решения.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ым и занимательным приёмом, на моих уроках, является также математический софизм. Софизм – это доказательство заведомо ложного утверждения. Причём ошибка в доказательстве искусно замаскирована. «2 умножить на 2 получиться 5» или «Все треугольники равнобедренные», «Прямой угол равен тупому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делать учебную работу насколько возможно интересной для ребёнка и не превратить эту работу в забаву – это одна из труднейших и важнейших задач дидактики» - писал К.Д. Ушинский. Поэтому занимательного материала должно быть в меру. Перед изучением темы исторический материал, занимательные задачи по одной две по мере их решения, обязательно самостоятельно, подведение итогов в форме: соревнования, КВНа, конкурс сказок о математике, монтаж – биография о великих математиках, изготовление моделей, спектакль «Геометрический съезд». Решение нестандартных задач по математике, решение олимпиадных задач, участие в конкурсах «Кенгуру», «Интеллект» и т.д.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ники будут учиться с желанием, если им интересно, понятно, и они знают, зачем учатся. В конце учебного года предлагаю ученикам анкету. Они отвечают на вопросы при каких условиях лучше усваивают материал, какой из уроков больше всего понравился, запомнился и почему, какую тему они поняли сразу, а какую нет и так далее. Учитывая результаты анкеты, продумываю соответствующие задания и план работы по той или иной теме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4:00Z</dcterms:created>
  <dc:creator>Sergey</dc:creator>
  <dc:description/>
  <cp:keywords/>
  <dc:language>en-US</dc:language>
  <cp:lastModifiedBy>Admin</cp:lastModifiedBy>
  <cp:lastPrinted>2008-05-22T05:37:00Z</cp:lastPrinted>
  <dcterms:modified xsi:type="dcterms:W3CDTF">2014-08-22T09:58:00Z</dcterms:modified>
  <cp:revision>3</cp:revision>
  <dc:subject/>
  <dc:title/>
</cp:coreProperties>
</file>