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Танцевальный калейдоскоп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рганизация полноценной культурно – досуговой деятельности, эмоционально-психологической разгрузки воспитанников с ограниченными возможностями здоровь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1.расширять общий кругозор учащихся, на элементарном уровне познакомить с    основными видами танцев, правилами поведения на дискотеках;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2. развивать и корригировать двигательные и коммуникативные навыки средствами танца, эмоционально – волевую сферу воспитанников;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эстетический вкус (умение видеть красоту движения в танце), продолжить формирование навыков общечеловеческой культуры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мультимедийный  проектор, диск с музыкальными записями, детали костюмов, игрушка «калейдоскоп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Ход занят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ети под музыку входят в муз. зал, садятся на стульчики полукруго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.: Здравствуйте, дорогие ребята! Я рада встрече с вами! Ребята, вы любите  танцевать? </w:t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Я тоже. А вы знаете, что 27 апреля отмечается Международный день танца, поэтому я хочу пригласить вас на «Танцевальный калейдоскоп» </w:t>
      </w:r>
      <w:r>
        <w:rPr>
          <w:b/>
          <w:sz w:val="28"/>
          <w:szCs w:val="28"/>
        </w:rPr>
        <w:t xml:space="preserve">(слайд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чтобы потанцева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тдохнуть и получить заряд хорошего настроения.</w:t>
      </w:r>
    </w:p>
    <w:p>
      <w:pPr>
        <w:pStyle w:val="Normal"/>
        <w:ind w:left="840" w:hanging="8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наете, что это за предмет? </w:t>
      </w:r>
      <w:r>
        <w:rPr>
          <w:i/>
          <w:sz w:val="28"/>
          <w:szCs w:val="28"/>
        </w:rPr>
        <w:t>Показывает калейдоскоп.</w:t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Нет.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 xml:space="preserve">Это детская игрушка – калейдоскоп. Повернешь его, и случится чудо: из разноцветных кусочков сложится картинка. Хотите посмотреть? 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едлагает калейдоскоп детям</w:t>
      </w:r>
      <w:r>
        <w:rPr>
          <w:sz w:val="28"/>
          <w:szCs w:val="28"/>
        </w:rPr>
        <w:t xml:space="preserve">. </w:t>
      </w:r>
    </w:p>
    <w:p>
      <w:pPr>
        <w:pStyle w:val="Normal"/>
        <w:ind w:left="840" w:hanging="8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тинки меняются одна за другой. Вот и в нашем «Танцевальном калейдоскопе» мы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играем,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 узнаем как себя вести на танцевальном вечере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учим веселый танец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ем, какие бывают танцы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? Итак, начинаем. </w:t>
      </w:r>
    </w:p>
    <w:p>
      <w:pPr>
        <w:pStyle w:val="Normal"/>
        <w:ind w:left="840" w:hanging="0"/>
        <w:jc w:val="both"/>
        <w:rPr/>
      </w:pPr>
      <w:r>
        <w:rPr>
          <w:i/>
          <w:sz w:val="28"/>
          <w:szCs w:val="28"/>
        </w:rPr>
        <w:t xml:space="preserve">Поворачивает калейдоскоп 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лайд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,  «В мире танца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.:  </w:t>
      </w:r>
      <w:r>
        <w:rPr>
          <w:sz w:val="28"/>
          <w:szCs w:val="28"/>
        </w:rPr>
        <w:t xml:space="preserve">Давайте прочитаем, как называется первая картинка. </w:t>
      </w:r>
      <w:r>
        <w:rPr>
          <w:i/>
          <w:sz w:val="28"/>
          <w:szCs w:val="28"/>
        </w:rPr>
        <w:t>чит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чем люди танцуют?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танце человек показывает свое настроение, выражает свои чувства,    танец – это прекрасный способ знакомства людей. Танец помогает человеку быть всегда здоровым, крепким, красивым и веселым. </w:t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знаете ли вы, что танцев на земле очень много? Есть танец: 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 xml:space="preserve">- классический, 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 xml:space="preserve">- народный,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льный,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- эстрадный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 познакомлю вас с ними и покажу элементы костюмов.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начнем с </w:t>
      </w:r>
      <w:r>
        <w:rPr>
          <w:b/>
          <w:sz w:val="28"/>
          <w:szCs w:val="28"/>
        </w:rPr>
        <w:t>бального танца</w:t>
      </w:r>
      <w:r>
        <w:rPr>
          <w:sz w:val="28"/>
          <w:szCs w:val="28"/>
        </w:rPr>
        <w:t xml:space="preserve">. Это очень красивый вид танца. Один из самых известных бальных танцев – вальс. Вальс - это волшебное кружение в паре.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тихо музы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 доске идет смена слайда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рах кружимся по залу,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, посмотри!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>Кружится всё вместе с нами,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раз, два, тр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музыка звучит громче, воспитатель показывает движ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 Элементы какого танца я показ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ы показали элементы валь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 xml:space="preserve">Какой это танец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бальны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оспитатель меняет костюм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Есть </w:t>
      </w:r>
      <w:r>
        <w:rPr>
          <w:b/>
          <w:sz w:val="28"/>
          <w:szCs w:val="28"/>
        </w:rPr>
        <w:t>танцы народные</w:t>
      </w:r>
      <w:r>
        <w:rPr>
          <w:sz w:val="28"/>
          <w:szCs w:val="28"/>
        </w:rPr>
        <w:t xml:space="preserve"> – это танцы разных народов мира, такие как: украинский, белорусский, татарский и многие другие. Ребята, а в какой стране мы жив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живем 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Да, правильно, мы живем в России. Поэтому я познакомлю вас с элементами русского народного танца …………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тихо народная музыка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ду плясать,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лучком стучать.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>Всем, кто рядом со мной,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ам скучать.  </w:t>
      </w:r>
    </w:p>
    <w:p>
      <w:pPr>
        <w:pStyle w:val="Normal"/>
        <w:ind w:left="8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звучит громче, воспитатель показывает движения русского народного танц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.: Элементы какого танца я показ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Это были элементы русского народного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оспитатель меняет костюм, на доске идет смена слайда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ческий танец</w:t>
      </w:r>
      <w:r>
        <w:rPr>
          <w:sz w:val="28"/>
          <w:szCs w:val="28"/>
        </w:rPr>
        <w:t xml:space="preserve"> – самый сложный, он является основой любого вида танца. На уроках классического танца изучают основные позиции ног,  рук и корпуса (туловища). Сейчас я покажу вам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8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звучит громче, воспитатель показывает движения классического танца (балет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.:  Элементы какого танца я сейчас показ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Элементы классического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оспитатель меняет костюм, на доске идет смена слайда</w:t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ые эстрадные танцы</w:t>
      </w:r>
      <w:r>
        <w:rPr>
          <w:sz w:val="28"/>
          <w:szCs w:val="28"/>
        </w:rPr>
        <w:t xml:space="preserve"> имеют несколько направлений, например:  хип-хоп, брейк-данс, рэп и другие. Какая музыка выбирается для этих танцев?</w:t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итмичная.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Правильно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вучит тихо современная эстрадная музыка</w:t>
      </w:r>
    </w:p>
    <w:p>
      <w:pPr>
        <w:pStyle w:val="Normal"/>
        <w:ind w:left="840" w:firstLine="2760"/>
        <w:jc w:val="both"/>
        <w:rPr/>
      </w:pPr>
      <w:r>
        <w:rPr>
          <w:sz w:val="28"/>
          <w:szCs w:val="28"/>
        </w:rPr>
        <w:t>Под музыку хип  – хопа</w:t>
      </w:r>
    </w:p>
    <w:p>
      <w:pPr>
        <w:pStyle w:val="Normal"/>
        <w:ind w:left="840" w:firstLine="2760"/>
        <w:jc w:val="both"/>
        <w:rPr>
          <w:sz w:val="28"/>
          <w:szCs w:val="28"/>
        </w:rPr>
      </w:pPr>
      <w:r>
        <w:rPr>
          <w:sz w:val="28"/>
          <w:szCs w:val="28"/>
        </w:rPr>
        <w:t>Танцует вся Европа,</w:t>
      </w:r>
    </w:p>
    <w:p>
      <w:pPr>
        <w:pStyle w:val="Normal"/>
        <w:ind w:left="840" w:firstLine="2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поколение </w:t>
      </w:r>
    </w:p>
    <w:p>
      <w:pPr>
        <w:pStyle w:val="Normal"/>
        <w:ind w:left="840" w:firstLine="2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т энергичные движения. </w:t>
      </w:r>
    </w:p>
    <w:p>
      <w:pPr>
        <w:pStyle w:val="Normal"/>
        <w:ind w:left="8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звучит громче, воспитатель показывает движения эстрадного танц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Элементы какого танца вы сейчас у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Элементы эстрадного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С какими видами танцев вы сейчас познаком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познакомились с бальным, русским народным, классическим и эстрадным та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Продолжаем наш калейдоскоп. </w:t>
      </w:r>
      <w:r>
        <w:rPr>
          <w:b/>
          <w:sz w:val="28"/>
          <w:szCs w:val="28"/>
        </w:rPr>
        <w:t xml:space="preserve">(слайд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рочитайте, как называется  следующая картинка.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Веселая разминка»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Предлагаю вам сделать небольшую разминку. Прошу всех встать и сделать два шага вперед. </w:t>
      </w:r>
    </w:p>
    <w:p>
      <w:pPr>
        <w:pStyle w:val="Normal"/>
        <w:ind w:left="840" w:hanging="8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буду показывать упражнения под музыку, а вы повторяйте за мной.</w:t>
      </w:r>
    </w:p>
    <w:p>
      <w:pPr>
        <w:pStyle w:val="Normal"/>
        <w:ind w:left="34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 голову держите,</w:t>
      </w:r>
    </w:p>
    <w:p>
      <w:pPr>
        <w:pStyle w:val="Normal"/>
        <w:ind w:left="3480" w:hanging="0"/>
        <w:jc w:val="both"/>
        <w:rPr/>
      </w:pPr>
      <w:r>
        <w:rPr>
          <w:sz w:val="28"/>
          <w:szCs w:val="28"/>
        </w:rPr>
        <w:t xml:space="preserve">Шире плечи разведите, </w:t>
      </w:r>
    </w:p>
    <w:p>
      <w:pPr>
        <w:pStyle w:val="Normal"/>
        <w:ind w:left="34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и выше поднимайте</w:t>
      </w:r>
    </w:p>
    <w:p>
      <w:pPr>
        <w:pStyle w:val="Normal"/>
        <w:ind w:left="34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 музыку шагайте.</w:t>
      </w:r>
    </w:p>
    <w:p>
      <w:pPr>
        <w:pStyle w:val="Normal"/>
        <w:ind w:left="8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роводится разминка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здорово! А что же дальше? (</w:t>
      </w:r>
      <w:r>
        <w:rPr>
          <w:b/>
          <w:sz w:val="28"/>
          <w:szCs w:val="28"/>
        </w:rPr>
        <w:t xml:space="preserve">слайд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А дальше - игра. Прочитайте, как она называется?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Волшебный платоче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Для игры нам нужно запомнить слова:</w:t>
      </w:r>
    </w:p>
    <w:p>
      <w:pPr>
        <w:pStyle w:val="Normal"/>
        <w:ind w:left="840" w:firstLine="2640"/>
        <w:jc w:val="both"/>
        <w:rPr>
          <w:sz w:val="28"/>
          <w:szCs w:val="28"/>
        </w:rPr>
      </w:pPr>
      <w:r>
        <w:rPr>
          <w:sz w:val="28"/>
          <w:szCs w:val="28"/>
        </w:rPr>
        <w:t>Платочек кружится по кругу,</w:t>
      </w:r>
    </w:p>
    <w:p>
      <w:pPr>
        <w:pStyle w:val="Normal"/>
        <w:ind w:left="840" w:firstLine="26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дай платочек другу, </w:t>
      </w:r>
    </w:p>
    <w:p>
      <w:pPr>
        <w:pStyle w:val="Normal"/>
        <w:ind w:left="840" w:firstLine="2640"/>
        <w:jc w:val="both"/>
        <w:rPr>
          <w:sz w:val="28"/>
          <w:szCs w:val="28"/>
        </w:rPr>
      </w:pPr>
      <w:r>
        <w:rPr>
          <w:sz w:val="28"/>
          <w:szCs w:val="28"/>
        </w:rPr>
        <w:t>Платочек может показать,</w:t>
      </w:r>
    </w:p>
    <w:p>
      <w:pPr>
        <w:pStyle w:val="Normal"/>
        <w:ind w:left="840" w:firstLine="2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сейчас идти плясать.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и словами передаем платочек друг другу по кругу, на ком  слова заканчиваются, тот с платочком танцует под музыку. </w:t>
      </w:r>
    </w:p>
    <w:p>
      <w:pPr>
        <w:pStyle w:val="Normal"/>
        <w:ind w:left="8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, в которой звучит разнохарактерная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.: Понравилась игра? Спасибо! Вы все просто молодцы. </w:t>
      </w:r>
      <w:r>
        <w:rPr>
          <w:i/>
          <w:sz w:val="28"/>
          <w:szCs w:val="28"/>
        </w:rPr>
        <w:t>крутит калейдоскоп</w:t>
      </w:r>
      <w:r>
        <w:rPr>
          <w:sz w:val="28"/>
          <w:szCs w:val="28"/>
        </w:rPr>
        <w:t xml:space="preserve"> 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очитайте,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следующая картинка? </w:t>
      </w:r>
      <w:r>
        <w:rPr>
          <w:b/>
          <w:sz w:val="28"/>
          <w:szCs w:val="28"/>
        </w:rPr>
        <w:t xml:space="preserve">(слайд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«Танцы! Это да! Но без правил никуда!» 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Дети, в вашей школе проводятся дискотеки?  Вам они нравятся? </w:t>
      </w:r>
      <w:r>
        <w:rPr>
          <w:i/>
          <w:sz w:val="28"/>
          <w:szCs w:val="28"/>
        </w:rPr>
        <w:t xml:space="preserve">ответы детей 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что нравится? </w:t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узыку слушать, танцевать, общаться, веселиться.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Вы знаете, что издавна существуют правила поведения на танцевальных вечерах? 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сновными правилами мы сейчас   познакомим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о перво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Вы пришли на дискотеку. Кто и кого приглашает на тане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льчик приглашает дев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А девочка может пригласить мальч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, если объявлен «белый та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Правильно. На танец девочку приглашает мальчик, а девочки приглашают   мальчиков только на «белый танец». Это первое правило. </w:t>
      </w:r>
      <w:r>
        <w:rPr>
          <w:i/>
          <w:sz w:val="28"/>
          <w:szCs w:val="28"/>
        </w:rPr>
        <w:t>На доске появляется правило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о второе: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Мальчики, вы хотя бы раз приглашали девочек на танец? Как вы это    делали?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ind w:left="840" w:hanging="8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Правило второе, очень важное: желая пригласить девочку, мальчик обращается к ней со словами:   «Можно пригласить вас на танец?» Если он получил согласие, то предлагает руку и ведет в круг танцующих. В случае отказа мальчик должен извиниться и отойти. </w:t>
      </w:r>
      <w:r>
        <w:rPr>
          <w:i/>
          <w:sz w:val="28"/>
          <w:szCs w:val="28"/>
        </w:rPr>
        <w:t>Правило на доске, мальчик пробует пригласить девочку.</w:t>
      </w:r>
      <w:r>
        <w:rPr>
          <w:sz w:val="28"/>
          <w:szCs w:val="28"/>
        </w:rPr>
        <w:t xml:space="preserve"> </w:t>
      </w:r>
    </w:p>
    <w:p>
      <w:pPr>
        <w:pStyle w:val="Normal"/>
        <w:ind w:left="840" w:hanging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о треть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Можно разговаривать во время тан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, 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С кем можно разговарив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 своим партн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left="840" w:hanging="8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Правильно, можно разговаривать со своим партнером. Правило третье гласит: во время танца танцующие могут разговаривать друг с   другом, но некрасиво разговаривать с другими, а также общаться по телефону. </w:t>
      </w:r>
      <w:r>
        <w:rPr>
          <w:i/>
          <w:sz w:val="28"/>
          <w:szCs w:val="28"/>
        </w:rPr>
        <w:t xml:space="preserve">Правило на доске </w:t>
      </w:r>
    </w:p>
    <w:p>
      <w:pPr>
        <w:pStyle w:val="Normal"/>
        <w:ind w:left="840" w:hanging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о четверто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Что должен сделать мальчик после окончания тан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благодарить девочку за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Да, после окончания танца мальчик должен поблагодарить девочку поклоном головы и словами «спасибо за танец» и отвести на то место, где он пригласил девочку танцевать. </w:t>
      </w:r>
      <w:r>
        <w:rPr>
          <w:i/>
          <w:sz w:val="28"/>
          <w:szCs w:val="28"/>
        </w:rPr>
        <w:t>Правило на доске, показ действия.</w:t>
      </w:r>
    </w:p>
    <w:p>
      <w:pPr>
        <w:pStyle w:val="Normal"/>
        <w:ind w:left="8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.: (слайд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А сейчас приглашаю вас на дискотеку, которая называется «Танцуют все»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Вы хотите научиться танцевать красиво, современно?  </w:t>
      </w:r>
    </w:p>
    <w:p>
      <w:pPr>
        <w:pStyle w:val="Normal"/>
        <w:ind w:left="8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лагаю вам разучить новый веселый, эстрадный танец. </w:t>
      </w:r>
      <w:r>
        <w:rPr>
          <w:i/>
          <w:sz w:val="28"/>
          <w:szCs w:val="28"/>
        </w:rPr>
        <w:t xml:space="preserve">Дети встают со стульев, воспитатель раздает детали костюма, разучивает с детьми движения, затем танцуют все  под музыку гр. «Дискотека Авар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Как настроение? Давайте поапплодируем себе.</w:t>
      </w:r>
    </w:p>
    <w:p>
      <w:pPr>
        <w:pStyle w:val="Normal"/>
        <w:ind w:left="8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слайд заключительны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ind w:left="3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Наш «Танцевальный калейдоскоп» подошел к концу. Вам   понравилось занятие? (да) Что понравилось? (танцевать, играть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 нового вы сегодня узнали? (дети перечисляют) Чему учились? (дети называют) Я надеюсь, вы будете лучшими танцорами на своих школьных дискотеках и танцевальных вечерах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е понравилась встреча с вами. Вы все были очень активные, веселые, хорошо двигались. На память я дарю вам эти забавные ободки. </w:t>
      </w:r>
    </w:p>
    <w:p>
      <w:pPr>
        <w:pStyle w:val="Normal"/>
        <w:ind w:left="2280" w:firstLine="120"/>
        <w:jc w:val="both"/>
        <w:rPr>
          <w:sz w:val="28"/>
          <w:szCs w:val="28"/>
        </w:rPr>
      </w:pPr>
      <w:r>
        <w:rPr>
          <w:sz w:val="28"/>
          <w:szCs w:val="28"/>
        </w:rPr>
        <w:t>Здоровья и счастья всем я желаю</w:t>
      </w:r>
    </w:p>
    <w:p>
      <w:pPr>
        <w:pStyle w:val="Normal"/>
        <w:ind w:left="2280" w:firstLine="120"/>
        <w:jc w:val="both"/>
        <w:rPr>
          <w:sz w:val="28"/>
          <w:szCs w:val="28"/>
        </w:rPr>
      </w:pPr>
      <w:r>
        <w:rPr>
          <w:sz w:val="28"/>
          <w:szCs w:val="28"/>
        </w:rPr>
        <w:t>И «Танцевальный калейдоскоп» закрываю.</w:t>
      </w:r>
    </w:p>
    <w:p>
      <w:pPr>
        <w:pStyle w:val="Normal"/>
        <w:ind w:left="2280" w:firstLine="12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ind w:left="22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ыходят из зала.</w:t>
      </w:r>
    </w:p>
    <w:p>
      <w:pPr>
        <w:pStyle w:val="Normal"/>
        <w:ind w:left="840" w:firstLine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5:00Z</dcterms:created>
  <dc:creator>tyther</dc:creator>
  <dc:description/>
  <cp:keywords/>
  <dc:language>en-US</dc:language>
  <cp:lastModifiedBy>АНДРЕЙ</cp:lastModifiedBy>
  <cp:lastPrinted>2010-04-27T16:13:00Z</cp:lastPrinted>
  <dcterms:modified xsi:type="dcterms:W3CDTF">2014-08-28T17:42:00Z</dcterms:modified>
  <cp:revision>133</cp:revision>
  <dc:subject/>
  <dc:title>Танцевальный калейдоскоп</dc:title>
</cp:coreProperties>
</file>