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ТОРЖЕСТВЕННАЯ ЛИНЕЙКА        «Здравствуй, лето»,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освященная окончанию учебного года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в МБ ОУ Пеля-Хованской СО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оржественная музыка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брое утро, уважаемые г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рое утро, дорогие ребята и учителя!</w:t>
      </w: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Мы сегодня рано вст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перелист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ое чис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очке расцвело.</w:t>
      </w:r>
    </w:p>
    <w:p>
      <w:pPr>
        <w:pStyle w:val="Normal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читали дни, неде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гда же отдохне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никулы пой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ятые, иксы, то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ной спокойной ночк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мучениям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ождались, наконе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5" w:gutter="0" w:header="720" w:top="776" w:footer="72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ного прекрасных улыбо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видим на лицах сейча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 нет здесь печальных ошибок –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сто Лето приглашает всех нас!</w:t>
      </w:r>
    </w:p>
    <w:p>
      <w:pPr>
        <w:pStyle w:val="Normal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лето все встреча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самых лучших благ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дружно поднима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ш Российский фла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нейка, смирно! (Звучит гимн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нейка, вольно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нейка, посвящённая окончанию учебного года, объявляется откры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он пришел, последний школьный ден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й-волшебни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уйтесь с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ыпал щедро нежную сир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овыми душистыми цве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е, уроки поза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лето в гости ж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икулы всех нас ждут вперед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лся учебный год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Кто приказы издае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 вас наперече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ьше в школу всех приходи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ледним он уходи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хвалит, поругае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е проблемы знае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– наш родной директор.</w:t>
      </w:r>
    </w:p>
    <w:p>
      <w:pPr>
        <w:pStyle w:val="Normal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б не нарушать кан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у даём мы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 предоставляется директору школы </w:t>
      </w:r>
      <w:r>
        <w:rPr>
          <w:b/>
          <w:sz w:val="28"/>
          <w:szCs w:val="28"/>
        </w:rPr>
        <w:t>Каргину Алексею  Николаевичу   (</w:t>
      </w:r>
      <w:r>
        <w:rPr>
          <w:sz w:val="28"/>
          <w:szCs w:val="28"/>
        </w:rPr>
        <w:t xml:space="preserve">поздравление с окончанием учебного года и награждение отличников учёбы). </w:t>
      </w: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в наших классах детв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 руки мас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вцы и музыкан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удожники – талан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портсмены – хоть-ку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сть и слава им, хвал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ы, олимпиа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не ждем совсем награ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титься всегда мы ра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«Кенгуренком» и «Совенко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конечно, с «Медвежонк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прошедшем учебном году ученики нашей  школы принимали  участие в районных, областных и всероссийских конкурсах, предметных неделях (называются победители различных конкурсов, дети, отличившиеся в общественной жизни школы, спортив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кова С., Патеев А.,Спирина Ю.,Степашина Н.,Гореева Т.,Сычкова П.,Матюнькин а.,Суренков А, Жураковская Н. ,Тарасова 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това Т.,Чернышова Т.,Молодкин А,,Резанова Л.,ЗахароваН,.Колчин Д.,Гореева Т.,Шульпина С.,Листратов В., Журкин в., Татарова В. Машков Л., Степашин П. Директор школы и завуч вручают грамоты. 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Хотим обратить ваше внимание на то, что летом, на  19 июля запланировано празднование 300-летия села Пеля-Хованская. Приглашаем всех принять участие в торжественном мероприятии. В течение 4-ой четверти  наши обучающиеся приняли участие в конкурсах, посвященных этой дате. Сегодня мы подводим итоги конкурсов и вручаем призы победител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се герои дня получили свои награды. Теперь смело мо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ить об окончании учебного года и о летних каникул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сем недавно прозвенел последний звонок для выпускников 9 и 11 классов нашей школы. Мы поздравляем ребят с успешным окончанием основной и средней общеобразовательной школы и желаем им успехов в начавшихся уже экзамена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есть у нас в школе еще одна категория выпускников. Речь идет о детях, окончивших начальную школу. Наши четвероклассники-это тоже выпускники. Мы предоставляем слово нашим будущим пятикласс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тупление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Классному руководителю 4 класса Щадовой С. 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первой учительнице пеля-хованских четвероклассников - Ванечкиной Екатерине Ю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жели, в самом дел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кончили учитьс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жели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нам играть, рез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а, конечно можно играть и резвиться, но не забывайте о том, что летом необходимо и потрудиться. Учителя дали вам списки художественной литературы на лето. Нужно посетить библиотеку. Летом мы будем работать на пришкольном участке. Аверкина Н. М. ознакомит вас с графиком дежурства на участке, в июле будет работать прогулочная группа , Наталья Михайловна также скажет несколько слов об этом.  Кто-то  станет участником трудовой бригады. О начале работ мы сообщим участникам трудовой бригады позднее.  Кто-то поедет в детский оздоровительный  лагерь или станет посещать школьный лагерь с дневным пребыванием. Этим летом у нас работают 2  детских оздоровительных лагеря с дневным пребыванием детей (начальники лагерей знакомят со списками). Традиционно в августе будет организована работа дворовой команды во главе с Ф. С. Листратовым. Кроме того, нас ждет большое  количество  спортивных мероприятий. Участвуйте в них! В сентябре мы ждем пополнение, новые первоклашки  сядут за парты  в начальных классах. Дополнительно будет сообщено о школе будущего первоклассника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Целый год трудились не только вы, ребята, но и учителя, которые не жалея своих сил и времени отдавали вам свои знания и пришла пора их поздравить с окончанием учебного года и вручить им цв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Линейка, посвящённая окончанию учебного года, закончилась. Хочется, чтобы вы, ребята, за лето отдохнули, набрались сил, укрепили своё здоровье. Не забывайте о собственной безопасности, соблюдайте правила дорожного движения, правила электро- и пожарной безопасности, правила поведения на воде. А первого сентября ждём вас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ернёмся в класс теперь не скор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ут нас игры, песни у костр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ут походы, до свиданья, школ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ЛЕТО! ЗВОНКАЯ ПО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каникулы у вас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закончил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е теперь играть, резв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Линейка окончена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06" w:right="1220" w:gutter="0" w:header="720" w:top="776" w:footer="720" w:bottom="776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29:00Z</dcterms:created>
  <dc:creator>name</dc:creator>
  <dc:description/>
  <cp:keywords/>
  <dc:language>en-US</dc:language>
  <cp:lastModifiedBy>User</cp:lastModifiedBy>
  <cp:lastPrinted>2014-05-29T03:48:00Z</cp:lastPrinted>
  <dcterms:modified xsi:type="dcterms:W3CDTF">2014-05-29T14:29:00Z</dcterms:modified>
  <cp:revision>10</cp:revision>
  <dc:subject/>
  <dc:title>ТОРЖЕСТВЕННАЯ  ЛИНЕЙКА,</dc:title>
</cp:coreProperties>
</file>