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44920" cy="172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000" cy="172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ТЕМАТИЧЕСКО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6pt;width:499.55pt;height:1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ТЕМАТИЧЕСКОЕ</w:t>
                      </w:r>
                    </w:p>
                  </w:txbxContent>
                </v:textbox>
                <v:path textpathok="t"/>
                <v:textpath on="t" fitshape="t" string="МАТЕМАТИЧЕСКО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43300" cy="796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9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ССОР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8pt;width:278.95pt;height:6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ССОРТИ</w:t>
                      </w:r>
                    </w:p>
                  </w:txbxContent>
                </v:textbox>
                <v:path textpathok="t"/>
                <v:textpath on="t" fitshape="t" string="АССОРТ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 – 10 классы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4515" w:leader="none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5" w:leader="none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5" w:leader="none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5" w:leader="none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5" w:leader="none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70" w:leader="none"/>
        </w:tabs>
        <w:jc w:val="both"/>
        <w:rPr/>
      </w:pPr>
      <w:r>
        <w:rPr/>
        <w:t>привитие познавательного интереса к ма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70" w:leader="none"/>
        </w:tabs>
        <w:jc w:val="both"/>
        <w:rPr/>
      </w:pPr>
      <w:r>
        <w:rPr/>
        <w:t>развитие логического мышления, умения принимать прави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70" w:leader="none"/>
        </w:tabs>
        <w:jc w:val="both"/>
        <w:rPr/>
      </w:pPr>
      <w:r>
        <w:rPr/>
        <w:t>расширение кругозора учащихся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О, сколько нам открытий чудных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Готовит просвещенья дух!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По шесть – по семь уроков нудных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И каждый день с восьми до двух!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С утра во всю кипит работа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Ребята знания куют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А ночью ляжешь – спать охота,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Да логарифмы не дают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И математику знать надо,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Затем, чтоб сдать ЕГЭ на «5»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Вот потому на радость Вам,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Мы начинаем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Сегодня мы проводим игру «Математическое ассорти» между 9 – 10 классами. А начать я хочу с высказывания русского писателя Игоря Губермана: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Все лучшее, что делается нам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Весенней созидательной порой,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Творится не тяжелыми трудами,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А легкою искрящейся игрой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Представляем команды: сборная команда 9 – х классов и команда 10 класса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А чтоб было все как надо,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Я жюри представить рада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Кузнецова Ирина Константиновна – председатель жюри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Макаренко Татьяна Николаевна – учитель математики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Гондель Виктория – ученица 10 класс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ученица 9 «Б» класс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ученица 9 «А» класс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1 конкурс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минка команд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Один человек купил в магазине шарики для нафталина от моли. На  другой день пришёл в магазин и просит 1000 шариков «Зачем так много?»- спросили его. «А я бросаю и не всегда попадаю.»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</w:t>
      </w:r>
      <w:r>
        <w:rPr/>
        <w:t xml:space="preserve">Желаю, чтобы все ваши попадания были в цель.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просы для первой коман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 xml:space="preserve">Отрезок, соединяющий точку окружности с её центром. (Радиус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 xml:space="preserve">Отрезок, соединяющий вершину треугольника  с серединой противолежащей стороны. (Медиан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Два созвездия,  по форме напоминают ковш. ( Большая и Малая  медведиц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Аппарат для подводного плавания. (Аквалан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Утверждение, требующее доказательства. (Теорем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График квадратичной функции. (Парабол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Цифровая оценка успехов. (Бал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Множество точек плоскости, равноудаленных от конца данного отрезка. (Серединный перпендикуля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Угол, смежный с углом треугольника при данной вершине. (Внешний уго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Прямоугольник, у которого все стороны равны. (Квадра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Мера веса драгоценных камней. (Кара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Направленный отрезок. (Вект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Отношение противолежащего катета к гипотенузе. (Сину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Угол, меньше прямого. (Остр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Числа, отличающиеся только знаками. (Противоположные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просы для второй коман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Отрезок, соединяющий любые две точки окружности. (Хор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Утверждение, не вызывающее сомнений. (Аксио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Устройство для двигателя внутреннего сгорания. (Старте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Вид местности, открывающийся с возвышенного места. (Панора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Самая знаменитая звезда в созвездии Малой Медведицы. (Поляр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Множество точек пространства, равноудаленных от данной точки. (Сфе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Сумма длин всех сторон многоугольника. (перимет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Когда частное равно нулю? (Когда делимое ну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Ромб, у которого все углы прямые. (Квадра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Самая большая хорда в окружности. (Диамет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Простейшие геометрические понятия. (Точка и прям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Часть прямой, ограниченная с одной стороны. (Лу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Отношение прилежащего катета к гипотенузе. (Косину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Наименьшее простое число.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0" w:leader="none"/>
        </w:tabs>
        <w:jc w:val="both"/>
        <w:rPr/>
      </w:pPr>
      <w:r>
        <w:rPr/>
        <w:t>Расстояние от начала координат до точки на координатной прямой. (Модуль)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2 конкурс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i/>
          <w:i/>
        </w:rPr>
      </w:pPr>
      <w:r>
        <w:rPr>
          <w:b/>
          <w:i/>
        </w:rPr>
        <w:t>Черный ящик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</w:rPr>
        <w:t>I. Вопросы – подска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80 очков) Историк XX века Роуз сказал: «Эта задушевная беседа без слов, лихорадочная активность, триумф и трагедия, надежда и отчаяние, жизнь и смерть, поэзия и наука, Древний Восток и современная Евро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70 очков) Источник множества математических задач. Термины из этой области можно встретить в литературе по комбинаторике, программированию, киберне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60 очков) Когда в каждой семье можно будет найти эту игру, появится надежда на то, что со временем исчезнет скудность истинных государственных у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50 очков) Родина – Индия. Возраст – 15 столетий. Имя изобретателя неизвестно. Древнее старинное название – чатура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40 очков) Уроженец Праги по имени Стейниц первым прославил свое имя в связи с этой иг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30 очков) Это постоянный спор «двух 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20 очков) Это дворцовая жизнь в миниатю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10 очков) Эта игра связана с населенным пун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/>
      </w:pPr>
      <w:r>
        <w:rPr/>
        <w:t>(0 очков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На квадратиках доски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Короли свели полки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Нет для боя у полков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Ни патронов, ни штыков.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b/>
        </w:rPr>
        <w:t xml:space="preserve"> </w:t>
      </w:r>
      <w:r>
        <w:rPr>
          <w:b/>
          <w:i/>
        </w:rPr>
        <w:t>ОТВЕТ: шахм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70" w:leader="none"/>
        </w:tabs>
        <w:jc w:val="right"/>
        <w:rPr>
          <w:i/>
          <w:i/>
        </w:rPr>
      </w:pPr>
      <w:r>
        <w:rPr>
          <w:i/>
        </w:rPr>
        <w:t>Известен интересный исторический факт: 16 декабря 1776 г. произошло крупное сражение при Тринстоне между британской армией во главе с генералом Ролем и воссставшими северо – американских колоний. Генерал Роль забыл прочесть донесения от своих разведчиков, так как был занят игрой. И битва была проиграна. Он играл в шахм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70" w:leader="none"/>
        </w:tabs>
        <w:jc w:val="right"/>
        <w:rPr>
          <w:i/>
          <w:i/>
        </w:rPr>
      </w:pPr>
      <w:r>
        <w:rPr>
          <w:i/>
        </w:rPr>
        <w:t>Шахматы – символ мудрости и справедливости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>II. Вопросы – подсказки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 (80 очков) Год рождения игры –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0" w:leader="none"/>
        </w:tabs>
        <w:jc w:val="both"/>
        <w:rPr/>
      </w:pPr>
      <w:r>
        <w:rPr/>
        <w:t>(70 очков) Изобретатель – архитектор, преподаватель ву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0" w:leader="none"/>
        </w:tabs>
        <w:jc w:val="both"/>
        <w:rPr/>
      </w:pPr>
      <w:r>
        <w:rPr/>
        <w:t>(60 очков) Если играть без системы, то для достижения цели потребуется несколько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0" w:leader="none"/>
        </w:tabs>
        <w:jc w:val="both"/>
        <w:rPr/>
      </w:pPr>
      <w:r>
        <w:rPr/>
        <w:t>(50 очков)Используя определенную систему, можно достичь цели за несколько секу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0" w:leader="none"/>
        </w:tabs>
        <w:jc w:val="both"/>
        <w:rPr/>
      </w:pPr>
      <w:r>
        <w:rPr/>
        <w:t>(40 очков) Эта игра – наглядное пособие по алгебре, комбинаторике, программ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0" w:leader="none"/>
        </w:tabs>
        <w:jc w:val="both"/>
        <w:rPr/>
      </w:pPr>
      <w:r>
        <w:rPr/>
        <w:t>(30 очков) Игру называют «игрой столетия». Она полезный спутник в дальней доро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0" w:leader="none"/>
        </w:tabs>
        <w:jc w:val="both"/>
        <w:rPr/>
      </w:pPr>
      <w:r>
        <w:rPr/>
        <w:t xml:space="preserve">(20 очков) Внешний вид – правильный многогранни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0" w:leader="none"/>
        </w:tabs>
        <w:jc w:val="both"/>
        <w:rPr/>
      </w:pPr>
      <w:r>
        <w:rPr/>
        <w:t>(10 очков) Состоит из 27 одинаковых разноцветных кубиков шести цв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70" w:leader="none"/>
        </w:tabs>
        <w:jc w:val="both"/>
        <w:rPr/>
      </w:pPr>
      <w:r>
        <w:rPr/>
        <w:t>(0 очков) Игра носит имя автора.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i/>
          <w:i/>
        </w:rPr>
      </w:pPr>
      <w:r>
        <w:rPr>
          <w:b/>
          <w:i/>
        </w:rPr>
        <w:t>ОТВЕТ: кубик Рубик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i/>
        </w:rPr>
        <w:t>Преподаватель архитектуры из Будапешта Эрне Рубик придумал эту игру для развития пространственного воображения студентов. С 1982 года проходят чемпионаты мира по собиранию кубика Рубика. Теоретически собрать кубик из любого положения можно не боле, чем за 23 хода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>III. Вопросы – подсказки: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курс пантомим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Командам выдаются карточки с заданиями – теорем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Прямая делит плоскость на две полуплоск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Какова бы ни была прямая, существуют точки, принадлежащие ей и точки не принадлежащие ей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курс болельщ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>Индийцы называли его «сунья», арабские математики «сифр». Как мы называем его сейчас? (Ну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70" w:leader="none"/>
        </w:tabs>
        <w:ind w:left="360" w:hanging="360"/>
        <w:jc w:val="both"/>
        <w:rPr/>
      </w:pPr>
      <w:r>
        <w:rPr/>
        <w:t xml:space="preserve">В древности такого понятие не было. Его ввел в 17 веке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4:00Z</dcterms:created>
  <dc:creator>1</dc:creator>
  <dc:description/>
  <dc:language>en-US</dc:language>
  <cp:lastModifiedBy>Samsung</cp:lastModifiedBy>
  <dcterms:modified xsi:type="dcterms:W3CDTF">2014-08-22T16:54:00Z</dcterms:modified>
  <cp:revision>2</cp:revision>
  <dc:subject/>
  <dc:title/>
</cp:coreProperties>
</file>