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Казачьих посиделок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  <w:t>Составитель: учитель русского языка и литературы Мелихова И.В. (МОУ «СОШ №5 г. Михайловки»).</w:t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  <w:t>Конспект внеклассного мероприятия.</w:t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  <w:t>Разработка ориентирована на учащихся  5 -6  классов общеобразовательной школы, однако материал может быть использован педагогами дополнительного образ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/>
        <w:t>- познакомить с историческим прошлым родного края, с историей возникновения казачества на Дону, культурой и миропониманием казаков</w:t>
      </w:r>
    </w:p>
    <w:p>
      <w:pPr>
        <w:pStyle w:val="Normal"/>
        <w:rPr/>
      </w:pPr>
      <w:r>
        <w:rPr/>
        <w:t>-  прививать любовь к родному краю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1 ЧТЕЦ:</w:t>
      </w:r>
      <w:r>
        <w:rPr/>
        <w:t xml:space="preserve">     Мой край, где невесты-березы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 xml:space="preserve"> </w:t>
      </w:r>
      <w:r>
        <w:rPr/>
        <w:tab/>
        <w:t xml:space="preserve">    Зеленые косы плетут,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ab/>
        <w:t xml:space="preserve">    Где первые вешние грозы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 xml:space="preserve">                    </w:t>
      </w:r>
      <w:r>
        <w:rPr/>
        <w:t>Саблями небо секут,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 xml:space="preserve">                    </w:t>
      </w:r>
      <w:r>
        <w:rPr/>
        <w:t>Над речкою мостик горбатый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 xml:space="preserve">                    </w:t>
      </w:r>
      <w:r>
        <w:rPr/>
        <w:t>И месяц, упавший в траву,-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 xml:space="preserve">                    </w:t>
      </w:r>
      <w:r>
        <w:rPr/>
        <w:t xml:space="preserve">Все это – что с детства так свято 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ab/>
        <w:t xml:space="preserve">   Я Родиной милой зову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b/>
        </w:rPr>
        <w:t>1 ВЕДУЩИЙ:</w:t>
      </w:r>
      <w:r>
        <w:rPr/>
        <w:t xml:space="preserve">     Здравствуйте, гости дорогие! Приглашаем вас на казачьи посиделки! Каждый из нас, кто живет в славном Донском крае, должен знать его историю, гордиться ею, глубоко и преданно любить великий тихий Дон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</w:rPr>
        <w:t>2 ЧТЕЦ:</w:t>
      </w:r>
      <w:r>
        <w:rPr/>
        <w:t xml:space="preserve">     Мы – гордое племя! Мы вольные птицы!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   </w:t>
      </w:r>
      <w:r>
        <w:rPr/>
        <w:t xml:space="preserve">В нас кровь – горячее огня –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   </w:t>
      </w:r>
      <w:r>
        <w:rPr/>
        <w:t>За наши курганы и наши станицы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   </w:t>
      </w:r>
      <w:r>
        <w:rPr/>
        <w:t>Мы вихрем взлетим на коня!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   </w:t>
      </w:r>
      <w:r>
        <w:rPr/>
        <w:t>И горе соседям, коль в бешеном споре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   </w:t>
      </w:r>
      <w:r>
        <w:rPr/>
        <w:t>Весной заколышется степь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   </w:t>
      </w:r>
      <w:r>
        <w:rPr/>
        <w:t>И вспенит волну до широкого моря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   </w:t>
      </w:r>
      <w:r>
        <w:rPr/>
        <w:t>Ковыль – наша белая лепь!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b/>
        </w:rPr>
        <w:t>2 ВЕДУЩИЙ:</w:t>
      </w:r>
      <w:r>
        <w:rPr/>
        <w:t xml:space="preserve">   Диким полем назвали пять веков тому назад донские степи. Здесь бродили вооруженные татарские отряды, часто нападавшие на русскую землю, иностранные купеческие и посольские караваны. С конца 15 века безбрежные просторы донских степей все более привлекали решительных и смелых русских людей, мечтавших освободиться от наступающего на них крепостничества. Бежавшие из Московского государства на Дон смельчаки объединялись в отряды и вели жизнь опасную и полную тревог. За ними закрепилась тюркское название – казаки – вольные, свободные люди, легковооруженные воины.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</w:rPr>
        <w:t>3 ЧТЕЦ:</w:t>
      </w:r>
      <w:r>
        <w:rPr/>
        <w:t xml:space="preserve">     Сабли, пики, чубы вихрастые –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    </w:t>
      </w:r>
      <w:r>
        <w:rPr/>
        <w:t>Храбрецам дозор по силе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    </w:t>
      </w:r>
      <w:r>
        <w:rPr/>
        <w:t xml:space="preserve">С казаков начиналась Астрахань –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    </w:t>
      </w:r>
      <w:r>
        <w:rPr/>
        <w:t>Крепостица южная России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    </w:t>
      </w:r>
      <w:r>
        <w:rPr/>
        <w:t>Укрепив себя станицами,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    </w:t>
      </w:r>
      <w:r>
        <w:rPr/>
        <w:t>Рос над Волгой красавец – город,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    </w:t>
      </w:r>
      <w:r>
        <w:rPr/>
        <w:t>И его низовой столицею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</w:t>
      </w:r>
      <w:r>
        <w:rPr/>
        <w:tab/>
        <w:t xml:space="preserve">    Казаки называли гордо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>
          <w:b/>
        </w:rPr>
        <w:t>1 ВЕДУЩИЙ:</w:t>
      </w:r>
      <w:r>
        <w:rPr/>
        <w:t xml:space="preserve">     Казаки прибыли сюда семьями. Здесь жили калмыки-скотоводы. Казаки стали обживать Донские земли: строили дома и содержали скот, пахали землю и разбивали сад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 ВЕДУЩИЙ:</w:t>
      </w:r>
      <w:r>
        <w:rPr/>
        <w:t xml:space="preserve">       Потомки тех казаков – Ширяевы, Смирновы, Деревягины, Багаевы, Абакумовы – и сейчас живут в этих мест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Ведущие уходят. На сцену выходят КАЗАК и КАЗАЧ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АЗАК:</w:t>
      </w:r>
      <w:r>
        <w:rPr/>
        <w:t xml:space="preserve">     Урожай в закромах, кони в вольных табунах, теперь можно и повеселиться, попеть песн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АЗАЧКА:</w:t>
      </w:r>
      <w:r>
        <w:rPr/>
        <w:t xml:space="preserve">   Песня рождается от избытка чувств там, где много солнца, где вольный ветер, где нарядны и красивы девушк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Звучит песня в исполнении учащихс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АЗАЧКА:</w:t>
      </w:r>
      <w:r>
        <w:rPr/>
        <w:t xml:space="preserve">   А теперь, гости дорогие, отгадайте-ка  казачьи загадки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репка, звонка да отточена. (Стрел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Шесть ног, две головы, один хвост. (Всадник на лошади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ая  обувь в огне изготавливается и с ног не снимается? (Подкова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Желтая свинка без щетинки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а пригорке разлеглась, вся травою оплелась. (Дыня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м с одним усом. (Кнут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 кого в темнице семья родится? ( У картошки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есять  братьев в двух домах, в разных квартирах. (Пальцы в перчатках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убы, как у щуки, рога, как у быка. </w:t>
      </w:r>
    </w:p>
    <w:p>
      <w:pPr>
        <w:pStyle w:val="Normal"/>
        <w:rPr/>
      </w:pPr>
      <w:r>
        <w:rPr/>
        <w:t xml:space="preserve">            </w:t>
      </w:r>
      <w:r>
        <w:rPr/>
        <w:t>Испокон веку служит человеку. (Пил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АЗАК:</w:t>
      </w:r>
      <w:r>
        <w:rPr/>
        <w:t xml:space="preserve">   Казаки, прежде всего, были воинами. Поэтому в сыновьях они воспитывали смелость, ловкость, находчивость, смекалку.   По обычаю, когда в семье рождался сын, родные и знакомые приносили в дар ему  «на зубок», стрелу, патрон , пулю, лук, ружье. Все это развешивали на стене. Когда сын подрастал, совершался обряд посвящения в казаки. Отец брал сына на руки, надевал на него саблю, сажал на коня, подстригал волосы в кружок, а затем возвращал матери, поздравляя ее с казаком. 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 детства казак приучался чувствовать себя военным. О сражениях пела ему мать в колыбели, рассказывал о службе дед, отец. В возрасте 3 лет казачонок ездил на лошади по двору, в 7-8 бесстрашно скакал без седла по улице, по степи, смело переплывал через Дон, стрелял из ружья. Любимым занятием были скачки, выливавшиеся в торжественный праздник. Казачьи военные игры развивали ловкость и отвагу, готовили к будущей тяжелой военной служ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АЗАЧКА:</w:t>
      </w:r>
      <w:r>
        <w:rPr/>
        <w:t xml:space="preserve">   Проводы на службу совершались так: в определенное время, в курене новобранца  собирались родственники и друзья на прощальный обед. У ворот собирался народ. Отец брал в руки икону и благословлял воина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(Сценка в исполнении учащихся «Проводы». Действующие лица: отец, мать, сын, невестка). </w:t>
      </w:r>
    </w:p>
    <w:p>
      <w:pPr>
        <w:pStyle w:val="Normal"/>
        <w:spacing w:before="280" w:after="280"/>
        <w:jc w:val="both"/>
        <w:rPr/>
      </w:pPr>
      <w:r>
        <w:rPr>
          <w:b/>
        </w:rPr>
        <w:t>ОТЕЦ:</w:t>
      </w:r>
      <w:r>
        <w:rPr/>
        <w:t xml:space="preserve">     Вот икона святая, дорогой сын. Помни Бога в начале и не забывай его заповеди. Служи царю верой и правдой, слушайся своих начальников, помни родителей своих и не забывай, что они вскормили и вспоили тебя на служение царю и Отечеству. Вот тебе благословенье от меня и матери твоей и знай, что с верой в Бога и его Пречистую Матерь, тебе не будут страшны ни вражеские пули, ни мечи неприятеля. Послужи батюшке царю, как и деды и отцы твои служили.   </w:t>
      </w:r>
    </w:p>
    <w:p>
      <w:pPr>
        <w:pStyle w:val="Normal"/>
        <w:spacing w:before="280" w:after="280"/>
        <w:jc w:val="both"/>
        <w:rPr/>
      </w:pPr>
      <w:r>
        <w:rPr>
          <w:b/>
        </w:rPr>
        <w:t>СЫН:</w:t>
      </w:r>
      <w:r>
        <w:rPr/>
        <w:t xml:space="preserve">      Прости меня родной батюшка! Прости меня, родная  матушка! Прости меня милый друг (жене). Бог даст – свидимся! 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jc w:val="both"/>
        <w:rPr/>
      </w:pPr>
      <w:r>
        <w:rPr>
          <w:b/>
        </w:rPr>
        <w:t>КАЗАЧКА:</w:t>
      </w:r>
      <w:r>
        <w:rPr/>
        <w:t xml:space="preserve">   По обычаю, казаки, уходившие на войну, обязательно брали горсть родной земли, зашивали в специальный мешочек и вешали на грудь к кресту.   Если суждено было умереть на чужбине – первой на его гроб падала родная земля. Считалось: хоть он и похоронен в чужом краю, но в родной земле. А переходя Дон, казаки черпали священную воду родной реки, прощались с ней, быть может навсегда. 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(Продолжение сценки) </w:t>
      </w:r>
    </w:p>
    <w:p>
      <w:pPr>
        <w:pStyle w:val="Normal"/>
        <w:spacing w:before="280" w:after="280"/>
        <w:jc w:val="both"/>
        <w:rPr/>
      </w:pPr>
      <w:r>
        <w:rPr>
          <w:b/>
        </w:rPr>
        <w:t>СЫН:</w:t>
      </w:r>
      <w:r>
        <w:rPr/>
        <w:t xml:space="preserve">      С нетерпением ожидали моего возвращения из похода домой, устраивали мне торжественную встречу, высылался вестовой, чтобы оповестить станичного атамана о прибытии. С оружейными залпами встречали меня. Трижды я кланялся в ноги родителям и целовал их. </w:t>
      </w:r>
    </w:p>
    <w:p>
      <w:pPr>
        <w:pStyle w:val="Normal"/>
        <w:spacing w:before="280" w:after="280"/>
        <w:jc w:val="both"/>
        <w:rPr/>
      </w:pPr>
      <w:r>
        <w:rPr>
          <w:b/>
        </w:rPr>
        <w:t>НЕВЕСТКА:</w:t>
      </w:r>
      <w:r>
        <w:rPr/>
        <w:t xml:space="preserve">    Кланялась я в ноги мужу  в благодарность за благополучное возвращение мужа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(На сцене - КАЗАК и КАЗАЧКА).</w:t>
      </w:r>
    </w:p>
    <w:p>
      <w:pPr>
        <w:pStyle w:val="Normal"/>
        <w:spacing w:before="280" w:after="280"/>
        <w:jc w:val="both"/>
        <w:rPr/>
      </w:pPr>
      <w:r>
        <w:rPr>
          <w:b/>
        </w:rPr>
        <w:t>КАЗАК:</w:t>
      </w:r>
      <w:r>
        <w:rPr/>
        <w:t xml:space="preserve">     Казак – это особая философия и образ мыслей. Казачьи пословицы и поговорки не знают границ, они живут веками. Ребята, а кто знает казачьи пословицы? Ну-ка, помогайте, пословицы выдавайте!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(Помощь учащихся из зала).</w:t>
      </w:r>
    </w:p>
    <w:p>
      <w:pPr>
        <w:pStyle w:val="Normal"/>
        <w:spacing w:before="280" w:after="280"/>
        <w:rPr/>
      </w:pPr>
      <w:r>
        <w:rPr>
          <w:b/>
        </w:rPr>
        <w:t>КАЗАЧКА:</w:t>
      </w:r>
      <w:r>
        <w:rPr/>
        <w:t xml:space="preserve">    Молодцы, вспомнили! </w:t>
      </w:r>
    </w:p>
    <w:p>
      <w:pPr>
        <w:pStyle w:val="Normal"/>
        <w:spacing w:before="280" w:after="280"/>
        <w:jc w:val="both"/>
        <w:rPr/>
      </w:pPr>
      <w:r>
        <w:rPr/>
        <w:t xml:space="preserve">А знаете ли вы, откуда взялась пословица «Напекли и наварили как на Маланьину свадьбу!»? Ведь она связана с действительным историческим фактом. Войсковой атаман, Степан Ефремов, проходя однажды по базару, увидел за прилавком молодую красивую казачку – Маланью, обратившую на себя его внимание бойкой речью и редкой находчивостью. Атаман приказал ей выйти за него замуж, и яств и питья на той свадьбе было  множество. </w:t>
      </w:r>
    </w:p>
    <w:p>
      <w:pPr>
        <w:pStyle w:val="Normal"/>
        <w:spacing w:before="280" w:after="280"/>
        <w:jc w:val="both"/>
        <w:rPr/>
      </w:pPr>
      <w:r>
        <w:rPr>
          <w:b/>
        </w:rPr>
        <w:t>КАЗАК:</w:t>
      </w:r>
      <w:r>
        <w:rPr/>
        <w:t xml:space="preserve">     А пословицы: « Терпи казак – атаманом будешь», « где наше казачье не пропадало», « жизнь собачья, да слава казачья!» -  говорили о тяжелой участи рядового казака, всю жизнь проводившего в трудных походах, и о том, как нелегко доставалась ему казачья слава.</w:t>
      </w:r>
    </w:p>
    <w:p>
      <w:pPr>
        <w:pStyle w:val="Normal"/>
        <w:spacing w:before="280" w:after="280"/>
        <w:jc w:val="both"/>
        <w:rPr/>
      </w:pPr>
      <w:r>
        <w:rPr/>
        <w:t>А теперь мы побываем на казачьей ярмарке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(Сценка «Ярмарка»)</w:t>
      </w:r>
    </w:p>
    <w:p>
      <w:pPr>
        <w:pStyle w:val="Normal"/>
        <w:spacing w:before="280" w:after="280"/>
        <w:jc w:val="both"/>
        <w:rPr/>
      </w:pPr>
      <w:r>
        <w:rPr>
          <w:b/>
        </w:rPr>
        <w:t>На сцену выходят казаки и казачки.</w:t>
      </w:r>
    </w:p>
    <w:p>
      <w:pPr>
        <w:pStyle w:val="Style15"/>
        <w:rPr>
          <w:b/>
          <w:b/>
        </w:rPr>
      </w:pPr>
      <w:r>
        <w:rPr>
          <w:b/>
        </w:rPr>
        <w:t>1 КАЗАК:</w:t>
      </w:r>
    </w:p>
    <w:p>
      <w:pPr>
        <w:pStyle w:val="Style15"/>
        <w:rPr/>
      </w:pPr>
      <w:r>
        <w:rPr/>
        <w:t>Внимание! Внимание! Внимание!</w:t>
      </w:r>
      <w:r>
        <w:rPr>
          <w:b/>
          <w:bCs/>
        </w:rPr>
        <w:t xml:space="preserve"> </w:t>
      </w:r>
      <w:r>
        <w:rPr/>
        <w:br/>
        <w:t>Открывается весёлое гуляние!</w:t>
        <w:br/>
        <w:t>Торопись, честной народ,</w:t>
        <w:br/>
        <w:t>Тебя ярмарка зовёт!</w:t>
      </w:r>
    </w:p>
    <w:p>
      <w:pPr>
        <w:pStyle w:val="Style15"/>
        <w:rPr>
          <w:b/>
          <w:b/>
        </w:rPr>
      </w:pPr>
      <w:r>
        <w:rPr>
          <w:b/>
        </w:rPr>
        <w:t xml:space="preserve">2 КАЗАК: </w:t>
      </w:r>
    </w:p>
    <w:p>
      <w:pPr>
        <w:pStyle w:val="Style15"/>
        <w:rPr/>
      </w:pPr>
      <w:r>
        <w:rPr/>
        <w:t>Не ходите никуда, подходите все сюда!</w:t>
        <w:br/>
        <w:t>Диво дивное, чудо - чудное, а не товар!</w:t>
        <w:br/>
        <w:t>Гляди, не моргай, рот не разевай!</w:t>
        <w:br/>
        <w:t>Ворон не считай, товар покупай!</w:t>
        <w:br/>
        <w:t>Вот товары хороши! Что угодно для души!</w:t>
        <w:br/>
        <w:t xml:space="preserve">Тары – бары - растабары, </w:t>
        <w:br/>
        <w:t>Расторгуем все товары!</w:t>
      </w:r>
    </w:p>
    <w:p>
      <w:pPr>
        <w:pStyle w:val="Style15"/>
        <w:rPr/>
      </w:pPr>
      <w:r>
        <w:rPr>
          <w:b/>
          <w:bCs/>
        </w:rPr>
        <w:t xml:space="preserve">1 КАЗАК: </w:t>
      </w:r>
      <w:r>
        <w:rPr/>
        <w:t>А посмотрите-ка, к нам коробейники пожаловали!</w:t>
      </w:r>
    </w:p>
    <w:p>
      <w:pPr>
        <w:pStyle w:val="Style15"/>
        <w:rPr>
          <w:b/>
          <w:b/>
        </w:rPr>
      </w:pPr>
      <w:r>
        <w:rPr>
          <w:b/>
        </w:rPr>
        <w:t xml:space="preserve">КОРОБЕЙНИКИ: </w:t>
      </w:r>
    </w:p>
    <w:p>
      <w:pPr>
        <w:pStyle w:val="Style15"/>
        <w:rPr/>
      </w:pPr>
      <w:r>
        <w:rPr/>
        <w:t>Бубны, румбы, трещотки, ложки!</w:t>
        <w:br/>
        <w:t>Кто хочет поиграть немножко?</w:t>
        <w:br/>
        <w:t>Становись в ряд! Выбирай подряд!</w:t>
        <w:br/>
        <w:t>Красиво – приятно, а для всех занятно!</w:t>
      </w:r>
    </w:p>
    <w:p>
      <w:pPr>
        <w:pStyle w:val="Style15"/>
        <w:rPr>
          <w:b/>
          <w:b/>
        </w:rPr>
      </w:pPr>
      <w:r>
        <w:rPr>
          <w:b/>
        </w:rPr>
        <w:t>Игра “Карусель”: Дети, взявшись за ленточки, идут под музыку по кругу, убыстряя темп движения. А потом карусель останавливается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вучит песня “Где был, Иванушка?”</w:t>
      </w:r>
    </w:p>
    <w:p>
      <w:pPr>
        <w:pStyle w:val="Style15"/>
        <w:rPr>
          <w:b/>
          <w:b/>
        </w:rPr>
      </w:pPr>
      <w:r>
        <w:rPr>
          <w:b/>
        </w:rPr>
        <w:t>(Инсценировка русской народной песни.)</w:t>
      </w:r>
    </w:p>
    <w:p>
      <w:pPr>
        <w:pStyle w:val="Style15"/>
        <w:rPr/>
      </w:pPr>
      <w:r>
        <w:rPr/>
        <w:t>- Где был, Иванушка?</w:t>
        <w:br/>
        <w:t>- На ярмарке.</w:t>
        <w:br/>
        <w:t xml:space="preserve">- Что купил, Иванушка? </w:t>
        <w:br/>
        <w:t>- Курочку.</w:t>
        <w:br/>
        <w:t>Курочка по семечкам зёрнышки клюёт.</w:t>
        <w:br/>
        <w:t>Иванушка в горенке песенки поёт.</w:t>
        <w:br/>
        <w:t>- Где был, Иванушка?</w:t>
        <w:br/>
        <w:t>- На ярмарке.</w:t>
        <w:br/>
        <w:t>- Что купил, Иванушка?</w:t>
        <w:br/>
        <w:t>- Уточку.</w:t>
        <w:br/>
        <w:t>Курочка по семечкам зёрнышки клюёт.</w:t>
        <w:br/>
        <w:t>Уточка по лужицам взад вперёд идёт.</w:t>
        <w:br/>
        <w:t>Иванушка в горенке песенки поёт.</w:t>
        <w:br/>
        <w:t>- Где был, Иванушка?</w:t>
        <w:br/>
        <w:t>- На ярмарке.</w:t>
        <w:br/>
        <w:t>- Что купил, Иванушка?</w:t>
        <w:br/>
        <w:t>- Барашка.</w:t>
        <w:br/>
        <w:t>Курочка по семечкам зёрнышки клюёт.</w:t>
        <w:br/>
        <w:t>Уточка по лужицам взад вперёд идёт.</w:t>
        <w:br/>
        <w:t>Барашек на лугу травку жуёт.</w:t>
        <w:br/>
        <w:t>Иванушка в горенке песенки поёт.</w:t>
        <w:br/>
        <w:t>- Где был, Иванушка?</w:t>
        <w:br/>
        <w:t>- На ярмарке.</w:t>
        <w:br/>
        <w:t>- Что купил, Иванушка?</w:t>
        <w:br/>
        <w:t>- Коровушку.</w:t>
        <w:br/>
        <w:t>Курочка по семечкам зёрнышки клюёт.</w:t>
        <w:br/>
        <w:t>Уточка по лужицам взад вперёд идёт.</w:t>
        <w:br/>
        <w:t>Барашек на лугу травку жуёт.</w:t>
        <w:br/>
        <w:t>Коровка детям молоко даёт.</w:t>
        <w:br/>
        <w:t>Иванушка в горенке песенки поёт.</w:t>
      </w:r>
    </w:p>
    <w:p>
      <w:pPr>
        <w:pStyle w:val="Style15"/>
        <w:rPr/>
      </w:pPr>
      <w:r>
        <w:rPr>
          <w:b/>
        </w:rPr>
        <w:t>(Все уходят.  На сцену снова выходят казак и казачка).</w:t>
      </w:r>
    </w:p>
    <w:p>
      <w:pPr>
        <w:pStyle w:val="Normal"/>
        <w:spacing w:before="280" w:after="280"/>
        <w:jc w:val="both"/>
        <w:rPr/>
      </w:pPr>
      <w:r>
        <w:rPr>
          <w:b/>
        </w:rPr>
        <w:t>КАЗАЧКА:</w:t>
      </w:r>
      <w:r>
        <w:rPr/>
        <w:t xml:space="preserve">   Ну, казаки, осталось рассказать предание, как во времена Ермака на Дон было прислано царское жалование: деньги, хлеб, вино, порох, селитра и сукно красного и синего цвета. Собравшись на круг для раздела казаки обнаружили недостаток красного сукна. Зашумел круг. Нахмурился атаман. И порешили казаки делить все поровну. Пришлось синюю одежду отделать узкими полосками красного сукна, так и повелось на Дону – иметь одежду из синего сукна с ярко красной отделкой. </w:t>
      </w:r>
    </w:p>
    <w:p>
      <w:pPr>
        <w:pStyle w:val="Normal"/>
        <w:spacing w:before="280" w:after="280"/>
        <w:rPr/>
      </w:pPr>
      <w:r>
        <w:rPr>
          <w:b/>
        </w:rPr>
        <w:t>КАЗАК:</w:t>
      </w:r>
      <w:r>
        <w:rPr/>
        <w:t xml:space="preserve">    Посиделки - посиделками, а про веселье  забыли. Ну-ка,  гармонист! Частушки!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(Исполнение частушек  на казачью тему.)  </w:t>
      </w:r>
    </w:p>
    <w:p>
      <w:pPr>
        <w:pStyle w:val="Normal"/>
        <w:spacing w:before="280" w:after="280"/>
        <w:rPr/>
      </w:pPr>
      <w:r>
        <w:rPr/>
        <w:t xml:space="preserve">Мы с веселой песней дружим, </w:t>
      </w:r>
    </w:p>
    <w:p>
      <w:pPr>
        <w:pStyle w:val="Normal"/>
        <w:spacing w:before="280" w:after="280"/>
        <w:rPr/>
      </w:pPr>
      <w:r>
        <w:rPr/>
        <w:t xml:space="preserve">По-казачьи говорим, </w:t>
      </w:r>
    </w:p>
    <w:p>
      <w:pPr>
        <w:pStyle w:val="Normal"/>
        <w:spacing w:before="280" w:after="280"/>
        <w:rPr/>
      </w:pPr>
      <w:r>
        <w:rPr/>
        <w:t xml:space="preserve">Хорошо живем, не тужим, </w:t>
      </w:r>
    </w:p>
    <w:p>
      <w:pPr>
        <w:pStyle w:val="Normal"/>
        <w:spacing w:before="280" w:after="280"/>
        <w:rPr/>
      </w:pPr>
      <w:r>
        <w:rPr/>
        <w:t xml:space="preserve">Со сметаной хлеб едим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Эх! Донское государство! </w:t>
      </w:r>
    </w:p>
    <w:p>
      <w:pPr>
        <w:pStyle w:val="Normal"/>
        <w:spacing w:before="280" w:after="280"/>
        <w:rPr/>
      </w:pPr>
      <w:r>
        <w:rPr/>
        <w:t xml:space="preserve">Возле Дона  куреня. </w:t>
      </w:r>
    </w:p>
    <w:p>
      <w:pPr>
        <w:pStyle w:val="Normal"/>
        <w:spacing w:before="280" w:after="280"/>
        <w:rPr/>
      </w:pPr>
      <w:r>
        <w:rPr/>
        <w:t xml:space="preserve">До чего же ты красива, </w:t>
      </w:r>
    </w:p>
    <w:p>
      <w:pPr>
        <w:pStyle w:val="Normal"/>
        <w:spacing w:before="280" w:after="280"/>
        <w:rPr/>
      </w:pPr>
      <w:r>
        <w:rPr/>
        <w:t xml:space="preserve">Дорогая сторона!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(Выходит 1 ВЕДУЩИЙ)  </w:t>
      </w:r>
    </w:p>
    <w:p>
      <w:pPr>
        <w:pStyle w:val="Normal"/>
        <w:spacing w:before="280" w:after="280"/>
        <w:rPr/>
      </w:pPr>
      <w:r>
        <w:rPr>
          <w:b/>
        </w:rPr>
        <w:t>1 ВЕДУЩИЙ:</w:t>
      </w:r>
      <w:r>
        <w:rPr/>
        <w:t xml:space="preserve">      Говорить о казаках можно бесконечно, как бесконечны наши степи. Не забудем и мы теперь о наших легендах и песнях, о донских традициях, об удали и походах, о нелегкой жизни казаков и любви к Дону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КАЗАК и КАЗАЧКА:</w:t>
      </w:r>
    </w:p>
    <w:p>
      <w:pPr>
        <w:pStyle w:val="Normal"/>
        <w:spacing w:before="280" w:after="280"/>
        <w:rPr/>
      </w:pPr>
      <w:r>
        <w:rPr/>
        <w:t>Вот настал момент прощанья,</w:t>
      </w:r>
    </w:p>
    <w:p>
      <w:pPr>
        <w:pStyle w:val="Normal"/>
        <w:spacing w:before="280" w:after="280"/>
        <w:rPr/>
      </w:pPr>
      <w:r>
        <w:rPr/>
        <w:t>Будет краткой наша речь</w:t>
      </w:r>
    </w:p>
    <w:p>
      <w:pPr>
        <w:pStyle w:val="Normal"/>
        <w:spacing w:before="280" w:after="280"/>
        <w:rPr/>
      </w:pPr>
      <w:r>
        <w:rPr/>
        <w:t>Говорим мы «До свиданья!»</w:t>
      </w:r>
    </w:p>
    <w:p>
      <w:pPr>
        <w:pStyle w:val="Normal"/>
        <w:spacing w:before="280" w:after="280"/>
        <w:rPr/>
      </w:pPr>
      <w:r>
        <w:rPr/>
        <w:t>До счастливых новых встреч!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04:00Z</dcterms:created>
  <dc:creator>Сашка</dc:creator>
  <dc:description/>
  <cp:keywords/>
  <dc:language>en-US</dc:language>
  <cp:lastModifiedBy>София Мелихова</cp:lastModifiedBy>
  <cp:lastPrinted>2007-11-19T14:53:00Z</cp:lastPrinted>
  <dcterms:modified xsi:type="dcterms:W3CDTF">2014-08-29T09:52:00Z</dcterms:modified>
  <cp:revision>29</cp:revision>
  <dc:subject/>
  <dc:title>Казачьи посиделки</dc:title>
</cp:coreProperties>
</file>