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1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1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10"/>
        <w:rPr>
          <w:i/>
          <w:i/>
        </w:rPr>
      </w:pPr>
      <w:r>
        <w:rPr>
          <w:i/>
        </w:rPr>
      </w:r>
    </w:p>
    <w:p>
      <w:pPr>
        <w:pStyle w:val="Normal"/>
        <w:ind w:firstLine="71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1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1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1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1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ценари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курса чтецов, посвящённого 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56"/>
          <w:szCs w:val="56"/>
        </w:rPr>
        <w:t>125-летию со дня рождения С.Я.Маршака</w:t>
      </w:r>
    </w:p>
    <w:p>
      <w:pPr>
        <w:pStyle w:val="Normal"/>
        <w:ind w:firstLine="710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ind w:firstLine="71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1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 </w:t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участники конкурса – учащиес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е зала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чителя индивидуальных занятий по РВ ФП (на центральной кулисе сцены слова «С.Я.Маршак –125»,                     искусственные цветы, зал украшен шарами, рисунками детей к произведениям поэта, выставка книг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едставление оценки конкурсантов </w:t>
      </w:r>
      <w:r>
        <w:rPr>
          <w:i/>
          <w:sz w:val="28"/>
          <w:szCs w:val="28"/>
        </w:rPr>
        <w:t xml:space="preserve">(взрослого и детского жюри) – ведущая Ковтун Н.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ведение итогов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граждение победителей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>    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знет мир в тот самый час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гда исчезну 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он угас для ваших глаз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шедшие друзь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станет солнца и лун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блекнут все цвет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будет даже тиши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станет темн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т, будет мир существов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пусть меня в нем нет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я успел весь мир обня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миллионы л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думал, чувствовал, я жи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се, что мог, пости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этим право заслужи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свой бессмертный миг.</w:t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 Ребята! Сегодня наш конкурс чтецов посвящён 125 годовщине со дня рождения С.Я.Маршака, известного детского советского писателя. 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Конкурс будет оценивать жюри. (Представление жюри)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(Приглашение на сцену первых участников – подготовительный класс, 1-а – Голованёва Т., 6-в, 3-а класс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ащихся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Г. М. 7-а класс</w:t>
      </w:r>
      <w:r>
        <w:rPr>
          <w:sz w:val="28"/>
          <w:szCs w:val="28"/>
        </w:rPr>
        <w:t xml:space="preserve">  С.Я.Маршак родился 3 ноября 1887 года, в городе  Воронеже. Уже в 4 года он начал сочинять стихи. В 12 лет  - писал поэмы. Всю жизнь поэт был добрым другом детей. Он написал много  произведения для детей. В основном это были краткие рассказы в стихах. Герои произведений Маршака – животные. Они передают нам поступки люд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555555"/>
          <w:sz w:val="28"/>
          <w:szCs w:val="28"/>
          <w:u w:val="single"/>
        </w:rPr>
        <w:t>Ведущий</w:t>
      </w:r>
      <w:r>
        <w:rPr>
          <w:color w:val="555555"/>
          <w:sz w:val="28"/>
          <w:szCs w:val="28"/>
        </w:rPr>
        <w:t xml:space="preserve">  Первыми книжками С.Я.Маршака для детей были «Дом, который построил Джек», «Почта», «Сказка о глупом мышонке». </w:t>
      </w:r>
    </w:p>
    <w:p>
      <w:pPr>
        <w:pStyle w:val="Normal"/>
        <w:jc w:val="both"/>
        <w:rPr>
          <w:i/>
          <w:i/>
          <w:color w:val="555555"/>
          <w:sz w:val="28"/>
          <w:szCs w:val="28"/>
          <w:u w:val="single"/>
        </w:rPr>
      </w:pPr>
      <w:r>
        <w:rPr>
          <w:i/>
          <w:color w:val="555555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ительный, 1-а, 6-в классы</w:t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глупом мышонк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ла ночью мышка в норке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, мышонок, замолчи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м тебе я хлебной корк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гарочек свеч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ет ей мышонок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лосок твой слишком тонок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, мама, не пищ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мне няньку поищи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жала мышка-мать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утку в няньки звать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ходи к нам, тетя утк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у детку покачат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петь мышонку утка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-га-га, усни, малютка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дождика в сад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яка тебе найд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пый маленький мышоно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ет ей спросонок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твой голос нехорош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ишком громко ты поешь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жала мышка-мать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жабу в няньки звать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ходи к нам, тетя жаб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у детку покачат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жаба важно квакать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ва-ква-ква, не надо плакать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, мышонок, до утр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м тебе я комар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пый маленький мышоно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ет ей спросонок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твой голос нехорош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скучно ты поешь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жала мышка-ма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ю лошадь в няньки звать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ходи к нам, тетя лошадь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у детку покачат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-го-го! - поет лошадка. -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, мышонок, сладко-сладко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нись на правый бок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м овса тебе мешок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пый маленький мышоно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ет ей спросонок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твой голос нехорош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страшно ты поешь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жала мышка-ма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ю свинку в няньки звать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ходи к нам, тетя свинк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у детку покачат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свинка хрипло хрюкать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лушного баюкать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ю-баюшки, хрю-хр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окойся, говор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пый маленький мышоно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ет ей спросонок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твой голос нехорош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грубо ты поешь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думать мышка-мать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курицу позват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ходи к нам, тетя клуш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у детку покачат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удахтала наседка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д-куда! Не бойся, детка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ирайся под крыло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и тихо и тепл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пый маленький мышоно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ет ей спросонок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твой голос нехорош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к вовсе не уснешь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жала мышка-мать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щуку в няньки звать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ходи к нам, тетя щук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у детку покачат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петь мышонку щука -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слышал он ни звука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евает щука рот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е слышно, что поет..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пый маленький мышоно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ет ей спросонок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твой голос нехорош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ишком тихо ты поешь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жала мышка-мать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кошку в няньки звать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ходи к нам, тетя кошк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у детку покачат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петь мышонку кошка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яу-мяу, спи, мой крошка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у-мяу, ляжем спать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у-мяу, на кроват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пый маленький мышоно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ет ей спросонок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лосок твой так хорош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сладко ты поешь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ежала мышка-мать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лядела на кровать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щет глупого мышонк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шонка не видать...</w:t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1005" cy="342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3-а класс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b/>
          <w:bCs/>
          <w:sz w:val="28"/>
          <w:szCs w:val="28"/>
        </w:rPr>
        <w:t xml:space="preserve">Кораблик 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ет, плывет кораб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ик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ет, везет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нам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лубе мат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ят, снуют,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лубе матрос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надцать мы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ет, плывет кора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пад, на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ты - пау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рус -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енные в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леньких греб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ет, везет кора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фунта леде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 кораблик у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ный мор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ля! - сказала утка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аливайте! Кр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-в клас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а 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ко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емь лап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лись между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ые к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ялись у них тр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ые хво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ись днем и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ь летели кло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тались от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кончики хво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те ли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асно др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6-в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м болен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лежит в по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ышит еле-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ним на ст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пли и пил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ез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ез 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а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зыр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кл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выслушал младе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том и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люэнца-симуле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творенца, лоды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аршак С.Я. создавал новые книжки, книжки-картинки, которые можно было не только читать, но и рассматривать рисунки к этим стихам. Вот одна из таких книг «Детки в клетке»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-а  и 4-в классы (инсценирование стихотворений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4"/>
        <w:jc w:val="center"/>
        <w:rPr/>
      </w:pPr>
      <w:r>
        <w:rPr/>
        <w:t>Детки в клетке</w:t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ооса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о, рано мы вста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ко сторожа зов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рож, сторож, поско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 кормить зве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бедом, за обе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таем мы с сосе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ываем обо вс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уём, жуём, жу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нгвин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авда, дети, я хорош?</w:t>
        <w:br/>
        <w:t>На большой мешок похож.</w:t>
        <w:br/>
        <w:br/>
        <w:t>На морях в былые годы</w:t>
        <w:br/>
        <w:t>Обгонял я пароходы.</w:t>
        <w:br/>
        <w:br/>
        <w:t>А теперь я здесь в саду</w:t>
        <w:br/>
        <w:t>Тихо плаваю в пруду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ые медвед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нас просторный водоём.</w:t>
        <w:br/>
        <w:t>Мы с братом плаваем вдвоём.</w:t>
        <w:br/>
        <w:br/>
        <w:t>Вода прохладна и свежа.</w:t>
        <w:br/>
        <w:t>Её меняют сторожа.</w:t>
        <w:br/>
        <w:br/>
        <w:t>Мы от стены плывем к стене</w:t>
        <w:br/>
        <w:t>То на боку, то на спине.</w:t>
        <w:br/>
        <w:br/>
        <w:t>Держись правее, дорогой.</w:t>
        <w:br/>
        <w:t>Не задевай меня ногой!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усён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- страусёнок молодой,</w:t>
        <w:br/>
        <w:t>Заносчивый и гордый.</w:t>
        <w:br/>
        <w:t>Когда сержусь, я бью ногой</w:t>
        <w:br/>
        <w:t>Мозолистой и твердой.</w:t>
        <w:br/>
        <w:br/>
        <w:t>Когда пугаюсь, я бегу,</w:t>
        <w:br/>
        <w:t>Вытягиваю шею.</w:t>
        <w:br/>
        <w:t>А вот летать я не могу,</w:t>
        <w:br/>
        <w:t>И петь я не умею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грёно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й, не стойте очень близк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тигрёнок, а не киска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виц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ое туманное лет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еласковой этой стран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в тёплое платье одет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холодно, холодно мн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ня называют дикарк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то, что сижу я в тоск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чтая об Африке жарко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мягком, горячем песке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Львя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азве не знаете пап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го, рыжего ль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го тяжёлые ла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сматая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громко кричит – бас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ышно его дале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ест за обедом мяс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сосём мо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езья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лыл по оке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Африки матр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ютку-обезья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арок нам привё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ит она, тоску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ь вечер напрол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сенку такую, по-своему по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дальнем жарком ю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альмах и кус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жат мои подр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аясь на хво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ные бан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одине м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т там обезь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т совсем люде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Кузьмин Влад 2-а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усён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- страусёнок молодой,</w:t>
        <w:br/>
        <w:t>Заносчивый и гордый.</w:t>
        <w:br/>
        <w:t>Когда сержусь, я бью ногой</w:t>
        <w:br/>
        <w:t>Мозолистой и твердой.</w:t>
        <w:br/>
        <w:br/>
        <w:t>Когда пугаюсь, я бегу,</w:t>
        <w:br/>
        <w:t>Вытягиваю шею.</w:t>
        <w:br/>
        <w:t>А вот летать я не могу,</w:t>
        <w:br/>
        <w:t>И петь я не у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идчина Настя 2-а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н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ли туфельки слону.</w:t>
        <w:br/>
        <w:t>Взял он туфельку одну</w:t>
        <w:br/>
        <w:t>И сказал: - Нужны пошире,</w:t>
        <w:br/>
        <w:t>И не две, а все четы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умов Данил 2-а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я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згляни на маленьких совят -</w:t>
        <w:br/>
        <w:t>Малютки рядышком сидят.</w:t>
        <w:br/>
        <w:t>Когда не спят,</w:t>
        <w:br/>
        <w:t>Они едят.</w:t>
        <w:br/>
        <w:t>Когда едят,</w:t>
        <w:br/>
        <w:t>Они не спя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мёнов Иван 5-в класс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лушные гуся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чь, гусята, от водицы</w:t>
        <w:br/>
        <w:t>Прочь, гусята от вод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мочите белых переьев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наделайте бе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послушные гуся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выходят из пруд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мочили пух и перь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х, беда, беда, беда!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Ян Василий 5-в класс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 обедал воробе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Где обедал, воробей?</w:t>
        <w:br/>
        <w:t>- В зоопарке у зверей.</w:t>
        <w:br/>
        <w:br/>
        <w:t>Пообедал я сперва</w:t>
        <w:br/>
        <w:t>За решёткою у льва.</w:t>
        <w:br/>
        <w:br/>
        <w:t>Подкрепился у лисицы.</w:t>
        <w:br/>
        <w:t>У моржа попил водицы.</w:t>
        <w:br/>
        <w:br/>
        <w:t>Ел морковку у слона.</w:t>
        <w:br/>
        <w:t>С журавлём поел пшена.</w:t>
        <w:br/>
        <w:br/>
        <w:t>Погостил у носорога,</w:t>
        <w:br/>
        <w:t>Отрубей поел немного.</w:t>
        <w:br/>
        <w:br/>
        <w:t>Побывал я на пиру</w:t>
        <w:br/>
        <w:t>У хвостатых кенгуру.</w:t>
        <w:br/>
        <w:br/>
        <w:t>Был на праздничном обеде</w:t>
        <w:br/>
        <w:t>У мохнатого медведя.</w:t>
        <w:br/>
        <w:br/>
        <w:t>А зубастый крокодил</w:t>
        <w:br/>
        <w:t>Чуть меня не проглотил.</w:t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ждому человеку  имя С.Я.Маршака  знакомо и близко с детства. Его стихи полны  мудрости и радости, юмора. Они воспитывают любовь к родной земле, и природе, стремление к миру, уважение к народам земли.</w:t>
      </w:r>
    </w:p>
    <w:p>
      <w:pPr>
        <w:pStyle w:val="Normal"/>
        <w:jc w:val="both"/>
        <w:rPr>
          <w:i/>
          <w:i/>
          <w:color w:val="555555"/>
          <w:sz w:val="28"/>
          <w:szCs w:val="28"/>
          <w:u w:val="single"/>
        </w:rPr>
      </w:pPr>
      <w:r>
        <w:rPr>
          <w:i/>
          <w:color w:val="555555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5-б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елая  стра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- снежная ст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шла по ней лис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ая след хво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припрыжку по стра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сный день гулял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я след кре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проехали полозь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кает на мор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й гладкий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на утренней поро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ечатались калоши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родят внук и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ь следов на снежной гл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ётся как ст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й, новенькой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ученика.</w:t>
      </w:r>
      <w:r>
        <w:rPr>
          <w:b/>
          <w:sz w:val="28"/>
          <w:szCs w:val="28"/>
        </w:rPr>
        <w:t xml:space="preserve">       </w:t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5-а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иняя стра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а страница – мор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не увидишь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ую волну рассе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ят по ней ко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ьфины мелькают, как т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уждает морская зв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ья подводны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ет, как ветер,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не этой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, как в глубинах м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ыбы умеют свет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мраке, где нет фонарей…</w:t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втенко Настя – 5-а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рок родн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уютном, просто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стоит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ы школьники дел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по белому чер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по черному б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ьями пишут и ме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м не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ка идет в Ленингра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ся наша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доске и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и строя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кая в утренне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буква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советские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ир всем народам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сем народам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есть простор на планет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и богат и в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советски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зучают язык.</w:t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-а класс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т какой рассеянный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ил человек рассеянный</w:t>
        <w:br/>
        <w:t>На улице Бассейн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л он утром на кровать,</w:t>
        <w:br/>
        <w:t>Стал рубашку надевать,</w:t>
        <w:br/>
        <w:t>В рукава просунул руки -</w:t>
        <w:br/>
        <w:t>Оказалось, это брю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т какой рассеянный</w:t>
        <w:br/>
        <w:t>С улицы Бассейной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девать он стал пальто -</w:t>
        <w:br/>
        <w:t>Говорят ему: не то.</w:t>
        <w:br/>
        <w:t>Стал натягивать гамаши -</w:t>
        <w:br/>
        <w:t>Говорят ему: не ваш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т какой рассеянный</w:t>
        <w:br/>
        <w:t>С улицы Бассейной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место шапки на ходу</w:t>
        <w:br/>
        <w:t>Он надел сковороду.</w:t>
        <w:br/>
        <w:t>Вместо валенок перчатки</w:t>
        <w:br/>
        <w:t>Натянул себе на пят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т какой рассеянный</w:t>
        <w:br/>
        <w:t>С улицы Бассейной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нажды на трамвае</w:t>
        <w:br/>
        <w:t>Он ехал на вокзал</w:t>
        <w:br/>
        <w:t>И, двери открывая,</w:t>
        <w:br/>
        <w:t>Вожатому сказа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Глубокоуважаемый</w:t>
        <w:br/>
        <w:t>Вагоноуважатый!</w:t>
        <w:br/>
        <w:t>Вагоноуважаемый</w:t>
        <w:br/>
        <w:t>Глубокоуважатый!</w:t>
        <w:br/>
        <w:t>Во что бы то ни стало</w:t>
        <w:br/>
        <w:t>Мне надо выходить.</w:t>
        <w:br/>
        <w:t>Нельзя ли у трамвала</w:t>
        <w:br/>
        <w:t>Вокзай остановить?</w:t>
        <w:br/>
        <w:t>Вожатый удивился -</w:t>
        <w:br/>
        <w:t>Трамвай остановил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т какой рассеянный</w:t>
        <w:br/>
        <w:t>С улицы Бассейной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н отправился в буфет</w:t>
        <w:br/>
        <w:t>Покупать себе билет.</w:t>
        <w:br/>
        <w:t>А потом помчался в кассу</w:t>
        <w:br/>
        <w:t>Покупать бутылку квас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т какой рассеянный</w:t>
        <w:br/>
        <w:t>С улицы Бассейной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бежал он на перрон,</w:t>
        <w:br/>
        <w:t>Влез в отцепленный вагон,</w:t>
        <w:br/>
        <w:t>Внёс узлы и чемоданы,</w:t>
        <w:br/>
        <w:t>Рассовал их под диваны,</w:t>
        <w:br/>
        <w:t>Сел в углу перед окном</w:t>
        <w:br/>
        <w:t>И заснул спокойным сном...</w:t>
        <w:br/>
        <w:t>- Это что за полустанок? -</w:t>
        <w:br/>
        <w:t>Закричал он спозаранок.</w:t>
        <w:br/>
        <w:t>А с платформы говорят:</w:t>
        <w:br/>
        <w:t>- Это город Ленингра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н опять поспал немножко</w:t>
        <w:br/>
        <w:t>И опять взглянул в окошко,</w:t>
        <w:br/>
        <w:t>Увидал большой вокзал,</w:t>
        <w:br/>
        <w:t>Удивился и сказа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Это что за остановка -</w:t>
        <w:br/>
        <w:t>Бологое иль Поповка?</w:t>
        <w:br/>
        <w:t>А с платформы говорят:</w:t>
        <w:br/>
        <w:t>- Это город Ленингра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н опять поспал немножко</w:t>
        <w:br/>
        <w:t>И опять взглянул в окошко,</w:t>
        <w:br/>
        <w:t>Увидал большой вокзал,</w:t>
        <w:br/>
        <w:t>Потянулся и сказа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за станция такая -</w:t>
        <w:br/>
        <w:t>Дибуны или Ямская?</w:t>
        <w:br/>
        <w:t>А с платформы говорят:</w:t>
        <w:br/>
        <w:t>- Это город Ленингра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кричал он: - Что за шутки!</w:t>
        <w:br/>
        <w:t>Еду я вторые сутки,</w:t>
        <w:br/>
        <w:t>А приехал я назад,</w:t>
        <w:br/>
        <w:t>А приехал в Ленинград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т какой рассеянный</w:t>
        <w:br/>
        <w:t>С улицы Бассейной</w:t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5-а класс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р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ушка пошла, продавать моло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ня от рынка была дале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ла старушка и, кончив д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самой дороги вздремнуть прилег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тарушке веселый щенок подо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юбку схватил и порвал ей под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да была в это время свеж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ушка проснулась, от стужи дрож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нулась старушка и стала иск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ие туфли, свечу и кр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, порванной юбки ощупав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ала: "Ах, батюшки, это не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ду-ка домой. Если я - это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я не укусит собака м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меня встретит, визжа, у во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если не я, на куски разорвет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кно постучала старушка чуть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лаяла громко собака в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ушка присела, сама не сво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ихо сказала: "Ну, значит, не я!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5-а класс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гаж</w:t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емодан,</w:t>
        <w:br/>
        <w:t>Саквояж,</w:t>
        <w:br/>
        <w:t>Картину,</w:t>
        <w:br/>
        <w:t>Корзину,</w:t>
        <w:br/>
        <w:t>Картонку</w:t>
        <w:br/>
        <w:t>И маленькую собачон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дали даме на станции</w:t>
        <w:br/>
        <w:t>Четыре зелёных квитанции</w:t>
        <w:br/>
        <w:t>О том, что получен багаж:</w:t>
        <w:br/>
        <w:t>Диван,</w:t>
        <w:br/>
        <w:t>Чемодан,</w:t>
        <w:br/>
        <w:t>Саквояж,</w:t>
        <w:br/>
        <w:t>Картина,</w:t>
        <w:br/>
        <w:t>Корзина,</w:t>
        <w:br/>
        <w:t>Картонка</w:t>
        <w:br/>
        <w:t>И маленькая собачо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щи везут на перрон.</w:t>
        <w:br/>
        <w:t>Кидают в открытый вагон.</w:t>
        <w:br/>
        <w:t>Готово. Уложен багаж:</w:t>
        <w:br/>
        <w:t>Диван,</w:t>
        <w:br/>
        <w:t>Чемодан,</w:t>
        <w:br/>
        <w:t>Саквояж,</w:t>
        <w:br/>
        <w:t>Картина,</w:t>
        <w:br/>
        <w:t>Корзина,</w:t>
        <w:br/>
        <w:t>Картонка</w:t>
        <w:br/>
        <w:t>И маленькая собачо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 только раздался звонок,</w:t>
        <w:br/>
        <w:t>Удрал из вагона щенок.</w:t>
        <w:br/>
        <w:t>Хватились на станции Дно:</w:t>
        <w:br/>
        <w:t>Потеряно место одно.</w:t>
        <w:br/>
        <w:t>В испуге считают багаж:</w:t>
        <w:br/>
        <w:t>Диван,</w:t>
        <w:br/>
        <w:t>Чемодан,</w:t>
        <w:br/>
        <w:t>Саквояж,</w:t>
        <w:br/>
        <w:t>Картина,</w:t>
        <w:br/>
        <w:t>Корзина,</w:t>
        <w:br/>
        <w:t>Картонка...</w:t>
        <w:br/>
        <w:t>- Товарищи!</w:t>
        <w:br/>
        <w:t>Где собачонк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друг видят: стоит у колёс</w:t>
        <w:br/>
        <w:t>Огромный взъерошенный пёс.</w:t>
        <w:br/>
        <w:t>Поймали его - и в багаж,</w:t>
        <w:br/>
        <w:t>Туда, где лежал саквояж,</w:t>
        <w:br/>
        <w:t>Картина,</w:t>
        <w:br/>
        <w:t>Корзина,</w:t>
        <w:br/>
        <w:t>Картонка,</w:t>
        <w:br/>
        <w:t>Где прежде была собачо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ехали в город Житомир.</w:t>
        <w:br/>
        <w:t>Носильщик пятнадцатый номер</w:t>
        <w:br/>
        <w:t>Везёт на тележке багаж:</w:t>
        <w:br/>
        <w:t>Диван,</w:t>
        <w:br/>
        <w:t>Чемодан,</w:t>
        <w:br/>
        <w:t>Саквояж,</w:t>
        <w:br/>
        <w:t>Картину,</w:t>
        <w:br/>
        <w:t>Корзину,</w:t>
        <w:br/>
        <w:t>Картонку,</w:t>
        <w:br/>
        <w:t>А сзади ведут собачон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бака-то как зарычит.</w:t>
        <w:br/>
        <w:t>А барыня как закричит:</w:t>
        <w:br/>
        <w:t>- Разбойники! Воры! Уроды!</w:t>
        <w:br/>
        <w:t>Собака - не той породы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Швырнула она чемодан,</w:t>
        <w:br/>
        <w:t>Ногой отпихнула диван,</w:t>
        <w:br/>
        <w:t>Картину,</w:t>
        <w:br/>
        <w:t>Корзину,</w:t>
        <w:br/>
        <w:t>Картонку...</w:t>
        <w:br/>
        <w:t>- Отдайте мою собачонку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Позвольте, мамаша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анции,</w:t>
        <w:br/>
        <w:t>Согласно багажной квитанции,</w:t>
        <w:br/>
        <w:t>От вас получили багаж:</w:t>
        <w:br/>
        <w:t>Диван,</w:t>
        <w:br/>
        <w:t>Чемодан,</w:t>
        <w:br/>
        <w:t>Саквояж,</w:t>
        <w:br/>
        <w:t>Картину,</w:t>
        <w:br/>
        <w:t>Корзину,</w:t>
        <w:br/>
        <w:t>Картонку</w:t>
        <w:br/>
        <w:t>И маленькую собачонку.</w:t>
        <w:br/>
        <w:t>Однако,</w:t>
        <w:br/>
        <w:t>За время пути</w:t>
        <w:br/>
        <w:t>Собака</w:t>
        <w:br/>
        <w:t>Могла под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899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курсная часть  подошла к концу. </w:t>
      </w:r>
    </w:p>
    <w:p>
      <w:pPr>
        <w:pStyle w:val="Style14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подводит итоги.</w:t>
      </w:r>
    </w:p>
    <w:p>
      <w:pPr>
        <w:pStyle w:val="Style1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А сейчас мы предоставляем слово жюри.</w:t>
      </w:r>
    </w:p>
    <w:p>
      <w:pPr>
        <w:pStyle w:val="Style1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Жюри подводит итоги конкурса и награждает всех ребят, принявших участие в конкурсе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аем благодарность всем участникам конкурса.  Молодцы!!!</w:t>
      </w:r>
    </w:p>
    <w:p>
      <w:pPr>
        <w:pStyle w:val="Style14"/>
        <w:tabs>
          <w:tab w:val="clear" w:pos="708"/>
          <w:tab w:val="left" w:pos="284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29:00Z</dcterms:created>
  <dc:creator>Нина</dc:creator>
  <dc:description/>
  <cp:keywords/>
  <dc:language>en-US</dc:language>
  <cp:lastModifiedBy>Нина</cp:lastModifiedBy>
  <dcterms:modified xsi:type="dcterms:W3CDTF">2013-11-12T18:37:00Z</dcterms:modified>
  <cp:revision>1</cp:revision>
  <dc:subject/>
  <dc:title>Сценарий </dc:title>
</cp:coreProperties>
</file>