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ГРА «РОБИНЗОНАДА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 построение  отря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друзья! Мы приветствуем всех  на  игре «Робинзонада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вы бросите вызов природе. Выжить или не выжить - зависит только от вас, от силы ва</w:t>
        <w:softHyphen/>
        <w:t xml:space="preserve">шего духа и разума, от психологического настроя и веры в себя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е позволяйте беде застигнуть вас врасплох. Мы желаем вам всем удачи - и вперед! Девиз игры: «Выживи сам и спаси другог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есть немало: и ноги, и руки, а главное - голова. В каждом конкурсе вас ждут испытания и всё необхо</w:t>
        <w:softHyphen/>
        <w:t>димое для его выпол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конкурс будет оцениваться: за правильное выполнение задания вы получаете флаг, за каждую ошибку, или неточность получаете якор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ак вы знаете, природа не любит слабаков, у неё есть один закон - естественный отбор. А мы уверены, что  наши «робинзоны» сильные и ловк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яды приготовиться  для сдачи рапортов. А рапорт выбудете сдавать кому? Самому Робинзону. Встречаем его аплодисментами.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Робинзона, сдача рапорт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рапортов Робинзон  может проверить готовность отрядов и объявить им общее задание - физическую разминку, приседание 10 раз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каждой команде должны быть следующие представител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н – 1 челове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Водолаз» – 1 человек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Почтальон» – 1 человек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хотники, рыбаки» – 2 челове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«Зоологи» – 2 челове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«Ай, да – Кок» – 2 челове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«Спасатели» – 2 челове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Строители» - 2 человека.</w:t>
      </w:r>
    </w:p>
    <w:p>
      <w:pPr>
        <w:pStyle w:val="Normal"/>
        <w:shd w:fill="FFFFFF" w:val="clear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Конкурс капитанов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ственная разми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Обитатель морских глубин, имеющий клешни. (Краб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Головной убор матроса. (Бескозырка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Самый большой остров. (Гренландия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Самое глубокое озеро в мире. (Байкал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Ледяная глыба, плавающая в океане. (Айсберг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Морское туристическое путешествие. (Круиз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Может ли кит проглотить человека? (Нет, у него очень узкая глотка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Гонка парусных судов. (Регата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У кого рот на брюхе? (У акулы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Какой предмет бросают утопающему? (Спасательный круг.)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left="360" w:hanging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конкурс: </w:t>
      </w:r>
      <w:r>
        <w:rPr>
          <w:b/>
          <w:sz w:val="28"/>
          <w:szCs w:val="28"/>
          <w:shd w:fill="FFFFFF" w:val="clear"/>
        </w:rPr>
        <w:t xml:space="preserve"> «</w:t>
      </w:r>
      <w:r>
        <w:rPr>
          <w:i/>
          <w:sz w:val="28"/>
          <w:szCs w:val="28"/>
          <w:shd w:fill="FFFFFF" w:val="clear"/>
        </w:rPr>
        <w:t>Конкурс водолазов».</w:t>
      </w:r>
      <w:r>
        <w:rPr>
          <w:b/>
          <w:sz w:val="28"/>
          <w:szCs w:val="28"/>
          <w:shd w:fill="FFFFFF" w:val="clear"/>
        </w:rPr>
        <w:t xml:space="preserve">   – </w:t>
      </w:r>
      <w:r>
        <w:rPr>
          <w:sz w:val="28"/>
          <w:szCs w:val="28"/>
          <w:shd w:fill="FFFFFF" w:val="clear"/>
        </w:rPr>
        <w:t>1 челове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Актовый зал)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еквизит:</w:t>
      </w:r>
      <w:r>
        <w:rPr>
          <w:sz w:val="28"/>
          <w:szCs w:val="28"/>
          <w:shd w:fill="FFFFFF" w:val="clear"/>
        </w:rPr>
        <w:t xml:space="preserve"> Ласты – 3 пары,  маска – 3шт., теннисный шарик – 3 шт., ложка – 3 шт., стулья, кегли.</w:t>
      </w:r>
    </w:p>
    <w:p>
      <w:pPr>
        <w:pStyle w:val="Normal"/>
        <w:shd w:fill="FFFFFF" w:val="clear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ник получает ласты и маску, одевает, затем берет ложку, кладет в неё теннисный шарик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shd w:fill="FFFFFF" w:val="clear"/>
        </w:rPr>
        <w:t xml:space="preserve">Задача, пройти путь не сбить  препятствия, при этом не уронить теннисный шарик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 xml:space="preserve">2 конкурс: 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очтальон».  – 1 человек (Детская спортивная площадк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Реквизит: </w:t>
      </w:r>
      <w:r>
        <w:rPr>
          <w:iCs/>
          <w:sz w:val="28"/>
          <w:szCs w:val="28"/>
        </w:rPr>
        <w:t>веревка натянута густой паутиной,  письмо (бумажные трубки)  – 3 шт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Задача участника переместить по паутине письмо с одного края на другой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3 конкурс:</w:t>
      </w:r>
      <w:r>
        <w:rPr>
          <w:iCs/>
          <w:sz w:val="28"/>
          <w:szCs w:val="28"/>
        </w:rPr>
        <w:t xml:space="preserve">  </w:t>
      </w:r>
      <w:r>
        <w:rPr>
          <w:i/>
          <w:sz w:val="28"/>
          <w:szCs w:val="28"/>
        </w:rPr>
        <w:t>Охотники рыбаки. – 2 человека. (Компьютерный клас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: удочка – 3 шт., обруч - 1 шт., рыбки - 24 шт., рисунки животных и птиц – 12 шт., мягкий мяч – 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статься голодными, наши робинзоны должны быть меткими.</w:t>
      </w:r>
    </w:p>
    <w:p>
      <w:pPr>
        <w:pStyle w:val="Normal"/>
        <w:rPr/>
      </w:pPr>
      <w:r>
        <w:rPr>
          <w:sz w:val="28"/>
          <w:szCs w:val="28"/>
        </w:rPr>
        <w:t>Задача рыбаков поймать 8 рыбок, задача охотников попасть мягким мячом в рисунок животного (три попытки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  конкурс</w:t>
      </w:r>
      <w:r>
        <w:rPr>
          <w:i/>
          <w:sz w:val="28"/>
          <w:szCs w:val="28"/>
        </w:rPr>
        <w:t>: «Зоологи».  – 2 человека (Левый угол территории ДДТ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Реквизит: </w:t>
      </w:r>
      <w:r>
        <w:rPr>
          <w:sz w:val="28"/>
          <w:szCs w:val="28"/>
        </w:rPr>
        <w:t>мел, карточки со следами – 3шт., карточка с названием птиц и животных – 3 ш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м  предстоит сначала нарисовать мелом след любого животного или птицы.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карточке определить следы людей, животных  и птиц (например: медведь, лиса, кабан, глухарь, чайка и т.д.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 конкурс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Ай, да - К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2 человека.(кабинет № 11)</w:t>
      </w:r>
    </w:p>
    <w:p>
      <w:pPr>
        <w:pStyle w:val="Normal"/>
        <w:shd w:fill="FFFFFF" w:val="clear"/>
        <w:autoSpaceDE w:val="false"/>
        <w:ind w:firstLine="405"/>
        <w:rPr>
          <w:sz w:val="28"/>
          <w:szCs w:val="28"/>
        </w:rPr>
      </w:pPr>
      <w:r>
        <w:rPr>
          <w:i/>
          <w:sz w:val="28"/>
          <w:szCs w:val="28"/>
        </w:rPr>
        <w:t xml:space="preserve">Реквизит: </w:t>
      </w:r>
      <w:r>
        <w:rPr>
          <w:sz w:val="28"/>
          <w:szCs w:val="28"/>
        </w:rPr>
        <w:t>схемы – 3 шт., емкость - 4 шт., контейнеры с названиями продуктов – 9 шт., апельсины – 6 шт., нож – 3шт.,  стакан 3 шт., бумага – 3 листа, ручка – 3 шт., поднос,  тарелка – 3 ш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окам необходимо указать, что можно употреблять в пищу. (Соедини стрелочками то, что вы считаете, можно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</w:rPr>
        <w:t>(Можно есть: малину, дождевых червей, личинки стрекоз и жуков, мидий, сныть, лягушек, кузнечиков и цикад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В емкостях с разными наполнителями находятся контейнеры с названием продуктов, игроку необходимо найти контейнер и если повезет, из названия данных продуктов написать как можно больше названий блюд, которые можно приготов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жать сок из 2 апельс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6 конкурс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Спасатели»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2 человек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права от центрального входа игровая площад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квизит:</w:t>
      </w:r>
      <w:r>
        <w:rPr>
          <w:sz w:val="28"/>
          <w:szCs w:val="28"/>
        </w:rPr>
        <w:t xml:space="preserve"> ткань  на флаг – 3 шт., палка для флага (50см.) – 3 шт., дрова для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игналы бедствия вы знаете и как вы будете их по</w:t>
        <w:softHyphen/>
        <w:t xml:space="preserve">сылать? Вам необходимо подать сигнал о помощи тремя способам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ложить на песке слово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камнем, палочками,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ь кос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ить фла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й вопрос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те как можно больше способов определения сторон света на местности, если у вас нет с собой компаса? </w:t>
      </w:r>
      <w:r>
        <w:rPr>
          <w:i/>
          <w:sz w:val="28"/>
          <w:szCs w:val="28"/>
        </w:rPr>
        <w:t>(по часам, по звездам, по местным приметам: по стволам и коре деревьев, по мху и лишайнику, по состоянию снежного покрова на склонах, по муравейникам, по солнцу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 конкурс:</w:t>
      </w:r>
      <w:r>
        <w:rPr>
          <w:i/>
          <w:sz w:val="28"/>
          <w:szCs w:val="28"/>
        </w:rPr>
        <w:t xml:space="preserve"> «Строители» - 2 человека (кабинет № 12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Реквиз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ягкий моду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 игроков построить креп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се задания выполнены, собирают общую карту, где указано место нахождения Робинзона. Задача отрядов найти место и привести Робинзона в ДДТ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ами идет подсчет флажков и якорей, подводится результа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ы  благодарим всех участников «Робинзонады» за стремление испытать себя, за смелость и находчивость, за взаимовыручку, которые вы продемонстриров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ей получают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вич О.А. – «Капит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рева Л.А. – «Водол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вич А.Ю. – «Почталь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кина Л.Г. – «Рыбаки, охот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ева О.Г. – «Зо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ева А.Н. – «Ай, да – К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О.А. – «Стро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ькова Т.С. – «Спас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Конкурс капитанов: 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мственная размин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Обитатель морских глубин, имеющий клешни. (Краб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Головной убор матроса. (Бескозырка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Самый большой остров. (Гренландия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Самое глубокое озеро в мире. (Байкал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Ледяная глыба, плавающая в океане. (Айсберг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Морское туристическое путешествие. (Круиз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Может ли кит проглотить человека? (Нет, у него очень узкая глотка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Гонка парусных судов. (Регата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У кого рот на брюхе? (У акул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Какой предмет бросают утопающему? (Спасательный круг.)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87883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389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137910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тош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ба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жен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еный гороше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блок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с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ус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ая капу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о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уру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ьсин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к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оп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яс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т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ьс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йц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кола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пасибо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72"/>
                <w:szCs w:val="72"/>
              </w:rPr>
              <w:t>спасиб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пасибо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3:00Z</dcterms:created>
  <dc:creator>Саша</dc:creator>
  <dc:description/>
  <cp:keywords/>
  <dc:language>en-US</dc:language>
  <cp:lastModifiedBy>Admin</cp:lastModifiedBy>
  <cp:lastPrinted>2013-05-29T16:27:00Z</cp:lastPrinted>
  <dcterms:modified xsi:type="dcterms:W3CDTF">2013-10-21T08:17:00Z</dcterms:modified>
  <cp:revision>3</cp:revision>
  <dc:subject/>
  <dc:title/>
</cp:coreProperties>
</file>