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87"/>
        <w:gridCol w:w="1500"/>
        <w:gridCol w:w="1677"/>
        <w:gridCol w:w="2104"/>
        <w:gridCol w:w="1985"/>
        <w:gridCol w:w="1327"/>
        <w:gridCol w:w="25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В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задачи курса. Способы их разрешения. </w:t>
            </w:r>
            <w:r>
              <w:rPr>
                <w:sz w:val="32"/>
                <w:szCs w:val="32"/>
              </w:rPr>
              <w:t>Инструктаж по ПТ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32"/>
                <w:szCs w:val="32"/>
              </w:rPr>
              <w:t>Владеть правилами поведения в мастерской и ТБ на рабочем мест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Элементы материал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волоко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свойств волокон натурального происхожд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локон натурального проис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отличать натуральные волокна от искусственны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тканей для ночных сороч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коллекции ткан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олучения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различать ткани по назначению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струирование и моделирование швейных изде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ификация одежд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Будут иметь представление о видах одежды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ки для построения чертежа ночной сороч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м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отличать мерки и правила их сняти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чертежа ночной сороч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нейкой закрой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выполнить чертеж ночной сорочки на стандартную фигур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очная работа « Снятие мерок и построение чертежа ночной сорочки на себ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выполнить чертеж ночной сорочки на себ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 издел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шабл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На примере моделирования горловины ночной сорочки познакомятся с основами моделирования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Декоративная обработка тка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ши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различать виды вышив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материалы для выполнения вышивки кре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репления рабочей ни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репления нитей на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Смогут самостоятельно закрепить рабочую нить на ткани без узл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образца ночной сорочки с отделко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ТБ. Раскрой издел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скрое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еталей кроя для художественной обработке (вышивка кресто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носа рисунка на тк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ышивки крес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закрепления ни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подкройной обта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евой ни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укава швом вподгибку с закрытым сре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окового среза двойным шв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за изде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при работе с утюг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ье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натных растений в интерьер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интерь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оформления интерьера в технике декупажа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выполнению декупаж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 с кле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ология пит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поведения. Сервировка стола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ервировки ст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молочных продук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ными  источни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 и их пищевая ценност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ными источни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3:00Z</dcterms:created>
  <dc:creator>Андрей</dc:creator>
  <dc:description/>
  <cp:keywords/>
  <dc:language>en-US</dc:language>
  <cp:lastModifiedBy>Андрей</cp:lastModifiedBy>
  <dcterms:modified xsi:type="dcterms:W3CDTF">2013-09-21T13:43:00Z</dcterms:modified>
  <cp:revision>2</cp:revision>
  <dc:subject/>
  <dc:title/>
</cp:coreProperties>
</file>