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944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78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Районный конкурс авторских элективных кур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6477000" cy="1013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Районный конкурс авторских элективных к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редняя общеобразовательная школа №3 г. Юрьев - Поль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ЛЕКТИВНЫЙ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ВВЕДЕНИЕ В СЕКРЕТАРСКОЕ ДЕ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ориентацион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Автор:  Гарьянова Ирина Вячеславо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читель технологии высш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МОУ «СОШ №3 г. Юрьев–Польского»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Юрьев – П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798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>Районный конкурс авторских элективных к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редняя общеобразовательная школа №3 г. Юрьев - Польско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ЭЛЕКТИВНЫЙ 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ВВЕДЕНИЕ В СЕКРЕТАРСКОЕ ДЕЛ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ориентацион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</w:rPr>
                        <w:t>Автор:  Гарьянова Ирина Вячеславов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учитель технологии высш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</w:rPr>
                        <w:t>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МОУ «СОШ №3 г. Юрьев–Польского»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Юрьев – П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г. Юрьев - Поль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ВЕДЕНИЕ В СЕКРЕТАРСКОЕ ДЕЛ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риентационны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Автор:  Гарьянова Ирина Вячеславовн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читель технологии высше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МОУ «СОШ №3 г. Юрьев–Польского»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Юрьев – П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в секретарское дело» содерж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ую зап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ное учеб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контроля и методы оценки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Районный конкурс авторских элективных кур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Элективный курс «Введение в секретарское дело», рассчитанный преимущественно на девушек, рассматривается в нашем образовательном учреждении как пропедевтический по отношению к планируемой  на старшей ступени обучения профессиональной подготовке, связанной с овладением профессии секретаря.  Разработка подобного курса продиктована, таким образом,  необходимостью обеспечить преемственность содержания обучения технологии с овладением основами несложной профессией на старшей ступени средней школы, что соответствует идеям,  заложенным в Концепции профильного обучения. Курс составлен с учетом личных особенностей учащихся, их желания познакомиться именно с этой професс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лагаемый элективный курс – ориентационный. Курс предназначен для учащихся 9-ых классов, ориентированных на получение  профессий в сфере управ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Целью реализации программы элективного курса</w:t>
      </w:r>
      <w:r>
        <w:rPr/>
        <w:t xml:space="preserve">  является содейств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моопределению учащихся, формированию их профессиональной зрел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 освоении основ знаний по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пешной адаптации девушек к современному рынку труда в условиях конкуренции за рабочие места в деловой сфере и управленческ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>
          <w:b/>
        </w:rPr>
        <w:t>Задачи реализации курса</w:t>
      </w:r>
      <w:r>
        <w:rPr/>
        <w:t xml:space="preserve"> состоят в том, чтобы учащие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составили первоначальное представление о профессии секре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освоили понятия, характеризующие профессиональную деятельность секре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определили пути и способы развития своих познавательных и личных возможностей в контексте профессионального самоопре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мели возможность для самоанализа и развития самооценки (рефлексии) в отношении профилирующего направления собственной деятель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ценки  факторов профессиональной зрелости  на первом занятии и в конце обучения проводится опрос «Профессиональная пригодность». Полученная по результатам анкетирования разница в баллах будет свидетельствовать  о произошедших переменах. На последнем занятии учащимся предлагается опросник, цель которого развитие рефлексии: выяснить, чем помог им данный элективный курс, оправдались ли их ожидания, насколько изменилась их самооц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рассчитана на 17 часов. Формы и методы работы подобраны в соответствии с задачами каждого занятия. В ходе реализации программы примен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активного обучения (групповые дискуссии, экскурсии, ролевые игры, работа в группах, практические работы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ческие методы (анкетирование, опросы) для отслеживания динамики профессиональных намерений и успешности учащихс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жидаемым результатом </w:t>
      </w:r>
      <w:r>
        <w:rPr/>
        <w:t>проведения элективного курса для 9-классников станет  осознанная оценка  учащимися эффективности курса, а также формулировка индивидуальной задачи по выбору дальнейшего профиля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67"/>
        <w:gridCol w:w="1440"/>
        <w:gridCol w:w="1363"/>
      </w:tblGrid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Кадровый вопрос. Знакомство с профессией секретар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окументационного обеспечения управления в современных экономических условиях. Основные понятия и определения. Классификация доку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емную руководителя школы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рядком документного обеспечения и правилами обслуживания работы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и задания: «Анкета», «Визитная кар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еквизитов. Стилистика деловой документации. Форматы бумаги и поля </w:t>
            </w:r>
          </w:p>
          <w:p>
            <w:pPr>
              <w:pStyle w:val="Normal"/>
              <w:jc w:val="both"/>
              <w:rPr/>
            </w:pPr>
            <w:r>
              <w:rPr/>
              <w:t>ГОСТ Р.6 30 – 2003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Построение формуляра – образца с угловым  и продольным расположением реквизи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, придающие документам юридическую силу. Бланки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Анализ формуляра докумен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тексту документа. Нормы официального сти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юме, заявление, автобиография, анкета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Составление автобиограф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вое письмо. Этикет деловой перепис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Оформление служебного пись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сетителей, беседа.  Проведение при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отношения с руководителем и сослуживцами, с посетителями. Этика. Речевой этикет. Визитная карточка. Подар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ыми заведениями начального и среднего профессионального образования, которые готовят выпускников школ по специальности «секретарь». Анкетир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евая игра. </w:t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/>
        <w:t>Деловая игра «Кадровый вопрос». Анкетирование «Профессиональная готовность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Задача:</w:t>
      </w:r>
      <w:r>
        <w:rPr/>
        <w:t xml:space="preserve">    Знакомство с новыми профессиями на рынке труда. Профессии в сфере управления: секретарь-референт, секретарь-машинистка, администратор гостиницы, делопроизводитель, диспетчер, сотрудник справочной службы. Составление профессион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Тема 2. </w:t>
      </w:r>
      <w:r>
        <w:rPr/>
        <w:t>Значение документационного обеспечения управления в современных экономических условиях. Основные понятия и   определения. Классификация докумен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Задача:</w:t>
      </w:r>
      <w:r>
        <w:rPr/>
        <w:t xml:space="preserve"> Ознакомление учащихся с необходимостью документирования управленческой информации, с важностью правильной организации документационного обеспечения в организации, учреждении и на предприятии независимо от формы собственности, с соотношением понятий «информация» и «документ», с многообразием документов; изучить основные термины и 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>. Экскурсия в приемную руководителя школы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Задача:</w:t>
      </w:r>
      <w:r>
        <w:rPr/>
        <w:t xml:space="preserve"> Знакомство с порядком документного обеспечения и правилами обслуживания работы руковод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жнения и задания: «Анкета», «Визитная карточ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Оформление реквизитов. Стилистика деловой документации. Форматы бумаги и поля ГОСТ Р. 6 30-2003</w:t>
      </w:r>
    </w:p>
    <w:p>
      <w:pPr>
        <w:pStyle w:val="Normal"/>
        <w:jc w:val="both"/>
        <w:rPr/>
      </w:pPr>
      <w:r>
        <w:rPr/>
        <w:t>Практическая работа: «Построение формуляра – образца с угловым  и продольным расположением реквизитов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Задача:</w:t>
      </w:r>
      <w:r>
        <w:rPr/>
        <w:t xml:space="preserve"> Ознакомить учащихся с основным нормативным документом, регламентирующим правила оформления управленческих документов; формировать навыки построения простейших деловых бумаг и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Реквизиты, придающие документам юридическую силу. Бланки документов. </w:t>
      </w:r>
    </w:p>
    <w:p>
      <w:pPr>
        <w:pStyle w:val="Normal"/>
        <w:jc w:val="both"/>
        <w:rPr/>
      </w:pPr>
      <w:r>
        <w:rPr/>
        <w:t>Практическая работа: «Анализ формуляра документа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Задача:</w:t>
      </w:r>
      <w:r>
        <w:rPr/>
        <w:t xml:space="preserve"> Ознакомить с понятием «реквизит» и видами формуляра – образца, с правилами оформления реквизитов; развивать практико-ориентированные навыки в работе с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6. </w:t>
      </w:r>
      <w:r>
        <w:rPr/>
        <w:t>Требования к тексту документа. Нормы официального стил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Задача:</w:t>
      </w:r>
      <w:r>
        <w:rPr/>
        <w:t xml:space="preserve">   Ознакомить учащихся с видами бланков, способами изготовления бланков, с требованиями, предъявляемыми к текстам официа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 .</w:t>
      </w:r>
      <w:r>
        <w:rPr/>
        <w:t xml:space="preserve"> Резюме, заявление, автобиография, анкета. </w:t>
      </w:r>
    </w:p>
    <w:p>
      <w:pPr>
        <w:pStyle w:val="Normal"/>
        <w:jc w:val="both"/>
        <w:rPr/>
      </w:pPr>
      <w:r>
        <w:rPr/>
        <w:t>Практическая работа: «Составление автобиографии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Задача:</w:t>
      </w:r>
      <w:r>
        <w:rPr/>
        <w:t xml:space="preserve">  Ознакомить учащихся с видами документации по личному составу, научить составлять и оформлять резюме и др. документы,  приказы по личному соста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Деловое письмо. Этикет деловой переписки. </w:t>
      </w:r>
    </w:p>
    <w:p>
      <w:pPr>
        <w:pStyle w:val="Normal"/>
        <w:jc w:val="both"/>
        <w:rPr/>
      </w:pPr>
      <w:r>
        <w:rPr/>
        <w:t>Практическая работа: «Оформление служебного письма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Задача:</w:t>
      </w:r>
      <w:r>
        <w:rPr/>
        <w:t xml:space="preserve"> Ознакомить учащихся с видами служебных писем, требованиями к тексту служебных писем, научить оформлять служебн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Прием посетителей, деловая беседа.  Проведение прием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Задача:</w:t>
      </w:r>
      <w:r>
        <w:rPr/>
        <w:t xml:space="preserve">  Ознакомить учащихся с особенностями работы секретаря в приемной, сформировать навыки ведения деловых раз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Взаимоотношения с руководителем и сослуживцами, с посетителями. Этика. Речевой этикет. Визитная карточка. Подарки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Задача:</w:t>
      </w:r>
      <w:r>
        <w:rPr/>
        <w:t xml:space="preserve"> Сформировать представление о внешнем виде секретаря, культуре рабочего места, культуре поведения. Провести  групповую диску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</w:t>
      </w:r>
      <w:r>
        <w:rPr/>
        <w:t xml:space="preserve"> Учебные заведениями начального и среднего профессионального образования, которые готовят выпускников школ по специальности «секретарь»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i/>
        </w:rPr>
        <w:t>Задача:</w:t>
      </w:r>
      <w:r>
        <w:rPr/>
        <w:t xml:space="preserve"> Ознакомить учащихся  с учебными заведениями региона, готовящих учащихся по специальности «секретарь». Провести анкетирование «Профессиональная готовность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2. </w:t>
      </w:r>
      <w:r>
        <w:rPr/>
        <w:t>Самоотчет учащихся по предложенным заданиям. Опрос, основная цель которого – рефлекс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и методы оценки знаний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Формы текущего контро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выполнения практических работ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ие методы (анкетирование, опросы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Форма итогового контроля:   ролевая игра (профессиональная проб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ния для самостоятельной работы (по окончании курса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и оформление (служебного письма, резюме, анке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евая игра: «Ведение деловой бесе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евая игра: «Проведение презент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евая игра: «Кадровый вопрос. Прием на работу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 </w:t>
      </w:r>
      <w:r>
        <w:rPr/>
        <w:t>темы, заявленные  участниками кур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итогам изучения  курса учащиеся получают «зачет», включающий в себя суммарную отметку за выполненные задания и учитывающие изменения в личностном (профессиональном) росте учащихся.  Учащимся,     получившим «зачет»,   выдается свидетельство установленного образц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успешного освоения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выполнения текущих практических работ и  профессиональных проб, демонстрирующих умения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анкетирования и опроса, демонстрирующие изменения в личностном (профессиональном) росте учащихся;</w:t>
      </w:r>
    </w:p>
    <w:p>
      <w:pPr>
        <w:pStyle w:val="Normal"/>
        <w:ind w:left="360" w:hanging="0"/>
        <w:jc w:val="both"/>
        <w:rPr/>
      </w:pPr>
      <w:r>
        <w:rPr/>
        <w:t>3.   формулировка индивидуальной задачи по выбору дальнейшего профиля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знаниям, умениям и навыкам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документ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этики и эстетики, включая правила делов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подготовки и оформления отдельных видов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, которые предъявляет профессия секретаря к личности кандидата.</w:t>
      </w:r>
    </w:p>
    <w:p>
      <w:pPr>
        <w:pStyle w:val="Normal"/>
        <w:jc w:val="both"/>
        <w:rPr/>
      </w:pPr>
      <w:r>
        <w:rPr>
          <w:b/>
        </w:rPr>
        <w:t>Учащиеся 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один или несколько видов 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ить в виде ролевой игры один из видов профессиональной деятельности секрета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Т. В. Кузнецова, Н. В. Санкина, Т. А. Быкова и др. Делопроизводстао (Организация и технологии документационного обеспечения управления): Учебник для вузов / Под ред. Т. В. Кузнецовой. – М.: ПРИОР, 2001.</w:t>
      </w:r>
    </w:p>
    <w:p>
      <w:pPr>
        <w:pStyle w:val="Normal"/>
        <w:jc w:val="both"/>
        <w:rPr/>
      </w:pPr>
      <w:r>
        <w:rPr/>
        <w:t>2.    Стенюков М. В. Секретарское дело. – М.: ПРИОР,2001.</w:t>
      </w:r>
    </w:p>
    <w:p>
      <w:pPr>
        <w:pStyle w:val="Normal"/>
        <w:jc w:val="both"/>
        <w:rPr/>
      </w:pPr>
      <w:r>
        <w:rPr/>
        <w:t>3.    Спивак В. А. Делопроизводство. – СПб.: Питер,200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 Т. М. Лагутина, Л. П. Щуко. Деловое письмо: Справочник. – СПб.: Издат. Дом «Герда»,  200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  Литвин А.Н. Деловой этикет.- Ростов-на-Дону: Феникс, 2002.</w:t>
      </w:r>
    </w:p>
    <w:p>
      <w:pPr>
        <w:pStyle w:val="Normal"/>
        <w:jc w:val="both"/>
        <w:rPr/>
      </w:pPr>
      <w:r>
        <w:rPr/>
        <w:t>6.    Правила деловых отношений. – Екатеринбург: Издательство «Литур», 2001.</w:t>
      </w:r>
    </w:p>
    <w:p>
      <w:pPr>
        <w:pStyle w:val="Normal"/>
        <w:jc w:val="both"/>
        <w:rPr/>
      </w:pPr>
      <w:r>
        <w:rPr/>
        <w:t>7.    Соловьев Э. Этикет делового человека. – Минск: Интел-Тех, 2002.</w:t>
      </w:r>
    </w:p>
    <w:p>
      <w:pPr>
        <w:pStyle w:val="Normal"/>
        <w:jc w:val="both"/>
        <w:rPr/>
      </w:pPr>
      <w:r>
        <w:rPr/>
        <w:t>8.    Чалдини Р. Психология влияния. – СПб: ПРИОР, 2001.</w:t>
      </w:r>
    </w:p>
    <w:p>
      <w:pPr>
        <w:pStyle w:val="Normal"/>
        <w:jc w:val="both"/>
        <w:rPr/>
      </w:pPr>
      <w:r>
        <w:rPr/>
        <w:t>9.    Шибаева С.В. 12 секретов имиджа преуспевающих женщин. – М.: ФАИР-ПРЕСС, 2003.</w:t>
      </w:r>
    </w:p>
    <w:p>
      <w:pPr>
        <w:pStyle w:val="Normal"/>
        <w:jc w:val="both"/>
        <w:rPr/>
      </w:pPr>
      <w:r>
        <w:rPr/>
        <w:t xml:space="preserve">10.  Сборник. Учебные заведения Владимирской област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то я ожидала, начиная посещать элективный кур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) Насколько совпали мои ожидания с тем, что я уви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 чем именно совп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 чем именно не совп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то нового я узнала на занят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чем мне помогли сверстн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мне больше всего понрав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Было ли на занятиях то, что меня удиви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то мне на занятиях не понрав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Хотела ли бы я снова ходить на подобные занят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то в ходе занятий изменилось в моих представлениях о профессии секретаря?</w:t>
      </w:r>
    </w:p>
    <w:p>
      <w:pPr>
        <w:pStyle w:val="Normal"/>
        <w:rPr/>
      </w:pPr>
      <w:r>
        <w:rPr>
          <w:sz w:val="22"/>
          <w:szCs w:val="22"/>
        </w:rPr>
        <w:t>10. Какие аргументы я бы привела, советуя знакомым посещать подобные занят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гностическая методик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фессиональная готовность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нструкция.</w:t>
      </w:r>
      <w:r>
        <w:rPr>
          <w:sz w:val="22"/>
          <w:szCs w:val="22"/>
        </w:rPr>
        <w:t xml:space="preserve"> «Baм предлагается ряд утверждений об особенно</w:t>
        <w:softHyphen/>
        <w:t>стях ваших представлений о мире профессий. Если вы согласны с тем, что написано в утверждении, то в бланке листа ответов поставь</w:t>
        <w:softHyphen/>
        <w:t>те знак «+», если не согласны - знак «-». Постарайтесь не думать долго над ответом, нас интересует ваша первая реакция. Ответить необходимо на все вопросы. Надеемся на вашу искренность. Зара</w:t>
        <w:softHyphen/>
        <w:t>нее благодари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Я отношусь к тем людям, которые выбирают не конкретную профессию, а уровень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Я не принимаю серьезных решений мгновен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гда мне нужно решиться на какое-то важное дел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амым серьезным образом оцениваю свои способ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Я знаю, в каких условиях я буду работ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Я анализирую свое прошл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Я тяжело переношу неудачи в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Я знаю обязанности, которые я буду выполнять на рабо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Меня обязательно будут уважать за мои знания и опы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Я ищу в прошлом истоки того, что со мной происходит в настоящ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не не нравится, что поиск дела по душе требует боль</w:t>
        <w:softHyphen/>
        <w:t xml:space="preserve">ших усил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се мои действия подчинены определенным цел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У меня вошло в привычку думать о том, что со мной про</w:t>
        <w:softHyphen/>
        <w:t xml:space="preserve">исходило раньш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 моему мнению, знание будущей работы до мельчай</w:t>
        <w:softHyphen/>
        <w:t xml:space="preserve">ших подробностей не гарантирует от разочар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Я приложу все усилия, чтобы иметь высокие знания и навыки хотя бы в одной области (практической или тео</w:t>
        <w:softHyphen/>
        <w:t xml:space="preserve">ретическо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У меня стало привычкой анализировать важные события мое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Я ничего не делаю без прич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Меня вполне устраивает моя пассив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Я задумываюсь о том, что меня ждет в будущ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Я предпочитаю спокойную, малоответственную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Я отношусь к тем людям, которые поступают необду</w:t>
        <w:softHyphen/>
        <w:t xml:space="preserve">ма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Я буду менять места работы до тех пор, пока не найду то, что мне ну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Первая же крупная неудача может «выбить меня из седл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Я не задумываюсь о своем будущ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Я не выберу работу, требующую большой отда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Я знаю самого себ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Я буду добиваться своего, даже если это вызовет недо</w:t>
        <w:softHyphen/>
        <w:t xml:space="preserve">вольство родных и близк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Чем больше профессий я узнаю, тем легче мне будет вы</w:t>
        <w:softHyphen/>
        <w:t xml:space="preserve">бр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Мне не нравится быть самостояте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Я не собираюсь заранее планировать уровень образова</w:t>
        <w:softHyphen/>
        <w:t xml:space="preserve">ния, который я хотел бы получ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еня страшат ситуации, в которых я должен сам прини</w:t>
        <w:softHyphen/>
        <w:t xml:space="preserve">мать ре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Я не жалею времени на обдумывание вариантов сложных математических зада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Когда меня постигают неудачи, я начинаю думать, что ни на что не способ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Я не представляю себя работником, решающим производ</w:t>
        <w:softHyphen/>
        <w:t xml:space="preserve">ственные и личные проблемы, связанные с производ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Я вряд ли смог бы выполнить производственные задания без помощи руковод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Мне трудно узнать о перспективах, которые дает та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ая професс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Я считаю, что интуиция основана на зн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Чтение справочников о профессиях ничего мне не д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У меня нет устойчивых взглядов на мое профессиональ</w:t>
        <w:softHyphen/>
        <w:t xml:space="preserve">ное будущ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В моей жизни мало успех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 Я стремлюсь целенаправленно узнавать о профессиях, учебных заведениях и местах работы. </w:t>
      </w:r>
    </w:p>
    <w:p>
      <w:pPr>
        <w:pStyle w:val="Normal"/>
        <w:rPr>
          <w:sz w:val="22"/>
          <w:szCs w:val="22"/>
        </w:rPr>
      </w:pPr>
      <w:r>
        <w:rPr/>
        <w:t xml:space="preserve">41. Я очень беспокоюсь, смогу ли я справиться с трудностями, а может, и неудачами в своей профессионально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У меня стало привычкой анализировать важные события мое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Я ничего не делаю без прич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Меня вполне устраивает моя пассив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Я задумываюсь о том, что меня ждет в будущ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Я предпочитаю спокойную, малоответственную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Я отношусь к тем людям, которые поступают необду</w:t>
        <w:softHyphen/>
        <w:t xml:space="preserve">ма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Я буду менять места работы до тех пор, пока не найду то, что мне ну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Первая же крупная неудача может «выбить меня из седл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Я не задумываюсь о своем будущ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Я не выберу работу, требующую большой отда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Я знаю самого себ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Я буду добиваться своего, даже если это вызовет недо</w:t>
        <w:softHyphen/>
        <w:t xml:space="preserve">вольство родных и близк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Чем больше профессий я узнаю, тем легче мне будет вы</w:t>
        <w:softHyphen/>
        <w:t xml:space="preserve">бр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Мне не нравится быть самостояте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Я не собираюсь заранее планировать уровень образова</w:t>
        <w:softHyphen/>
        <w:t xml:space="preserve">ния, который я хотел бы получ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Меня страшат ситуации, в которых я должен сам прини</w:t>
        <w:softHyphen/>
        <w:t xml:space="preserve">мать ре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Я не жалею времени на обдумывание вариантов сложных математических зада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Когда меня постигают неудачи, я начинаю думать, что ни на что не способ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Я не представляю себя работником, решающим производ</w:t>
        <w:softHyphen/>
        <w:t xml:space="preserve">ственные и личные проблемы, связанные с производ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Я вряд ли смог бы выполнить производственные задания без помощи руковод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Мне трудно узнать о перспективах, которые дает та или иная професс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Я считаю, что интуиция основана на зн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Чтение справочников о профессиях ничего мне не д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У меня нет устойчивых взглядов на мое профессиональ</w:t>
        <w:softHyphen/>
        <w:t xml:space="preserve">ное будущ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В моей жизни мало успех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 Я стремлюсь целенаправленно узнавать о профессиях, учебных заведениях и местах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. Я очень беспокоюсь, смогу ли я справиться с трудностями, а может, и неудачами в своей профессиональной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0. Я сознательно стремлюсь к достижению намеченных ц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1. Любой совет, данный мне со стороны, может поколебать мой выбор професс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2. Я знаю, что для меня в жизни ва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3. Я не доверяю тому, что написано в книгах о професс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4. Я планирую свою жизнь хотя бы на неделю впер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5. Я не знаю, почему я выбрал именно эту професс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. Лучший способ познакомиться с профессией - погово</w:t>
        <w:softHyphen/>
        <w:t xml:space="preserve">рить с тем, кто по ней работ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. Мне не нравится, когда много думают о будущем. </w:t>
      </w:r>
    </w:p>
    <w:p>
      <w:pPr>
        <w:pStyle w:val="Normal"/>
        <w:rPr/>
      </w:pPr>
      <w:r>
        <w:rPr>
          <w:sz w:val="22"/>
          <w:szCs w:val="22"/>
        </w:rPr>
        <w:t xml:space="preserve">78. В учебном заведении я получу все необходимые знания и, больше никогда учиться не бу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9. Я знаю область, в которой я добьюсь б6льших успехов, чем в други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0. Заранее известных способов изучения мира профессий не существу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1. Мне не нравится, когда много рассуждают о том, кем бы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2, Мне трудно спланировать свою жизнь даже на неделю впер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3. Я считаю, что в обществе все равны по своему полож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4. Большинство сведений о профессиях я воспринимаю как ненуж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5. Фактически я выбрал (выбираю) учебное заведение, не думая, где я буду работать после его оконч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. Мне все равно, будут ли уважать меня на работе как про</w:t>
        <w:softHyphen/>
        <w:t xml:space="preserve">фессион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7. В своих поступках я всегда опираюсь на проверенные с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8. Все, что со мной происходит, - дело случ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. Мне не хочется брать на себя ответственность за выбор професс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. В важных решениях я не иду на компромис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. Я не доверяю рекламе професс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. Я не понимаю причин многих моих поступ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3. Мои самооценки совпадают с тем, как оценивают меня друз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4. Я не понимаю самого себ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5. Я начинаю нервничать, когда задумываюсь о том, что меня ожид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6. Мой опыт показывает, что от анализа своих мыслей и переживаний пользы ма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7. Я не знаю, как осуществить свой профессиональный выб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8. Я могу отказаться от многого, сейчас ценного для меня, ради перспективных профессиональных ц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9. Я представляю, каким я буду через 10 ле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номность (А) </w:t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15"/>
        <w:gridCol w:w="413"/>
        <w:gridCol w:w="359"/>
        <w:gridCol w:w="386"/>
        <w:gridCol w:w="381"/>
        <w:gridCol w:w="379"/>
        <w:gridCol w:w="386"/>
        <w:gridCol w:w="379"/>
        <w:gridCol w:w="379"/>
        <w:gridCol w:w="379"/>
        <w:gridCol w:w="374"/>
        <w:gridCol w:w="393"/>
        <w:gridCol w:w="372"/>
        <w:gridCol w:w="386"/>
        <w:gridCol w:w="379"/>
        <w:gridCol w:w="386"/>
        <w:gridCol w:w="374"/>
        <w:gridCol w:w="386"/>
        <w:gridCol w:w="379"/>
        <w:gridCol w:w="494"/>
      </w:tblGrid>
      <w:tr>
        <w:trPr>
          <w:trHeight w:val="3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  24    30   34   45  50   53   57   61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 71 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  78   83   86   92  94    96 </w:t>
            </w:r>
          </w:p>
        </w:tc>
      </w:tr>
      <w:tr>
        <w:trPr>
          <w:trHeight w:val="3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ированность (И) </w:t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95"/>
        <w:gridCol w:w="423"/>
        <w:gridCol w:w="445"/>
        <w:gridCol w:w="472"/>
        <w:gridCol w:w="417"/>
        <w:gridCol w:w="438"/>
        <w:gridCol w:w="423"/>
        <w:gridCol w:w="423"/>
        <w:gridCol w:w="423"/>
        <w:gridCol w:w="430"/>
        <w:gridCol w:w="423"/>
        <w:gridCol w:w="424"/>
        <w:gridCol w:w="423"/>
        <w:gridCol w:w="430"/>
        <w:gridCol w:w="423"/>
        <w:gridCol w:w="423"/>
        <w:gridCol w:w="654"/>
      </w:tblGrid>
      <w:tr>
        <w:trPr>
          <w:trHeight w:val="3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  21 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   35    37    40    48   66    68    73    76   80    84     91 </w:t>
            </w:r>
          </w:p>
        </w:tc>
      </w:tr>
      <w:tr>
        <w:trPr>
          <w:trHeight w:val="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(Р) </w:t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06"/>
        <w:gridCol w:w="360"/>
        <w:gridCol w:w="432"/>
        <w:gridCol w:w="385"/>
        <w:gridCol w:w="392"/>
        <w:gridCol w:w="385"/>
        <w:gridCol w:w="381"/>
        <w:gridCol w:w="399"/>
        <w:gridCol w:w="385"/>
        <w:gridCol w:w="385"/>
        <w:gridCol w:w="380"/>
        <w:gridCol w:w="399"/>
        <w:gridCol w:w="385"/>
        <w:gridCol w:w="387"/>
        <w:gridCol w:w="385"/>
        <w:gridCol w:w="392"/>
        <w:gridCol w:w="379"/>
        <w:gridCol w:w="392"/>
        <w:gridCol w:w="385"/>
        <w:gridCol w:w="512"/>
      </w:tblGrid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   20   25    31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  42   47   51 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    58   63   67   72   79   87   90    93 </w:t>
            </w:r>
          </w:p>
        </w:tc>
      </w:tr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нирование (П) </w:t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6"/>
        <w:gridCol w:w="373"/>
        <w:gridCol w:w="444"/>
        <w:gridCol w:w="392"/>
        <w:gridCol w:w="366"/>
        <w:gridCol w:w="392"/>
        <w:gridCol w:w="385"/>
        <w:gridCol w:w="392"/>
        <w:gridCol w:w="385"/>
        <w:gridCol w:w="387"/>
        <w:gridCol w:w="385"/>
        <w:gridCol w:w="392"/>
        <w:gridCol w:w="385"/>
        <w:gridCol w:w="385"/>
        <w:gridCol w:w="385"/>
        <w:gridCol w:w="392"/>
        <w:gridCol w:w="380"/>
        <w:gridCol w:w="392"/>
        <w:gridCol w:w="385"/>
        <w:gridCol w:w="437"/>
      </w:tblGrid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   23   29   38   44   52   60   64    70  74    82  85   88   97   98   99 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моциональное отношение (Э)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40"/>
        <w:gridCol w:w="345"/>
        <w:gridCol w:w="365"/>
        <w:gridCol w:w="373"/>
        <w:gridCol w:w="367"/>
        <w:gridCol w:w="365"/>
        <w:gridCol w:w="373"/>
        <w:gridCol w:w="367"/>
        <w:gridCol w:w="365"/>
        <w:gridCol w:w="373"/>
        <w:gridCol w:w="360"/>
        <w:gridCol w:w="365"/>
        <w:gridCol w:w="373"/>
        <w:gridCol w:w="367"/>
        <w:gridCol w:w="365"/>
        <w:gridCol w:w="367"/>
        <w:gridCol w:w="373"/>
        <w:gridCol w:w="365"/>
        <w:gridCol w:w="360"/>
        <w:gridCol w:w="365"/>
        <w:gridCol w:w="373"/>
        <w:gridCol w:w="540"/>
      </w:tblGrid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   10  17  22  26   28   32   33   39  41   43   46  49   54  55   59   62   69  77   81  89    95</w:t>
            </w:r>
          </w:p>
        </w:tc>
      </w:tr>
      <w:tr>
        <w:trPr>
          <w:trHeight w:val="3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аткая характеристика методик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етодика представляет собой опросник, состоящий из 99 вопр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Форма ответов на вопросы - дихотомическая (да, не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Форма проведения - индивидуальная и группов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росник состоит из пяти шкал: автономность - 20 воп</w:t>
        <w:softHyphen/>
        <w:t>росов, информированность - 17 вопросов, ориентация во времени - 20 вопросов, принятие решения - 20 вопросов, эмоциональное отношение - 22 вопроса. Вопросы отдель</w:t>
        <w:softHyphen/>
        <w:t xml:space="preserve">ных шкал распределены в методике в случайном по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се вопросы прошли проверку на трудность и дискримина</w:t>
        <w:softHyphen/>
        <w:t>тивность и соответствуют критериям отбора заданий мето</w:t>
        <w:softHyphen/>
        <w:t xml:space="preserve">д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адежность отдельных шкал методики колеблется от 0,670 до 0,839 и находится на уровне, допустимом для данного типа метод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Ре-тестовая надежность находится в пределах от 0,617 до 0,88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нструктная валидность методики определялась при срав</w:t>
        <w:softHyphen/>
        <w:t>нении результатов данной методики и результатов мето</w:t>
        <w:softHyphen/>
        <w:t>дик «Тест структуры интеллекта» и «Уровень субъектив</w:t>
        <w:softHyphen/>
        <w:t>ного контроля». Проверкой доказано наличие конструкт</w:t>
        <w:softHyphen/>
        <w:t xml:space="preserve">ной валид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ритериальная валидность определялась методом экспер</w:t>
        <w:softHyphen/>
        <w:t>тных оценок, сравнением результатов групп юношей и де</w:t>
        <w:softHyphen/>
        <w:t xml:space="preserve">вушек и по результатам факторного анализа. Методика обладает критериальной валид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Методика может применяться для определения уровня готовности консультируемого совершить адекватный про</w:t>
        <w:softHyphen/>
        <w:t xml:space="preserve">фессиональный выб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40:00Z</dcterms:created>
  <dc:creator>лена</dc:creator>
  <dc:description/>
  <dc:language>en-US</dc:language>
  <cp:lastModifiedBy>Роман</cp:lastModifiedBy>
  <cp:lastPrinted>2009-03-15T20:17:00Z</cp:lastPrinted>
  <dcterms:modified xsi:type="dcterms:W3CDTF">2013-10-05T12:40:00Z</dcterms:modified>
  <cp:revision>2</cp:revision>
  <dc:subject/>
  <dc:title>Пояснительная записка</dc:title>
</cp:coreProperties>
</file>