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ерская гимназия №8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мотрено и обсуждено на заседании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учителей эстетического цикла                                                Директор МОУ «Тверская гимназия №8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___от «___»________2012г.                                        _____________Е.Е.Вороно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МО________О.В.Барышева                                   Приказ №_____ от «___»_________2012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учебная программа по технолог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8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у подготови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куров Дмитрий Евгенье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ве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оссии № 1089 от 05.03.04. Основой послужил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граммы общеобразовательных учреждений «Технология. Трудовое обучение»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екомендованные Министерством образования Российской Федерации, 6-е издание </w:t>
      </w:r>
      <w:r>
        <w:rPr>
          <w:rFonts w:cs="Times New Roman" w:ascii="Times New Roman" w:hAnsi="Times New Roman"/>
          <w:sz w:val="28"/>
          <w:szCs w:val="28"/>
        </w:rPr>
        <w:t>издательства «Просвещение» г</w:t>
      </w:r>
      <w:r>
        <w:rPr>
          <w:rFonts w:cs="Times New Roman" w:ascii="Times New Roman" w:hAnsi="Times New Roman"/>
          <w:spacing w:val="7"/>
          <w:sz w:val="28"/>
          <w:szCs w:val="28"/>
        </w:rPr>
        <w:t>. Москва 2007 г..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курса технологии предназначена для обучения учащихся средней общеобразовательной школы и рассчитана на один учебный год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сть привития молодежи технологической культуры в настоящее время признается во всем мире: ЮНЕСКО разработана программа «2000+» (Международный проект по научной и технологической грамотности для всех)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щ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 и задачи образовательной программы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формирование личности ученика, обладающей интеллектуальной, этической, технологической культурой, культурой здорового образа жизни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у всех участников учебно-воспитательного процесса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, решение которой предполагается при изучении курса «Технология», - 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иобретение жизненно важных ум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ная программа по желанию детей и родителей, а также, учитывая оснащение кабинета технологии,  уделяет особое внима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фессионалу и просто в быту, в семейном «разделении труда». В век автоматиз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ство   с   наиболее   перспективными   и   распространенными   технология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0" w:after="0"/>
        <w:ind w:left="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 с  принципами  дизайна,  художественного  проектирования,  а 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ирование     творческого     отношения     в     преобразовании     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тель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exact" w:line="264" w:before="5" w:after="20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346" w:before="106" w:after="200"/>
        <w:ind w:left="403" w:right="720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6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и и значение семейной 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6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щие правила ведения домашнего хозяй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6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ль членов семьи в формировании семейного бюдж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12" w:before="10" w:after="0"/>
        <w:ind w:left="82" w:firstLine="29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еобходимость производства товаров и услуг как условия жизни общества в целом и каж</w:t>
        <w:softHyphen/>
      </w:r>
      <w:r>
        <w:rPr>
          <w:rFonts w:cs="Times New Roman" w:ascii="Times New Roman" w:hAnsi="Times New Roman"/>
          <w:sz w:val="28"/>
          <w:szCs w:val="28"/>
        </w:rPr>
        <w:t>дого его чле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12" w:before="1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и и задачи экономики, принципы и формы предприним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43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феры трудов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43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нципы производства, передачи и использования электрической энер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12" w:before="19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ципы работы и использование типовых средств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12" w:before="10" w:after="0"/>
        <w:ind w:left="82" w:firstLine="29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влиянии электротехнических и электронных приборов на окружающую среду и здоровье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тройство бытовых электроосветительных и электронагревательных приб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условия обозначения элементов на электрических схемах.</w:t>
      </w:r>
    </w:p>
    <w:p>
      <w:pPr>
        <w:pStyle w:val="Normal"/>
        <w:shd w:fill="FFFFFF" w:val="clear"/>
        <w:spacing w:before="149" w:after="20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38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ировать семейный бюдж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ть прожиточный минимум семьи, расходы на учащего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ировать рекламу потребительски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вигать деловые иде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бирать простейшие электрические цеп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итать схему квартирной электропровод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22" w:before="0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ировать графический состав изобра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грамма разработана для обучения мальчиков средней общеобразовательной школы. За основу взят I вариант изучения предмета «Технология». Основные разделы базовой (государственной) программы сохранены (изучаются не в полном объеме)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читывая факт наличия сильных и слабых учащихся в классе программ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дусмотрен </w:t>
      </w:r>
      <w:r>
        <w:rPr>
          <w:rFonts w:cs="Times New Roman" w:ascii="Times New Roman" w:hAnsi="Times New Roman"/>
          <w:spacing w:val="4"/>
          <w:sz w:val="28"/>
          <w:szCs w:val="28"/>
        </w:rPr>
        <w:t>дифференцированный подход при составлении заданий по разделам «Элементы графики» и «Творческий проект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ение предусматривает линейно-концентрический принцип обучения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щиеся знакомятся с технологиями преобразования материалов, энергии и информации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е более высоком уровне, в связи с чем, тематика разделов сохраняется и в последующие г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Электротех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е изделия для оформления интерьера. 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программы и включенные в них темы предусматривают знакомство с профессиями в области труда, связанного с </w:t>
      </w:r>
      <w:r>
        <w:rPr>
          <w:rFonts w:cs="Times New Roman" w:ascii="Times New Roman" w:hAnsi="Times New Roman"/>
          <w:spacing w:val="2"/>
          <w:sz w:val="28"/>
          <w:szCs w:val="28"/>
        </w:rPr>
        <w:t>производством и</w:t>
      </w:r>
      <w:r>
        <w:rPr>
          <w:rFonts w:cs="Times New Roman" w:ascii="Times New Roman" w:hAnsi="Times New Roman"/>
          <w:sz w:val="28"/>
          <w:szCs w:val="28"/>
        </w:rPr>
        <w:t xml:space="preserve"> обработкой конструкционных и подело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ов, с производством и обработкой пищевых продуктов, что </w:t>
      </w:r>
      <w:r>
        <w:rPr>
          <w:rFonts w:cs="Times New Roman" w:ascii="Times New Roman" w:hAnsi="Times New Roman"/>
          <w:spacing w:val="1"/>
          <w:sz w:val="28"/>
          <w:szCs w:val="28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Учебно-тематический план</w:t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50"/>
        <w:gridCol w:w="1149"/>
        <w:gridCol w:w="1163"/>
        <w:gridCol w:w="1637"/>
      </w:tblGrid>
      <w:tr>
        <w:trPr>
          <w:trHeight w:val="3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боты</w:t>
            </w:r>
          </w:p>
        </w:tc>
      </w:tr>
      <w:tr>
        <w:trPr>
          <w:trHeight w:val="3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е изделия для оформления интерьер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99"/>
        <w:gridCol w:w="4932"/>
        <w:gridCol w:w="986"/>
        <w:gridCol w:w="1136"/>
        <w:gridCol w:w="1492"/>
        <w:gridCol w:w="1072"/>
      </w:tblGrid>
      <w:tr>
        <w:trPr>
          <w:trHeight w:val="8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12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.5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техники безопасности при работе с электричеств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ная база электротехники. Правила безопасной работы с электро- оборудованием. Практическая работа 1.составление электрической схемы подключения потребителей энергии к источнику пит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цепи. Практическая работа 2. Монтаж неразветвленной электрической цеп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16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обоснование творческого проек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3. Выполнение творческого проек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4. Защита творческого проек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изделия для оформления интерьера. 14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предметов интерьера из дер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предметов интерьера из дере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5. Подготовка деревянных поверхностей к обработк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6. Отделка изделия из дерева шпон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7. Отделка изделия из дерева шпон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8. Использование самоклеящейся пленки в отделке изделий из дере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9. Инкрустация деревянных поверхностей проволоко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лектротехника. (5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Элементная база электротехники. Правила безопасной работы с электрооборудованием. Практическая работа 1. Составление электрической схемы подключения потребителей энергии к источнику. (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ласти применения электрической энергии. Правила без</w:t>
        <w:softHyphen/>
        <w:t>опасной работы с электрооборудованием. Источники тока, потребители энергии, аппараты управления и защиты (кнопка, выключатель, предохранитель). Условные обозначения эле</w:t>
        <w:softHyphen/>
        <w:t>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Электрические цепи. Практическая работа 2. Монтаж неразветвленной электрической цепи. (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следовательное соединение потребителей энергии. Неразветвленные электрические цепи. Закон Ома. Расчет простейшей электрической цепи. Подключение потребителей энер</w:t>
        <w:softHyphen/>
        <w:t>гии к источнику питания. Сборка электрических цепей с после</w:t>
        <w:softHyphen/>
        <w:t>довательным соединением эле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. (16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ыбор и обоснование творческого проекта. (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матика проектных заданий для учащихся VIII класса. Основные требования к проектированию изделий. Выбор и обоснование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3. Выполнение творческого проекта. (12 ч).</w:t>
      </w:r>
    </w:p>
    <w:p>
      <w:pPr>
        <w:pStyle w:val="Normal"/>
        <w:shd w:fill="FFFFFF" w:val="clear"/>
        <w:spacing w:lineRule="auto" w:line="240" w:before="0" w:after="0"/>
        <w:ind w:left="6" w:right="23" w:firstLine="3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актическая реализация этапов проекта: выявление потребности, выбор объекта проектирования, оценка своих материальных и профессиональных возможно</w:t>
        <w:softHyphen/>
        <w:t xml:space="preserve">стей в разработке и реализации проекта, разработка эскизного варианта изделия, изготовление образца, изготовление чертежей и эскизов изделия, определение его примерной «цены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4. Защита проекта.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щита проекта, реализация продук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удожественные изделия для оформления интерьера (14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Декорирование предметов интерьера из дерева. (4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териалы для отделки деревянных поверхностей. Виды декорирования деревянных поверх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хнологии крепления отделочных материалов на деревянные поверх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делия из дерева в интерьере. Профессия столяр, деко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5. Подготовка деревянной поверхности к обработке.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хнология подготовки деревянной поверхности к обработке, инструмент и приспосо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6;7. Отделка изделия из дерева шпоном. (4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хнология  отделки изделий из дерева шпоном, инструмент и приспосо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8. Использование самоклеящейся пленки в отделке изделий из дерева и интерьере.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хнология использования самоклеящейся пленки, инструмент и приспосо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9. Инкрустация деревянных поверхностей проволокой. (2 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нкрустация и ее виды. Инкрустация деревянных поверхностей проволокой: технология, инструмент и приспособ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Оценка знаний, умений и уровня творческого развития учащихся осуществляется с помощью 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-методически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учебник для учащихся 8 класса общеобразовательной школы. /под ред. Симоненко. – М.: «Вентана-Графф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абанов Технология обработки древесины 5-9 класс .Учебник /2004 год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 Технология обработки металла 5-9 класс /2004 год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дополнительной литературы и адреса порталов и сайтов в помощь учителю </w:t>
      </w:r>
      <w:r>
        <w:rPr/>
        <w:t>технолог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90"/>
        <w:gridCol w:w="3678"/>
      </w:tblGrid>
      <w:tr>
        <w:trPr>
          <w:trHeight w:val="6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9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а Т.Б., Иванова И.Н.  Технология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ник нормативно-правовых документов и методически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«Вентана-Граф»</w:t>
            </w:r>
          </w:p>
        </w:tc>
      </w:tr>
      <w:tr>
        <w:trPr>
          <w:trHeight w:val="9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уленко Е.Г. Народное декоративно-прикладное творчество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 н/Д «Феникс»</w:t>
            </w:r>
          </w:p>
        </w:tc>
      </w:tr>
      <w:tr>
        <w:trPr>
          <w:trHeight w:val="9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иков Г.И Методика преподавания технологии с практикумом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. Москва «Академия»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 редакцией В.Д. Симоненко. Общая и профессиональная педагогика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«Вентана-Граф»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академии повышения квалификации г. Москв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apkr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российский общеобразовательный порта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hool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ортал «Российское образование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портал «Учеба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http://www.uroki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электронного журнала «Вестник образования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estnik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федерации Интернет образования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acher.fi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олимпиада школьников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olymp.ru/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центра «Вентана – Граф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gf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Дрофа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1 сентября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1septemb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Профкнига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rofknig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Московского Института Открытого Образования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oo.ru</w:t>
            </w:r>
          </w:p>
        </w:tc>
      </w:tr>
      <w:tr>
        <w:trPr>
          <w:trHeight w:val="6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сайт «Непрерывная подготовка учителя технологии»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hnologiya.ucoz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идактических материалов и оборудования используемого для проведения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 безопасности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контрольные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дидактические материалы по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ля выпиливания лобз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 универсальный в компле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сверл  по дереву и мет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для обработки древе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сло повор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бцина металличе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лесарных инструментов шко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бжимок, поддержек, натяжек для кле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сверления отверс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точения заготовок из дерева и мета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нструменты и оборудование для фрезерования заготовок из дерева и мет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езьбонарезного инстру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е комплекты электроустановоч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для сборки электрических цеп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а соедини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425" w:right="284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20" w:after="0"/>
      <w:ind w:firstLine="280"/>
    </w:pPr>
    <w:rPr>
      <w:rFonts w:ascii="Times New Roman" w:hAnsi="Times New Roman" w:eastAsia="Times New Roman" w:cs="Times New Roman"/>
      <w:b/>
      <w:bCs/>
      <w:color w:val="00008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17:00Z</dcterms:created>
  <dc:creator>user</dc:creator>
  <dc:description/>
  <cp:keywords/>
  <dc:language>en-US</dc:language>
  <cp:lastModifiedBy>МЫ</cp:lastModifiedBy>
  <dcterms:modified xsi:type="dcterms:W3CDTF">2012-09-29T19:25:00Z</dcterms:modified>
  <cp:revision>132</cp:revision>
  <dc:subject/>
  <dc:title/>
</cp:coreProperties>
</file>