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ерская гимназия №8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мотрено и обсуждено на заседании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учителей эстетического цикла                                                Директор МОУ «Тверская гимназия №8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___от «___»________2012г.                                        _____________Е.Е.Вороно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МО________О.В.Барышева                                   Приказ №_____ от «___»_________2012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учебная программа по технолог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7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у подготови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куров Дмитрий Евгенье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ве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оссии № 1089 от 05.03.04. Основой послужил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граммы общеобразовательных учреждений «Технология. Трудовое обучение»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екомендованные Министерством образования Российской Федерации, 6-е издание </w:t>
      </w:r>
      <w:r>
        <w:rPr>
          <w:rFonts w:cs="Times New Roman" w:ascii="Times New Roman" w:hAnsi="Times New Roman"/>
          <w:sz w:val="28"/>
          <w:szCs w:val="28"/>
        </w:rPr>
        <w:t>издательства «Просвещение» 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Москва 2007 г.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курса технологии предназначена для обучения учащихся средней общеобразовательной школы и рассчитана на один учебный год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сть привития молодежи технологической культуры в настоящее время признается во всем мире: ЮНЕСКО разработана программа «2000+» (Международный проект по научной и технологической грамотности для всех)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щ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 и задачи образовательной программы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формирование личности ученика, обладающей интеллектуальной, этической, технологической культурой, культурой здорового образа жизни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у всех участников учебно-воспитательного процесса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, решение которой предполагается при изучении курса «Технология», - 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иобретение жизненно важных ум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желанию детей и родителей, а также, учитывая оснащение кабинета технологии,  уделяет особое внимание ручному труду учащихся, так как навыки ручного труда всегда будут необходимы и профессионалу и просто в быту, в семейном «разделении труда». В век автоматизации и 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ство   с   наиболее   перспективными   и   распространенными   технология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0" w:after="0"/>
        <w:ind w:left="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 с  принципами  дизайна,  художественного  проектирования,  а 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ирование     творческого     отношения     в     преобразовании     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тель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exact" w:line="264" w:before="5" w:after="20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технологии учащиеся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представление о современных технология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 черных и цветных металлах и сплавах, их свойствах и области приме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роль техники и технологии в развитии человечества, уметь привести примеры изобретений, внесших коренные изме</w:t>
        <w:softHyphen/>
        <w:t>нения в основы технологии произво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классификацию машин по их функция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понятие о технологическом процессе и его элементах, об общем алгоритме построения технологии обработки детал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б особенностях устройства и принципа действия станков с ЧПУ и роботов, об особенностях гибк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полнять отдельные операции и изготавливать про</w:t>
        <w:softHyphen/>
        <w:t>стейшие детали из древесины и металлов на металлообрабаты</w:t>
        <w:softHyphen/>
        <w:t>вающих и деревообрабатывающих станках по чертежам и само</w:t>
        <w:softHyphen/>
        <w:t>стоятельно разработанным технологическим кар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бирать технологическую схему обработки отдельных поверхностей в зависимости от технологических требований, предъявляемых к н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бщие принципы технического и художественного кон</w:t>
        <w:softHyphen/>
        <w:t>струирования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ционально организовывать рабочее место при вы</w:t>
        <w:softHyphen/>
        <w:t>полнении работ ручными инструментами и на станках, соблю</w:t>
        <w:softHyphen/>
        <w:t>дать правила безопасности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ботать, распределяя и согласовывая совместный тру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ставлять индивидуальный или бригадный проект учеб</w:t>
        <w:softHyphen/>
        <w:t>но-производ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основами художественной обработки древесины или металл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конструировать и изготавливать простейшие приспо</w:t>
        <w:softHyphen/>
        <w:t>собления и инструменты для выполнения таки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 разработана для обучения мальчиков средней общеобразовательной школы. За основу взят I вариант изучения предмета «Технология». Основные разделы базовой (государственной) программы сохранены (изучаются не в полном объем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читывая факт наличия сильных и слабых учащихся в классе программ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дусмотрен </w:t>
      </w:r>
      <w:r>
        <w:rPr>
          <w:rFonts w:cs="Times New Roman" w:ascii="Times New Roman" w:hAnsi="Times New Roman"/>
          <w:spacing w:val="4"/>
          <w:sz w:val="28"/>
          <w:szCs w:val="28"/>
        </w:rPr>
        <w:t>дифференцированный подход при составлении заданий по разделам «Элементы графики» и «Творческий проект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ение предусматривает линейно-концентрический принцип обучения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щиеся знакомятся с технологиями преобразования материалов, энергии и информации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е более высоком уровне, в связи с чем, тематика разделов сохраняется и в последующие г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1. Сельскохозяйственны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2. Технология обработки конструкционн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3. Про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4. Художественные изделия для оформления интерьера.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программы и включенные в них темы предусматривают знакомство с профессиями в области труда, связанного с </w:t>
      </w:r>
      <w:r>
        <w:rPr>
          <w:rFonts w:cs="Times New Roman" w:ascii="Times New Roman" w:hAnsi="Times New Roman"/>
          <w:spacing w:val="2"/>
          <w:sz w:val="28"/>
          <w:szCs w:val="28"/>
        </w:rPr>
        <w:t>производством и</w:t>
      </w:r>
      <w:r>
        <w:rPr>
          <w:rFonts w:cs="Times New Roman" w:ascii="Times New Roman" w:hAnsi="Times New Roman"/>
          <w:sz w:val="28"/>
          <w:szCs w:val="28"/>
        </w:rPr>
        <w:t xml:space="preserve"> обработкой конструкционных и подело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ов, с производством и обработкой пищевых продуктов, что </w:t>
      </w:r>
      <w:r>
        <w:rPr>
          <w:rFonts w:cs="Times New Roman" w:ascii="Times New Roman" w:hAnsi="Times New Roman"/>
          <w:spacing w:val="1"/>
          <w:sz w:val="28"/>
          <w:szCs w:val="28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Учебно-тематический план</w:t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50"/>
        <w:gridCol w:w="1149"/>
        <w:gridCol w:w="1163"/>
        <w:gridCol w:w="1637"/>
      </w:tblGrid>
      <w:tr>
        <w:trPr>
          <w:trHeight w:val="3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боты</w:t>
            </w:r>
          </w:p>
        </w:tc>
      </w:tr>
      <w:tr>
        <w:trPr>
          <w:trHeight w:val="3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ые рабо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обработки конструкционных материал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ые изделия для оформления интерье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ые рабо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1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0"/>
        <w:gridCol w:w="5307"/>
        <w:gridCol w:w="1247"/>
        <w:gridCol w:w="1134"/>
        <w:gridCol w:w="1276"/>
        <w:gridCol w:w="674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-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-т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-та</w:t>
            </w:r>
          </w:p>
        </w:tc>
      </w:tr>
      <w:tr>
        <w:trPr>
          <w:trHeight w:val="72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е работы. 6 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и сорта ягодных и плодовых  растений.  Правила т/б на пришкольном участке. Практическая  работа 1. Уход за плодовыми деревья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выращивания  ягодных кустарников. Практическая  работа 2. Перекопка приствольных круг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 сельскохозяйственной техники в растениеводств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обработки конструкционных материалов. 28 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ное занятие. Безопасность  и гигиена труда в учебной мастерской.  Правила безопасности труда при работе на токарном станке по дереву. Практическая работа 3. Технология токарной обработки древесины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 Технология токарной обработки древесин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5. Разработка конструкции изделия и технологии изготовления его деталей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6. Изготовление деталей изделия из древесины с элементами художественной отдел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6.Изготовление деталей изделия из древесины с элементами художественной отдел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7. Сборка изделия и его отделк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окарно-винторезного станка. Правила техники безопасности при работе на токарном станке. Практическая работа 8. Установка и крепление заготовки в патроне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горизонтально-фрезерного станка. Правила техники безопасности при работе на горизонтально-фрезерном станке. Практическая работа 9. Ознакомление с устройством фрезерного станк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сталей. Термическая обработка сталей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токарных работ по металлу. Практическая работа 10. Точение детали цилиндрической формы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зание наружной и внутренней резьбы. Практическая работа 11. Нареание резьб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фрезерных работ по металлу. Практическая работа 12. Фрезерование детал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3. Изготовление , отделка изделий из металл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3. Изготовление , отделка изделий из металл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. 16 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ребования к проектированию изделий. Тематика проектных заданий для учащихся VII класса. Ознакомление с методами и приемами конструирования. Алгоритм решения изобретательских задач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4. Планирование работы по выбранной теме с расчетом стоимости материалов и других расходов на реализацию проек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5. Осуществление творческого проек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е изделия для оформления интерьера . 14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штукатурных работ. Техника безопасности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16. Обработка поверхности для мозаики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ременные строительные материалы. Практическая работа 17. Изготовление вяжущих растворов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18. Изготовление изделий с использованием мозаики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18. Изготовление изделий с использованием мозаики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18. Изготовление изделий с использованием мозаики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18. Изготовление изделий с использованием мозаики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е работы. 6 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ссадного способа выращивания растений. Правила т/б на пришкольном участке.  Практическая работа 19. Подготовка и посев семян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0 Пикировка, высадка рассады в открытый грунт,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1. Выполнение основных приемов ухода за  растения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льскохозяйственные работы(6ч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сновные виды и сорта ягодных и плодовых  растений.  Правила т/б на пришкольном участке. Практическая  работа 1. Уход за плодовыми деревьями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сновные виды и сорта ягодных и плодовых  растений, их классификация. Технология выращивания  ягодных кустарников.  Строение плодового дерева. Правила безопасного труда при уходе за плодовыми деревьями. Профессии, связанные с выращиванием плодовых 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выращивания  ягодных кустарников. Практическая  работа 2. Перекопка приствольных кругов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ход за плодовыми деревьями и подготовка к зиме: очистка штамба,  перекопка приствольных кругов с внесением удобрений, влагозарядный полив, выбор способа  защиты штамбов от повреждений грызу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именение  сельскохозяйственной техники в растениеводстве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стройство, принцип действия, назначение и  правила эксплуатации минитракторов,  мотоблоков.  Техника безопасности  при работе с малогабаритной сельскохозяйственной техникой. Машины, механизмы и навесные орудия для обработки почвы. Экологический аспект применения  сельскохозяйственной техники. Охрана почв. Профессии, связанные с механизацией технологических процессов в растениевод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ология обработки конструкционных материалов (28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водное занятие. Безопасность  и гигиена труда в учебной мастерской.  Правила безопасности труда при работе на токарном станке по дереву. Практическая работа 3. Технология токарной обработки древесины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езопасность  и гигиена труда в учебной мастерской. Организация рабочего места и правила безопасности труда при работе на токарном станке по дереву. Условия и способы получения сложных форм поверхностей деталей.  Способы закрепления заготовок и обработки торцевых по</w:t>
        <w:softHyphen/>
        <w:t>верхностей и отверстий у деталей типа «тарелка»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4. Технология токарной обработки древесины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емы обра</w:t>
        <w:softHyphen/>
        <w:t>ботки конических и фасонных поверхностей. Контроль формы обрабатываемых поверхностей шаблонами. Вытачивание деталей, имеющих наружные и внутренние тор</w:t>
        <w:softHyphen/>
        <w:t>цевые, конические и фасонные поверхности. Отделка деталей. Контроль качества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5. Разработка конструкции изделия и технологии изготовления его деталей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нятие о технологии как науке о преобразовании окружа</w:t>
        <w:softHyphen/>
        <w:t>ющей среды, материалов, энергии и информации. Методы и орудия этого преобразования — технологические процессы и техника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ханические технологии (обработка материалов резанием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лоотходные и безотходные деформационно-термические методы формообразования и порошковая металлургия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сходные данные для разработки технологических процес</w:t>
        <w:softHyphen/>
        <w:t>сов. Их общие признаки и частные отличия. Способы повыше</w:t>
        <w:softHyphen/>
        <w:t>ния производительности труда (конструкторский, технологиче</w:t>
        <w:softHyphen/>
        <w:t>ский и организационный). Основные правила разработки техно</w:t>
        <w:softHyphen/>
        <w:t>логических процессов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войства древесины. Понятие о влажности древесины. Спо</w:t>
        <w:softHyphen/>
        <w:t>собы сушки древесины. Подбор материалов для изделия по проч</w:t>
        <w:softHyphen/>
        <w:t>ности, износоустойчивости, фактуре, текстуре.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6. Изготовление деталей изделия из древесины с элементами художественной отделки. (4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актическая проверка разработанной технологии в процес</w:t>
        <w:softHyphen/>
        <w:t>се изготовления деталей (изделий) из древесины с применени</w:t>
        <w:softHyphen/>
        <w:t>ем ручных деревообрабатывающих инструментов. Художествен</w:t>
        <w:softHyphen/>
        <w:t>ная отделка некоторых поверхностей деталей геометрической резьбой, выжиганием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7. Сборка изделия и его отделка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емы работы при сборке из древесины с применением различных деталей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борка изделия из отдельных ее элементов (деталей) с ис</w:t>
        <w:softHyphen/>
        <w:t>пользованием различных видов соединений (на гвоздях, шуру</w:t>
        <w:softHyphen/>
        <w:t>пах, клее и т. д.). Способы отделки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стройство токарно-винторезного станка. Правила техники безопасности при работе на токарном станке. Практическая работа 8. Установка и крепление заготовки в патроне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окарно-винторезный станок как технологическая машина, его назначение и применение, общее устройство (основные час</w:t>
        <w:softHyphen/>
        <w:t>ти и их назначение). Принцип действия станка. Механизмы главного движения и подачи. Основные движе</w:t>
        <w:softHyphen/>
        <w:t>ния в станке, сложение движений. Кинематическая схема ст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стройство горизонтально-фрезерного станка. Правила техники безопасности при работе на горизонтально-фрезерном станке. Практическая работа 9. Ознакомление с устройством фрезерного станка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значение и устройство горизонтально-фрезерного станка, принцип его работы и выполняемые операции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иды фрез (цилиндрическая, дисковая и др.). Режущая часть фрезы и ее элементы. Сущность фрезерования. Применение фре</w:t>
        <w:softHyphen/>
        <w:t>зерных работ в современном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Классификация сталей. Термическая обработка сталей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лассификация сталей: углеродистые (конструкционные, инструментальные) и легированные. Применение сталей в на</w:t>
        <w:softHyphen/>
        <w:t>родном хозяйстве. Способы экономии металла (замена стальных конструкций пластмассовыми, снижение металлоемкости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токарных работ по металлу. Практическая работа 10. Точение детали цилиндрической формы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рганизация рабочего места токаря. Правила безопасности труда при работе на токарно-винторезном станке. 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хнология обработки деталей. Приемы выполнения основ</w:t>
        <w:softHyphen/>
        <w:t>ных токарных операций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емы точения цилиндрических и конических поверхностей, подрезания торцов и уступов, зачистки, отрезания и отделки поверхностей деталей на токарном станке. Бережное отношение к технике, оборудованию и инст</w:t>
        <w:softHyphen/>
        <w:t>рументу. Ознакомление с содержанием труда: профессия — ток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резание наружной и внутренней резьбы. Практическая работа 11. Нарезание резьбы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значение резьбы. Диаметр и шаг резьбы. Резьбонарезной инструмент и приспособления. Устройство метчика и плашки: рабочая часть и ее элементы. Приемы нарезания резьбы вручную. Дефекты резьбы. Таблица диаметров отверстий и стержней для нарезания основной метрической резьбы. Приемы нарезания крепежной резьбы на станках и вруч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фрезерных работ по металлу. Практическая работа 12. Фрезерование детали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становка и закрепление заготовок в тисках на фрезерном станке. Фрезерование плоских поверхностей и канавок (деталей призматических и цилиндрических форм).  Технология обработки деталей на горизонтально-фрезерном станке. Правила безопасности труда при работе на фрезерных станках. Ознакомление с содержанием труда: профессия — фрезеров</w:t>
        <w:softHyphen/>
        <w:t>щ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3. Изготовление, отделка изделий из металла. (4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рганизация и правила безопасности труда. Последователь</w:t>
        <w:softHyphen/>
        <w:t>ность выполнения операций на различных рабочих местах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держание чертежей деталей, имеющих сочетание различ</w:t>
        <w:softHyphen/>
        <w:t>ных поверхностей: цилиндрических, конических и фасонных. Изображение внутренней и наружной резьбы на чертежах. Обо</w:t>
        <w:softHyphen/>
        <w:t>значение метрической резьбы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хнологический процесс изготовления изделий: сочетание слесарных работ с токарными и фрезерными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нципы конструирования (простота, прочность, надеж</w:t>
        <w:softHyphen/>
        <w:t>ность, экономичность и др.). Детали как части изделия. Примеры конструктивных решений (в деталях, соединениях, изделиях). Варианты конструкций изготавливаемых деталей. Основные эта</w:t>
        <w:softHyphen/>
        <w:t>пы проектирования изделий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пособы художественной отделки  металлов (пропиливание, продавливание и т. п.). Простейшие приемы выполнения этих опер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. (16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матика проектных заданий для учащихся VII класса. Ознакомление с методами и приемами конструирования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матика проектных заданий для учащихся VII класса. Основные требования к проектированию изделий. Ознакомление с методами и приемами конструирования. Алгоритм решения изобретатель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4. Планирование работы по выбранной теме с расчетом стоимости материалов и других расходов на реализацию проекта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тапы проектирования и конструирования. Применение ЭВМ при проектировании. Методы определения себестоимости изделия. Основные виды проек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5. Осуществление творческого проекта. (1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актическая реализация этапов проекта: выявление потребности, выбор объекта проектирования, оценка своих материальных и профессиональных возможно</w:t>
        <w:softHyphen/>
        <w:t>стей в разработке и реализации проекта, разработка эскизного варианта изделия, изготовление образца, изготовление чертежей и эскизов изделия, определение его примерной «цены», защита проекта, реализация про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оительные материалы и их назначение (14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иды штукатурных работ. Техника безопасности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иды штукатурных работ. Техника безопасности. Профессия штукатур. 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иды мозаики. Материалы для мозаики, их свой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6. Обработка поверхности для мозаики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ные приемы нанесения вяжущих раств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овременные строительные материалы. Практическая работа 17. Изготовление вяжущих растворов. (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временные строительные материалы (гипс, сухие смеси, цементный раствор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готовление вяжущих раст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8. Изготовление изделий с использованием мозаики. (8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пособы крепления мозаичных материалов. Применение изделий в интерьере.  Обработка мозаичной структуры (камешки, ракушки, ягодные кост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льскохозяйственные работы (6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рассадного способа выращивания растений. Правила т/б на пришкольном участке.  Практическая работа 19. Подготовка и посев семян. (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ссадного способа выращивания растений, ее значение. Оборудование для выращивания рассады: рассадные ящики, питательные кубики, торфоперегнойные горшочки, кассеты, парники, пленочные укр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20. Пикировка, высадка рассады в открытый грунт. (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ультур для выращивания рассадным способом, подготовка и посев семян,  уход за сеянцами, пикировка, высадка рассады в открытый гру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21. Выполнение основных приемов ухода за  растениями.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сновных приемов ухода за  растениями, выбор необходимых ручных орудий и инструментов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знаний, умений и уровня творческого развития учащихся осуществляется 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-методических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енко В.Д Технология. Технический труд. Учебник 7 класс.Вентана-Гра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нов Технология обработки древесины 5-9 класс Учебник /2004 год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 Технология обработки металла 5-9 класс /2004 год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писок дополнительной литературы и адреса порталов и сайтов в помощь учителю технолог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90"/>
        <w:gridCol w:w="3678"/>
      </w:tblGrid>
      <w:tr>
        <w:trPr>
          <w:trHeight w:val="6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9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а Т.Б., Иванова И.Н.  Технологи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ник нормативно-правовых документов и методически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«Вентана-Граф»</w:t>
            </w:r>
          </w:p>
        </w:tc>
      </w:tr>
      <w:tr>
        <w:trPr>
          <w:trHeight w:val="9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уленко Е.Г. Народное декоративно-прикладное творчество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 н/Д «Феникс»</w:t>
            </w:r>
          </w:p>
        </w:tc>
      </w:tr>
      <w:tr>
        <w:trPr>
          <w:trHeight w:val="9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иков Г.И Методика преподавания технологии с практикумом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. Москва «Академия»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 редакцией В.Д. Симоненко Общая и профессиональная педагогик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«Вентана-Граф»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академии повышения квалификации г. Москв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apkr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российский общеобразовательный порта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hool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ортал «Российское образование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портал «Учеба»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http://www.uroki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электронного журнала «Вестник образования»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estnik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федерации Интернет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acher.fi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olymp.ru/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центра «Вентана – Граф»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gf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Дрофа»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1 сентября»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1septemb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Профкнига»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rofknig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Московского Института Открыт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oo.ru</w:t>
            </w:r>
          </w:p>
        </w:tc>
      </w:tr>
      <w:tr>
        <w:trPr>
          <w:trHeight w:val="6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сайт «Непрерывная подготовка учителя технологии»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hnologiya.ucoz.ru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ечень дидактических материалов и оборудования используемого для проведения зан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по  безопасности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 контрольные зад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 дидактические материалы по тем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ля выпиливания лобз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 универсальный в комплек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оры сверл  по дереву и мета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для обработки древес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сло поворо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бцина металл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лесарных инструментов шко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ор обжимок, поддержек, натяжек для клеп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сверления отверс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точения заготовок из дерева и метал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инструменты и оборудование для фрезерования заготовок из дерева и метал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резьбонарезного инстру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425" w:right="284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20" w:after="0"/>
      <w:ind w:firstLine="280"/>
    </w:pPr>
    <w:rPr>
      <w:rFonts w:ascii="Times New Roman" w:hAnsi="Times New Roman" w:eastAsia="Times New Roman" w:cs="Times New Roman"/>
      <w:b/>
      <w:bCs/>
      <w:color w:val="00008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17:00Z</dcterms:created>
  <dc:creator>user</dc:creator>
  <dc:description/>
  <cp:keywords/>
  <dc:language>en-US</dc:language>
  <cp:lastModifiedBy>МЫ</cp:lastModifiedBy>
  <dcterms:modified xsi:type="dcterms:W3CDTF">2012-09-29T19:16:00Z</dcterms:modified>
  <cp:revision>106</cp:revision>
  <dc:subject/>
  <dc:title/>
</cp:coreProperties>
</file>