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ерская гимназия №8»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смотрено и обсуждено на заседании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учителей эстетического цикла                                  Директор МОУ «Тверская гимназия №8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___от «___»________2012г.                         _____________Е.Е.Воронова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МО________О.В.Барышева                      Приказ №_____ от «___»_________2012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учебная программа по технолог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5 кла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2-2013 учебный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у подготови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окуров Дмитрий Евгеньеви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технолог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Тве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ого стандарта основного общего образования по технологии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России № 1089 от 05.03.04. Основой послужил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ограммы общеобразовательных учреждений «Технология. Трудовое обучение»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екомендованные Министерством образования Российской Федерации, 6-е издание </w:t>
      </w:r>
      <w:r>
        <w:rPr>
          <w:rFonts w:cs="Times New Roman" w:ascii="Times New Roman" w:hAnsi="Times New Roman"/>
          <w:sz w:val="28"/>
          <w:szCs w:val="28"/>
        </w:rPr>
        <w:t>издательства «Просвещение» 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. Москва 2007г.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го курса технологии предназначена для обучения учащихся средней общеобразовательной школы и рассчитана на один учебный год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сть привития молодежи технологической культуры в настоящее время признается во всем мире: ЮНЕСКО разработана программа «2000+» (Международный проект по научной и технологической грамотности для всех). 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целью предмета «Технология» является подготовка учащихся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бщест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 и задачи образовательной программы гимназ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формирование личности ученика, обладающей интеллектуальной, этической, технологической культурой, культурой здорового образа жизни, способной к самовоспитанию и самореал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формирование у всех участников учебно-воспитательного процесса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хнологии на базовом уровне направлено на достижение следующ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выками, так необходимыми в семье, коллективе, современном обществе, поэтому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, решение которой предполагается при изучении курса «Технология», - это </w:t>
      </w:r>
      <w:r>
        <w:rPr>
          <w:rFonts w:cs="Times New Roman" w:ascii="Times New Roman" w:hAnsi="Times New Roman"/>
          <w:b/>
          <w:i/>
          <w:sz w:val="28"/>
          <w:szCs w:val="28"/>
        </w:rPr>
        <w:t>приобретение жизненно важных ум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ная программа по желанию детей и родителей, а также, учитывая оснащение кабинета технологии,  уделяет особое внима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учному труду учащихся, так как навыки ручного труда всегда будут необходимы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фессионалу и просто в быту, в семейном «разделении труда». В век автоматиз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ации создается опасность зарождения «безрукого» поко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накомство   с   наиболее   перспективными   и   распространенными   технологиям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образования материалов, энергии и информации в сферах домашнего хозяйств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0" w:after="0"/>
        <w:ind w:left="0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 с  принципами  дизайна,  художественного  проектирования,  а  так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бережного отношения к окружающей природе с учетом экономически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ормирование     творческого     отношения     в     преобразовании     окру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итель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spacing w:lineRule="exact" w:line="264" w:before="5" w:after="20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предмета технология, учащиеся долж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общие представления о техническом рисунке, эскизе и чертеже, уметь читать простейшие технические рисунки и чертежи плоских и призматических деталей; 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общее представление об изделии и детали, основных параметрах качества детали: форме и размерах каждой элементарной поверхности и их взаимном расположении; уметь осуществлять их контро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, какие свойства материалов необходимо учитывать при их обработ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бщее устройство комбинированного верстака; уметь пользоваться им при выполнении столярных и слесарных опер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назначение, устройство и принцип действия простей</w:t>
        <w:softHyphen/>
        <w:t>шего столярного и слесарного инструмента (разметочного, удар</w:t>
        <w:softHyphen/>
        <w:t>ного и режущего инструмента) и приспособлений для пиления, гибки, правки и клепки; уметь пользоваться им при выполнении соответствующих опер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right="38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 уметь 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right="38" w:hanging="357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ладеть элементарными умениями выполнять основные оп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ации по обработке древесины и металла ручными налаж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ми инструментами, изготавливать простейшие изделия из </w:t>
      </w:r>
      <w:r>
        <w:rPr>
          <w:rFonts w:cs="Times New Roman" w:ascii="Times New Roman" w:hAnsi="Times New Roman"/>
          <w:sz w:val="28"/>
          <w:szCs w:val="28"/>
        </w:rPr>
        <w:t>древесины и металла по инструкционно-технологическим карт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right="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ладеть простейшими способами технологии художеств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отделки древесины (шлифовка, выжигание, отделка поверхнос</w:t>
      </w:r>
      <w:r>
        <w:rPr>
          <w:rFonts w:cs="Times New Roman" w:ascii="Times New Roman" w:hAnsi="Times New Roman"/>
          <w:spacing w:val="-3"/>
          <w:sz w:val="28"/>
          <w:szCs w:val="28"/>
        </w:rPr>
        <w:t>тей материалов красками и лаками) и тонколистового метал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right="29" w:hanging="35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нать источники и носители информации, способы получе</w:t>
      </w:r>
      <w:r>
        <w:rPr>
          <w:rFonts w:cs="Times New Roman" w:ascii="Times New Roman" w:hAnsi="Times New Roman"/>
          <w:spacing w:val="-3"/>
          <w:sz w:val="28"/>
          <w:szCs w:val="28"/>
        </w:rPr>
        <w:t>ния, хранения и поиска информации, уметь находить необходи</w:t>
      </w:r>
      <w:r>
        <w:rPr>
          <w:rFonts w:cs="Times New Roman" w:ascii="Times New Roman" w:hAnsi="Times New Roman"/>
          <w:sz w:val="28"/>
          <w:szCs w:val="28"/>
        </w:rPr>
        <w:t>мую техническую информа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right="19" w:hanging="35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меть общее представление о наиболее массовых профессиях </w:t>
      </w:r>
      <w:r>
        <w:rPr>
          <w:rFonts w:cs="Times New Roman" w:ascii="Times New Roman" w:hAnsi="Times New Roman"/>
          <w:spacing w:val="-2"/>
          <w:sz w:val="28"/>
          <w:szCs w:val="28"/>
        </w:rPr>
        <w:t>и специальностях, связанных с технологией обработки конст</w:t>
      </w:r>
      <w:r>
        <w:rPr>
          <w:rFonts w:cs="Times New Roman" w:ascii="Times New Roman" w:hAnsi="Times New Roman"/>
          <w:sz w:val="28"/>
          <w:szCs w:val="28"/>
        </w:rPr>
        <w:t>рукционных материал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грамма разработана для обучения мальчиков средней общеобразовательной школы. За основу взят I вариант изучения предмета «Технология». Основные разделы базовой (государственной) программы сохранены (изучаются не в полном объем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читывая факт наличия сильных и слабых учащихся в классе программ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едусмотрен </w:t>
      </w:r>
      <w:r>
        <w:rPr>
          <w:rFonts w:cs="Times New Roman" w:ascii="Times New Roman" w:hAnsi="Times New Roman"/>
          <w:spacing w:val="4"/>
          <w:sz w:val="28"/>
          <w:szCs w:val="28"/>
        </w:rPr>
        <w:t>дифференцированный подход при составлении заданий по разделам «Элементы графики» и «Творческий проект»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учение предусматривает линейно-концентрический принцип обучения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щиеся знакомятся с технологиями преобразования материалов, энергии и информации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се более высоком уровне, в связи с чем, тематика разделов сохраняется и в последующие го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дел 1. Сельскохозяйственны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дел 2. Обработка конструкцио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дел 3. Информ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дел 4.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дел 5. Строительные материалы и их назначение.</w:t>
      </w:r>
    </w:p>
    <w:p>
      <w:pPr>
        <w:pStyle w:val="Normal"/>
        <w:shd w:fill="FFFFFF" w:val="clear"/>
        <w:spacing w:lineRule="exact" w:line="259" w:before="5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здел программы и включенные в них темы предусматривают знакомство с профессиями в области труда, связанного с </w:t>
      </w:r>
      <w:r>
        <w:rPr>
          <w:rFonts w:cs="Times New Roman" w:ascii="Times New Roman" w:hAnsi="Times New Roman"/>
          <w:spacing w:val="2"/>
          <w:sz w:val="28"/>
          <w:szCs w:val="28"/>
        </w:rPr>
        <w:t>производством и</w:t>
      </w:r>
      <w:r>
        <w:rPr>
          <w:rFonts w:cs="Times New Roman" w:ascii="Times New Roman" w:hAnsi="Times New Roman"/>
          <w:sz w:val="28"/>
          <w:szCs w:val="28"/>
        </w:rPr>
        <w:t xml:space="preserve"> обработкой конструкционных и поделоч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териалов, с производством и обработкой пищевых продуктов, что </w:t>
      </w:r>
      <w:r>
        <w:rPr>
          <w:rFonts w:cs="Times New Roman" w:ascii="Times New Roman" w:hAnsi="Times New Roman"/>
          <w:spacing w:val="1"/>
          <w:sz w:val="28"/>
          <w:szCs w:val="28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65% времени занятий. </w:t>
      </w:r>
    </w:p>
    <w:p>
      <w:pPr>
        <w:pStyle w:val="Normal"/>
        <w:shd w:fill="FFFFFF" w:val="clear"/>
        <w:spacing w:lineRule="exact" w:line="259" w:before="5" w:after="20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Учебно-тематический план</w:t>
      </w:r>
    </w:p>
    <w:tbl>
      <w:tblPr>
        <w:tblW w:w="102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50"/>
        <w:gridCol w:w="1149"/>
        <w:gridCol w:w="1163"/>
        <w:gridCol w:w="1637"/>
      </w:tblGrid>
      <w:tr>
        <w:trPr>
          <w:trHeight w:val="3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зделов (тем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боты</w:t>
            </w:r>
          </w:p>
        </w:tc>
      </w:tr>
      <w:tr>
        <w:trPr>
          <w:trHeight w:val="3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ые работ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ботка конструкционных материал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ые технолог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ные материалы и их назначен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ые работ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4"/>
        <w:gridCol w:w="526"/>
        <w:gridCol w:w="4338"/>
        <w:gridCol w:w="811"/>
        <w:gridCol w:w="985"/>
        <w:gridCol w:w="1284"/>
        <w:gridCol w:w="722"/>
      </w:tblGrid>
      <w:tr>
        <w:trPr>
          <w:trHeight w:val="8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5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-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работы. 8 ч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направления растениеводства. Правила т/б на пришкольном участке. Практическая работа 1. Уборка и учет урожая овощных культур.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урожае и урожайности. Практическая работа 2. Уборка и учет урожая овощных культур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выращивания луковичных растений. Практическая работа 3. Осенняя обработка почвы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обработки почвы. Практическая работа 4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конструкционных материалов. 24 ч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Правила безопасной работы в школьной мастерской. Практическая работа 5. Организация рабочего места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по материаловедению. Практическая работа 6. Элементы графической грамоты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ка, строгание, пиление древесины. Практическая работа 7. Разметка, строгание, пиление древесины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ление отверстий. Практическая работа 8. Изготовление изделий из древесины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ка деталей и их подготовка к сборке. Практическая работа 9. Сборка и отделка изделия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нколистовой металл и проволока. Практическая работа 10. Технологическая карта.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\б при резке и гибке металла. Практическая работа 11. Резка, правка и гибка тонкой листовой стали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ление, клепка и окраска изделия. Правила т\б при работе на сверлильном станке.  Практическая работа 12. Сверл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3. Изготовление изделий из тонколистовой стали и проволо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4. Гибка тонколистовой стали и проволо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5. Изготовление изделий из тонколистового металла 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6. Сборка и отделка изделий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. технологии.      2 ч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7. Знакомство с текстовым редактором. Использование ПЭВМ как калькулятора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. 16 ч.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понятие о проекте как самостоятельной творческой работе. Порядок выполнения проекта. Ознакомление с методами и приемами конструирования. Практическая работа18.  Разработка конструкции изделия, используя метод морфологического анализа.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учебной, справочной и периодической литературы при работе над проектами. Практическая работа 19. Выполнение проектной документации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20. Выполнение проектных заданий.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их назначение. 14 ч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и карто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евые материал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бумаги и изделия из нее.  Практическая работа 21. Приготовление различных видов клея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сведения об искусстве витражей. Витраж и его виды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бумаги и картона. Применение витражей в дизайне интерьера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22. Изготовление бумажного витража.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2. Изготовление бумажного витраж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работы. 6 ч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растений семенами. Правила т/б на пришкольном участке. Практическая работа 23. Выбор культур для весенних посевов и посадок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орте. Практическая  работа 24. Посев и посадка сельскохозяйственных культур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роведения фенологических наблюдений. Практическая работа 25. Полив, рыхление почвы, прореживание всходов, прополка.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59" w:before="5" w:after="2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льскохозяйственные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сновные направления растениеводства. Правила т/б на пришкольном участке. Практическая работа 1. Уборка и учет урожая овощных культур. (2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направления растениеводства: полеводство, овощеводство, плодоводство, декоративное садоводство и цветоводство. Направления растениеводства в регионе, в ЛПХ своего села, на пришкольном участке. Правила безопасного и рационального  труда в растениевод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онятие об урожае и урожайности. Практическая работа 2. Уборка и учет урожая овощных культур. (2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нятие об урожае и урожайности. Ведущие овощные и цветочно-декоративные культуры  региона,  их биологические и хозяйственные особен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ехнологии выращивания луковичных растений. Практическая работа 3. Осенняя обработка почвы. (2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хнологии выращивания луковичных растений. Профессии, связанные с выращиванием овощей и цв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хнология обработки почвы. Практическая работа 4.(2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-8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бработка конструкционных материалов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водное занятие. Правила безопасной работы в школьной мастерской. Практическая работа 5. Организация рабочего места. (2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и задачи раздела «Технология обработки конс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укционных материалов и элементы машиноведения». Орга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зация труда и оборудование рабочего места для обработки др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сины. </w:t>
      </w:r>
      <w:r>
        <w:rPr>
          <w:rFonts w:cs="Times New Roman" w:ascii="Times New Roman" w:hAnsi="Times New Roman"/>
          <w:sz w:val="28"/>
          <w:szCs w:val="28"/>
        </w:rPr>
        <w:t xml:space="preserve">Столярный или комбинированный верстак, его назначени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ройство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циональное размещение инструмента на столярном </w:t>
      </w:r>
      <w:r>
        <w:rPr>
          <w:rFonts w:cs="Times New Roman" w:ascii="Times New Roman" w:hAnsi="Times New Roman"/>
          <w:sz w:val="28"/>
          <w:szCs w:val="28"/>
        </w:rPr>
        <w:t>верстаке. Правила безопасности тру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ведения по материаловедению. Практическая работа 6. Элементы графической грам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ревесина как природный конструкционный материал. При</w:t>
        <w:softHyphen/>
        <w:t>менение древесины в народном хозяйстве. Строение древесины. Породы древесины. Виды пороков древесины и их характерные признаки. Текстура древесины и ее использование. Виды пило</w:t>
        <w:softHyphen/>
        <w:t>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нятие о техническом рисунке, эскизе и чертеже детали призматической формы. Главный вид, виды слева и сверху. На</w:t>
        <w:softHyphen/>
        <w:t>несение размеров. Правила чтения чертежа детали. Понятие об инструкционно-технологической кар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Разметка, строгание, пиление древесины. Практическая работа 7. Разметка, строгание, пиление древесины. (2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емы и последовательность разметки с помо</w:t>
        <w:softHyphen/>
        <w:t>щью шаблонов, линейки, угольника и рейсму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струменты, приспособления для строгания и пиления. Устройство и назначение руба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перечные и продольные пилы. Клинообразная форма ре</w:t>
        <w:softHyphen/>
        <w:t>жущей части столярных инструментов. Форма зубьев пил для поперечного и продольного пи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емы строгания, поперечного и продольного пиления. Правила безопасности труда при выполнении этих опер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верление отверстий. Практическая работа 8. Изготовление изделий из древесин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(2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означение формы и размеров отверстий на чертеже. Виды сверл, устройство и область их применения. Назначение и уст</w:t>
        <w:softHyphen/>
        <w:t>ройство коловорота и ручной дрели. Закрепление сверл. Приемы сверления коловоротом и ручной дрелью. Контроль размеров отверстия. Правила безопасности труда при свер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готовление деталей из древесины, имеющих отверс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тделка деталей и их подготовка к сборке. Практическая работа 9. Сборка и отделка изделия. (2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ы зачистки и полирования поверхностей детал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помощью напильника с грубой насечкой, с применением шли</w:t>
      </w:r>
      <w:r>
        <w:rPr>
          <w:rFonts w:cs="Times New Roman" w:ascii="Times New Roman" w:hAnsi="Times New Roman"/>
          <w:spacing w:val="-4"/>
          <w:sz w:val="28"/>
          <w:szCs w:val="28"/>
        </w:rPr>
        <w:t>фовальной шкурки. Способы соединения деталей из древесины (на гвоздях и шур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ах). Последовательность соединения деталей из древесины на </w:t>
      </w:r>
      <w:r>
        <w:rPr>
          <w:rFonts w:cs="Times New Roman" w:ascii="Times New Roman" w:hAnsi="Times New Roman"/>
          <w:spacing w:val="-4"/>
          <w:sz w:val="28"/>
          <w:szCs w:val="28"/>
        </w:rPr>
        <w:t>гвоздях, шурупах, клее. Сборка изделия. Контроль точности вз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имного расположения деталей.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а безопасности тру</w:t>
        <w:softHyphen/>
      </w:r>
      <w:r>
        <w:rPr>
          <w:rFonts w:cs="Times New Roman" w:ascii="Times New Roman" w:hAnsi="Times New Roman"/>
          <w:sz w:val="28"/>
          <w:szCs w:val="28"/>
        </w:rPr>
        <w:t>да при выполнении отделочных опер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онколистовой металл и проволока. Практическая работа 10. Технологическая карта. (2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нятие о стали Виды тонколистового металла. Его получ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е. Белая и черная жесть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олока и ее промышленное получение. Виды проволоки, ее применение. </w:t>
      </w:r>
      <w:r>
        <w:rPr>
          <w:rFonts w:cs="Times New Roman" w:ascii="Times New Roman" w:hAnsi="Times New Roman"/>
          <w:spacing w:val="-7"/>
          <w:sz w:val="28"/>
          <w:szCs w:val="28"/>
        </w:rPr>
        <w:t>Механические и технологические свой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ва стали   Применение тонколистовой ста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проволоки </w:t>
      </w:r>
      <w:r>
        <w:rPr>
          <w:rFonts w:cs="Times New Roman" w:ascii="Times New Roman" w:hAnsi="Times New Roman"/>
          <w:sz w:val="28"/>
          <w:szCs w:val="28"/>
        </w:rPr>
        <w:t xml:space="preserve">в конструкция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делий. </w:t>
      </w:r>
      <w:r>
        <w:rPr>
          <w:rFonts w:cs="Times New Roman" w:ascii="Times New Roman" w:hAnsi="Times New Roman"/>
          <w:spacing w:val="-2"/>
          <w:sz w:val="28"/>
          <w:szCs w:val="28"/>
        </w:rPr>
        <w:t>Чтение че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жа и инструкционно-технологической карты изготавливаемой </w:t>
      </w:r>
      <w:r>
        <w:rPr>
          <w:rFonts w:cs="Times New Roman" w:ascii="Times New Roman" w:hAnsi="Times New Roman"/>
          <w:sz w:val="28"/>
          <w:szCs w:val="28"/>
        </w:rPr>
        <w:t>дет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вила т\б при резке и гибке металла. Практическая работа 11. Резка, правка и гибка тонкой листовой стали. (2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значение слесарных инструментов (слесарная линейка, чертилка, угольник, кернер, киянка). Инструменты, применя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ые для правки, гибки и резки тонколистового металла. Конст</w:t>
        <w:softHyphen/>
        <w:t>рукция, принцип действия ручных слесарных ножниц и приемы работы ими. Назначение и устройство приспособлений для гиб</w:t>
      </w:r>
      <w:r>
        <w:rPr>
          <w:rFonts w:cs="Times New Roman" w:ascii="Times New Roman" w:hAnsi="Times New Roman"/>
          <w:spacing w:val="-2"/>
          <w:sz w:val="28"/>
          <w:szCs w:val="28"/>
        </w:rPr>
        <w:t>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Особенности технологии гибки тонколистового металла.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а безопасной работы при резке и гибке метал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верление, клепка и окраска изделия. Правила т\б при работе на сверлильном станке.  Практическая работа 12. Сверление (2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ее устройство и принцип действия сверлильного станка. Кинематическая схема станка; органы управления станком. Пра</w:t>
        <w:softHyphen/>
        <w:t>вила безопасности при подготовке и во время работы на свер</w:t>
        <w:softHyphen/>
        <w:t>лильном стан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ледовательность соединения деталей на заклепках. Инструменты, при</w:t>
        <w:softHyphen/>
        <w:t>меняемые для клепки. Устройство и применение натяжки, под</w:t>
        <w:softHyphen/>
        <w:t>держки и обжимки; приемы клеп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поверхностей к окраске. Назначение и способы окраски, художественное оформление изделий из металла. Кон</w:t>
        <w:softHyphen/>
        <w:t>троль качества издел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13. Изготовление изделий из тонколистовой стали и проволоки (2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ение чертежа и технологической карты. Выбор заготовки и </w:t>
      </w:r>
      <w:r>
        <w:rPr>
          <w:rFonts w:cs="Times New Roman" w:ascii="Times New Roman" w:hAnsi="Times New Roman"/>
          <w:spacing w:val="-2"/>
          <w:sz w:val="28"/>
          <w:szCs w:val="28"/>
        </w:rPr>
        <w:t>планирование работы. Правка заготовки с помощью прис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облений. Правила техники безопасности при выполнении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14. Гибка тонколистовой стали и проволоки (2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хнология гибки тонколистового металла и проволоки. Откусывание проволок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чистка торцов напильниками и шлифовальной шкуркой.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а безопасной работы при резке и гибке метал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15. Изготовление изделий из тонколистового металла и проволоки (2 ч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пособы соединения деталей из тонколистовой стали и п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олоки. Понятие о фальцевом шве, соединение проволоки рас</w:t>
      </w:r>
      <w:r>
        <w:rPr>
          <w:rFonts w:cs="Times New Roman" w:ascii="Times New Roman" w:hAnsi="Times New Roman"/>
          <w:spacing w:val="-3"/>
          <w:sz w:val="28"/>
          <w:szCs w:val="28"/>
        </w:rPr>
        <w:t>клепыванием и пай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Ознакомление с содержанием труда слесаря, жестянщика, </w:t>
      </w:r>
      <w:r>
        <w:rPr>
          <w:rFonts w:cs="Times New Roman" w:ascii="Times New Roman" w:hAnsi="Times New Roman"/>
          <w:sz w:val="28"/>
          <w:szCs w:val="28"/>
        </w:rPr>
        <w:t>арматурщ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16. Сборка и отделка изделий (2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качества из</w:t>
        <w:softHyphen/>
        <w:t xml:space="preserve">делия по чертежу с помощью измерительных инструментов и </w:t>
      </w:r>
      <w:r>
        <w:rPr>
          <w:rFonts w:cs="Times New Roman" w:ascii="Times New Roman" w:hAnsi="Times New Roman"/>
          <w:sz w:val="28"/>
          <w:szCs w:val="28"/>
        </w:rPr>
        <w:t xml:space="preserve">шаблонов.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а изделий к окраске и окра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нформационные техн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17. Использование ПЭВМ как калькулятора (2 ч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можности текстового редактора: компьютерный набо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кста; автоматическая проверка орфографии; редактирование </w:t>
      </w:r>
      <w:r>
        <w:rPr>
          <w:rFonts w:cs="Times New Roman" w:ascii="Times New Roman" w:hAnsi="Times New Roman"/>
          <w:spacing w:val="-3"/>
          <w:sz w:val="28"/>
          <w:szCs w:val="28"/>
        </w:rPr>
        <w:t>текста — правка, вставка и удаление фрагментов текста; ком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вка текста из различных фрагментов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нятие о шрифтах и шрифтов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делении; компоновка текста с графикой; печать документа на </w:t>
      </w:r>
      <w:r>
        <w:rPr>
          <w:rFonts w:cs="Times New Roman" w:ascii="Times New Roman" w:hAnsi="Times New Roman"/>
          <w:sz w:val="28"/>
          <w:szCs w:val="28"/>
        </w:rPr>
        <w:t>принтер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граммы для расчетов с помощью ПЭВМ.</w:t>
      </w:r>
      <w:r>
        <w:rPr>
          <w:rFonts w:cs="Times New Roman" w:ascii="Times New Roman" w:hAnsi="Times New Roman"/>
          <w:sz w:val="28"/>
          <w:szCs w:val="28"/>
        </w:rPr>
        <w:t xml:space="preserve"> Проведение расче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омощью калькуля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е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ервичное понятие о проекте как самостоятельной творческой работе. Порядок выполнения проекта. Ознакомление с методами и приемами конструирования. Практическая работа18.  Разработка конструкции изделия, используя метод морфологического анализа (2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нятие о проекте. Виды проектов. </w:t>
      </w:r>
      <w:r>
        <w:rPr>
          <w:rFonts w:cs="Times New Roman" w:ascii="Times New Roman" w:hAnsi="Times New Roman"/>
          <w:spacing w:val="-2"/>
          <w:sz w:val="28"/>
          <w:szCs w:val="28"/>
        </w:rPr>
        <w:t>Этапы выполнения проекта. Метод морфологического анализа: суть метода, приемы констру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Использование учебной, справочной и периодической литературы при работе над проектами. Практическая работа 19. Выполнение проектной документации (2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новные виды литературы: художественная, научная и научно-популярная, справочная, учебная, техническ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20. Выполнение проектных заданий (12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ктическая реализация этапов проекта: выявление потребности, выбор объекта проектирования, оценка своих материальных и профессиональных возможно</w:t>
        <w:softHyphen/>
        <w:t>стей в разработке и реализации проекта, разработка эскизного варианта изделия, изготовление образца, изготовление чертежей и эскизов изделия, определение его примерной «цены», защита проекта, реализация проду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роительные материалы и их назначение (14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Бумага и картон (2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сведения производства бумаги. Виды бумаги и картона, их свой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книстое строение. Утилизация бумаги и кар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Клеевые материалы (2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сведения о кле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клея и их приме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бработка бумаги и изделия из нее. Практическая работа 21. Приготовление различных видов клея. (2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бумаги и кар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Исторические сведения об искусстве витражей. Витраж и его виды. (2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сведения об искусстве витражей. Витраж и его ви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бработка бумаги и картона. Применение витражей в дизайне интерьера. (2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витражей в дизайне интерье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22. Изготовление бумажного витража. (4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бумажного витража: создание эскиза, разметка и измерение, сгибание, резание, окрашивание, окончательная отдел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льскохозяйственные рабо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Размножение растений семенами. Правила т/б на пришкольном участке. Практическая работа 23. Выбор культур для весенних посевов и посадок. (2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растений семенами. Особенности технологии выращивания однолетних, двулетних и многолетних растения. Правила техники безопасности при выполнении сельскохозяйственных рабо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онятие о сорте. Практическая  работа 24. Посев и посадка сельскохозяйственных культур. (2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орте. Выбор культур для весенних посевов и посадок, планирование их размещения на участке, определение качества семян,  подготовка семян к посев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вила проведения фенологических наблюдений. Практическая работа 25. Полив, рыхление почвы, прореживание всходов, прополка. (2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оведения фенологических наблюдений. Рыхление почвы, прореживание всходов, прополк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средства контроля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ценка знаний, умений и уровня творческого развития учащихся осуществляется 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стирования, перечня теоретических вопросов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hd w:fill="FFFFFF" w:val="clear"/>
        <w:spacing w:lineRule="exact" w:line="259" w:before="5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чебно-методически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хнология 5 класс: Учебник для общеобразовательных учреждений (под ред. Симоненко В.Д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рабанов. Технология обработки древесины 5-9 класс. Учебник /2004 год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равьев. Технология обработки металла 5-9 класс /2004 год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писок дополнительной литературы и адреса порталов и сайтов в помощь учителю технолог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183"/>
        <w:gridCol w:w="3398"/>
      </w:tblGrid>
      <w:tr>
        <w:trPr>
          <w:trHeight w:val="6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9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а Т.Б., Иванова И.Н.  Технология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ник нормативно-правовых документов и методических материалов Москва «Вентана-Граф»</w:t>
            </w:r>
          </w:p>
        </w:tc>
      </w:tr>
      <w:tr>
        <w:trPr>
          <w:trHeight w:val="5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куленко Е.Г. Народное декоративно-прикладное творчество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 н/Д «Феникс»</w:t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иков Г.И. Методика преподавания технологии с практикумом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. Москва «Академия»</w:t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 редакцией В.Д. Симоненко Общая и профессиональная педагогика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ое пособ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а «Вентана-Граф»</w:t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академии повышения квалификации г. Москва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apkro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российский общеобразовательный портал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chool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ортал «Российское образование»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й портал «Учеба»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http://www.uroki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электронного журнала «Вестник образования»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vestnik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федерации Интернет образования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teacher.fio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олимпиада школьников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rusolymp.ru/</w:t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издательского центра «Вентана – Граф»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vgf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издательского дома «Дрофа»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drof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издательского дома «1 сентября»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1septembe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издательского дома «Профкнига»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profknig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Московского Института Открытого Образования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ioo.ru</w:t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сайт «Непрерывная подготовка учителя технологии»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tehnologiya.ucoz.ru/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идактических материалов и оборудования используемого для проведения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 безопасности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контрольные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дидактические материалы по те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ля выпиливания лобз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ак универсальный в компле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сверл  по дереву и метал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ментов для обработки древе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сло поворо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бцина металличе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лесарных инструментов шко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обжимок, поддержек, натяжек для кле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сверления отверс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text">
    <w:name w:val="toctext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20" w:after="0"/>
      <w:ind w:firstLine="280"/>
    </w:pPr>
    <w:rPr>
      <w:rFonts w:ascii="Times New Roman" w:hAnsi="Times New Roman" w:eastAsia="Times New Roman" w:cs="Times New Roman"/>
      <w:b/>
      <w:bCs/>
      <w:color w:val="00008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35:00Z</dcterms:created>
  <dc:creator>user</dc:creator>
  <dc:description/>
  <cp:keywords/>
  <dc:language>en-US</dc:language>
  <cp:lastModifiedBy>МЫ</cp:lastModifiedBy>
  <cp:lastPrinted>2012-09-26T09:29:00Z</cp:lastPrinted>
  <dcterms:modified xsi:type="dcterms:W3CDTF">2012-09-29T19:15:00Z</dcterms:modified>
  <cp:revision>61</cp:revision>
  <dc:subject/>
  <dc:title/>
</cp:coreProperties>
</file>