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ерская гимназия №8»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смотрено и обсуждено на заседании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 учителей эстетического цикла                                                      Директор МОУ «Тверская гимназия №8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№___от «___»________2012г.                                             _____________Е.Е.Воронов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МО________О.В.Барышева                                         Приказ №_____ от «___»_________2012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учебная программа по технолог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6 клас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2-2013 учебный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у подготовил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окуров Дмитрий Евгеньеви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технологи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вер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бочая программа учебного предмета «Технология» составлена с учетом федерального компонен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енного стандарта основного общего образования по технологии, 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России № 1089 от 05.03.04. Основой послужил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рограммы общеобразовательных учреждений «Технология. Трудовое обучение»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рекомендованные Министерством образования Российской Федерации, 6-е издание </w:t>
      </w:r>
      <w:r>
        <w:rPr>
          <w:rFonts w:cs="Times New Roman" w:ascii="Times New Roman" w:hAnsi="Times New Roman"/>
          <w:sz w:val="28"/>
          <w:szCs w:val="28"/>
        </w:rPr>
        <w:t>издательства «Просвещение» 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. Москва 2007г.. 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го курса технологии предназначена для обучения учащихся средней общеобразовательной школы и рассчитана на один учебный год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сть привития молодежи технологической культуры в настоящее время признается во всем мире: ЮНЕСКО разработана программа «2000+» (Международный проект по научной и технологической грамотности для всех). 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й целью предмета «Технология» является подготовка учащихся 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амостоятельной трудовой жизни в современном информационном постиндустриально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бществ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 и задачи образовательной программы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формирование личности ученика, обладающей интеллектуальной, этической, технологической культурой, культурой здорового образа жизни, способной к самовоспитанию и самореал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формирование у всех участников учебно-воспитательного процесса интеллектуальной, исследовательской, информационной культуры и культуры самореализ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технологии на базовом уровне направлено на достижение следующи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опыта применения технологических знаний и умений в самостоятельной практической деятельности.</w:t>
      </w:r>
    </w:p>
    <w:p>
      <w:pPr>
        <w:pStyle w:val="Normal"/>
        <w:ind w:righ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навыками, так необходимыми в семье, коллективе, современном обществе, поэтому основная задача, решение которой предполагается при изучении курса «Технология», - это приобретение </w:t>
      </w:r>
      <w:r>
        <w:rPr>
          <w:rFonts w:cs="Times New Roman" w:ascii="Times New Roman" w:hAnsi="Times New Roman"/>
          <w:b/>
          <w:sz w:val="28"/>
          <w:szCs w:val="28"/>
        </w:rPr>
        <w:t>жизненно важных ум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 желанию детей и родителей, а также, учитывая оснащение кабинета технологии,  уделяет особое внимание ручному труду учащихся, так как навыки ручного труда всегда будут необходимы и профессионалу и просто в быту, в семейном «разделении труда». В век автоматизации и механизации создается опасность зарождения «безрукого» покол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Задачи учебного курса</w:t>
      </w:r>
    </w:p>
    <w:p>
      <w:pPr>
        <w:pStyle w:val="Normal"/>
        <w:shd w:fill="FFFFFF" w:val="clear"/>
        <w:spacing w:lineRule="exact" w:line="264" w:before="5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5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накомство   с   наиболее   перспективными   и   распространенными   технологиями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образования материалов, энергии и информации в сферах домашнего хозяйств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0" w:after="0"/>
        <w:ind w:left="0"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 с  принципами  дизайна,  художественного  проектирования,  а  так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ение проектов.</w:t>
      </w:r>
    </w:p>
    <w:p>
      <w:pPr>
        <w:pStyle w:val="Normal"/>
        <w:shd w:fill="FFFFFF" w:val="clear"/>
        <w:spacing w:lineRule="exact" w:line="259"/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бережного отношения к окружающей природе с учетом экономических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ормирование     творческого     отношения     в     преобразовании     окруж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йствительнос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учащихся.</w:t>
      </w:r>
    </w:p>
    <w:p>
      <w:pPr>
        <w:pStyle w:val="Normal"/>
        <w:shd w:fill="FFFFFF" w:val="clear"/>
        <w:spacing w:lineRule="exact" w:line="264" w:before="5" w:after="20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технологии учащиеся должн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читать чертежи и технологические карты, выявлять тех</w:t>
        <w:softHyphen/>
        <w:t>нические требования, предъявляемые к детал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основные виды механизмов по выполняемым ими функ</w:t>
        <w:softHyphen/>
        <w:t>циям, а также по используемым в них рабочим телам; уметь графически изображать основные виды механизмов пере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виды пило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общее представление о черных и цветных металлах, о процессе их производ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онятие о процессе и основных условиях обработки материалов (древесины и металлов) резанием, давлением, за</w:t>
        <w:softHyphen/>
        <w:t>полнением объемных фор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выявлять требования к основным параметрам качества деталей; иметь представление о методах и способах их получения и контро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общее устройство и принцип работы деревообрабатывающих стан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осуществлять наладку простейших ручных инструмен</w:t>
        <w:softHyphen/>
        <w:t>тов (шерхебеля, рубанка, ножовки по металлу) и токарного стан</w:t>
        <w:softHyphen/>
        <w:t>ка по дереву на заданную форму и размеры, обеспечивать требу</w:t>
        <w:softHyphen/>
        <w:t>емую точность взаимного расположения поверх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выполнять основные учебно-производственные опера</w:t>
        <w:softHyphen/>
        <w:t>ции и изготавливать детали на сверлильном и токарном по дере</w:t>
        <w:softHyphen/>
        <w:t>ву станк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общее представление о способах отделки и художе</w:t>
        <w:softHyphen/>
        <w:t>ственной обработки поверхностей деталей; уметь украшать изде</w:t>
        <w:softHyphen/>
        <w:t>лия выжиганием, резьбой по дереву, полировать, покрывать морилкой, лаками, окрашивать поверхности водны</w:t>
        <w:softHyphen/>
        <w:t>ми и масляными краск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соединять детали из разных материалов (склеиванием, на гвоздях, шурупах, винтах, болтах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общее представление о способах изготовления деталей (изделий) путем заполнения объемных форм (литье, прессова</w:t>
        <w:softHyphen/>
        <w:t>ние, порошковая металлургия); уметь отливать детали простых форм из гипса, воска (стеарин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производить простейшую наладку инструмента и стан</w:t>
        <w:softHyphen/>
        <w:t>ков (сверлильного, токарного по дереву), выполнять основные ручные и станочные операции, изготавливать детали по черте</w:t>
        <w:softHyphen/>
        <w:t>жам и технологическим карт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возможности и уметь использовать микрокалькуляторы и ЭВМ в процессе работы для выполнения необходимых расче</w:t>
        <w:softHyphen/>
        <w:t>тов и получения необходимой информации о технологии обра</w:t>
        <w:softHyphen/>
        <w:t>ботки деталей и сборки издел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осуществлять контроль качества изготавливаемых дета</w:t>
        <w:softHyphen/>
        <w:t>лей и издел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условия рациональной организации рабочего места и безопасного труда при обработке материалов ручными инстру</w:t>
        <w:softHyphen/>
        <w:t>мент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шлифовать и полировать плоские металлические по</w:t>
        <w:softHyphen/>
        <w:t>верх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грамма разработана для обучения мальчиков средней общеобразовательной школы. За основу взят I вариант изучения предмета «Технология». Основные разделы базовой (государственной) программы сохранены (изучаются не в полном объеме)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Учитывая факт наличия сильных и слабых учащихся в классе программ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редусмотрен </w:t>
      </w:r>
      <w:r>
        <w:rPr>
          <w:rFonts w:cs="Times New Roman" w:ascii="Times New Roman" w:hAnsi="Times New Roman"/>
          <w:spacing w:val="4"/>
          <w:sz w:val="28"/>
          <w:szCs w:val="28"/>
        </w:rPr>
        <w:t>дифференцированный подход при составлении заданий по разделам «Элементы графики» и «Творческий проект»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амостоятельные и практические задания творческого характера и темы проектов школьники выбирают по своим интересам и склонност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учение предусматривает линейно-концентрический принцип обучения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щиеся знакомятся с технологиями преобразования материалов, энергии и информации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се более высоком уровне, в связи с чем, тематика разделов сохраняется и в последующие го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дел 1. Сельскохозяйственны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дел 2. Обработка конструкционных материа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дел 3. Прое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дел 4. Строительные материалы и их назначение.</w:t>
      </w:r>
    </w:p>
    <w:p>
      <w:pPr>
        <w:pStyle w:val="Normal"/>
        <w:shd w:fill="FFFFFF" w:val="clear"/>
        <w:spacing w:lineRule="exact" w:line="259" w:before="5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здел программы и включенные в них темы предусматривают знакомство с профессиями в области труда, связанного с </w:t>
      </w:r>
      <w:r>
        <w:rPr>
          <w:rFonts w:cs="Times New Roman" w:ascii="Times New Roman" w:hAnsi="Times New Roman"/>
          <w:spacing w:val="2"/>
          <w:sz w:val="28"/>
          <w:szCs w:val="28"/>
        </w:rPr>
        <w:t>производством и</w:t>
      </w:r>
      <w:r>
        <w:rPr>
          <w:rFonts w:cs="Times New Roman" w:ascii="Times New Roman" w:hAnsi="Times New Roman"/>
          <w:sz w:val="28"/>
          <w:szCs w:val="28"/>
        </w:rPr>
        <w:t xml:space="preserve"> обработкой конструкционных и поделоч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териалов, с производством и обработкой пищевых продуктов, что </w:t>
      </w:r>
      <w:r>
        <w:rPr>
          <w:rFonts w:cs="Times New Roman" w:ascii="Times New Roman" w:hAnsi="Times New Roman"/>
          <w:spacing w:val="1"/>
          <w:sz w:val="28"/>
          <w:szCs w:val="28"/>
        </w:rPr>
        <w:t>способствует выявлению осознанного профессионального самоопределения учащимися.</w:t>
      </w:r>
    </w:p>
    <w:p>
      <w:pPr>
        <w:pStyle w:val="Normal"/>
        <w:shd w:fill="FFFFFF" w:val="clear"/>
        <w:spacing w:lineRule="exact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материал преподносится в форме бесед, поисковых  и самостоятельных работ. Согласно требованиям СанПиН 2.4.2.1178-02 длительность практической работы на уроках технологии для обучающихся в 5-7 классах не превышает 65% времени занятий. 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Учебно-тематический план</w:t>
      </w:r>
    </w:p>
    <w:tbl>
      <w:tblPr>
        <w:tblW w:w="102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650"/>
        <w:gridCol w:w="1149"/>
        <w:gridCol w:w="1163"/>
        <w:gridCol w:w="1637"/>
      </w:tblGrid>
      <w:tr>
        <w:trPr>
          <w:trHeight w:val="3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разделов (тем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боты</w:t>
            </w:r>
          </w:p>
        </w:tc>
      </w:tr>
      <w:tr>
        <w:trPr>
          <w:trHeight w:val="3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3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ые работ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 обработки конструкционных материал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ные материалы и их применени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хозяйственные работ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27"/>
        <w:gridCol w:w="527"/>
        <w:gridCol w:w="4961"/>
        <w:gridCol w:w="1033"/>
        <w:gridCol w:w="1136"/>
        <w:gridCol w:w="1016"/>
        <w:gridCol w:w="709"/>
      </w:tblGrid>
      <w:tr>
        <w:trPr>
          <w:trHeight w:val="7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-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-та</w:t>
            </w:r>
          </w:p>
        </w:tc>
      </w:tr>
      <w:tr>
        <w:trPr>
          <w:trHeight w:val="75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хозяйственные работы. 8 ч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агротехники двулетних овощных культур. Правила т/б на пришкольном участке. Практическая работа 1. Уборка и учет урожая овощ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почве. Типы почв. Понятие о плодородии. Практическая работа 2. Осенняя обработка почвы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ировка и характеристика плодовых и ягодных растений. Практическая работа 3. Уход за ягодными кустарниками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ые растения. Практическая работа 4.Заготовка семян декорактивных растений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ия обработки конструкционных  материалов  24ч.                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. Безопасность  и гигиена труда в учебной мастерской. Понятие о технологическом процессе.  Практическая работа 5. Изучение технологической карты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токарного станка для точения древесины СТД-120 М. Составные части машин. Практическая работа 6. Устройство токарного станка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ия точения на токарном станке по дереву. Правила т/б при работе на СТД 120.  Практическая работа 7. Чтение чертежа.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работа 8. Работа на токарном станке по дереву.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изготовления деталей, включающих шиповые соединения. Практическая работа 9. Запиливание шипов и проушин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изготовления деталей, включающих шиповые соединения. Практическая работа 10. Сборка деталей на шипах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изготовления деталей, включающих шиповые соединения. Практическая работа 11. Сборка деталей на шипах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йства черных и цветных металлов. Сортовой прокат. Практическая работа 12. Ознакомление с видами сортового проката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тежи деталей из сортового проката. Практическая работа 13. Чтение чертежей изготавливаемых деталей. Разметка заготовок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начение и устройство штангенциркуля. Измерение штангенциркулем с точностью 0,1 мм. Практическая работа 14. "Проведение измерений с помощью штангенциркуля ШЦ-1"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бка и резание металла слесарной ножовкой. Правила техники безопасности при рубке и резании металла.  Практическая работа 15. Рубка металла.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ливание заготовок из сортового проката. Правила техники безопасности при опиливании металла.  Практическая работа 16. Опиливание сортового проката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ливание заготовок из сортового проката. Правила техники безопасности при опиливании металла.  Практическая работа 17. Опиливание сортового проката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18. Сборка и отделка изделия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. 16 ч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проект. Порядок выполнения проекта. Тематика проектных заданий для учащихся VI класса.  Практическая работа 19. Выбор темы проекта и его обоснование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с методами и приемами конструирования. Метод фокальных объек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20. Рразработка конструкции изделия, используя метод фокальных объектов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учебной, справочной и периодической литературы при работе над проектами. Практическая работа 21.  Структура книги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- 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22. Осуществление творческого проекта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ительные материалы и их примен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ч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я маляр. Виды малярных работ.  Практическая работа  23. Ознакомление с материалами для окраски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24. «Изготовление трафаретного панно»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25. «Изготовление трафаретного панно»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обоев и их свойства.  Практическая работа 26. Ознакомление с обоями и их свойствами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клеевых материалов для обоев различного назначения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27. Изготовление подарочной упаков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28. Изготовление подарочной упаков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хозяйственные работы. 8 ч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севообороте. Правила т/б на пришкольном участке. Практическая  работа 29. Подготовка почвы и подготовка посевного материала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ия выращивания  двулетних овощных. Практическая  работа 30. Посевы и посадки овощей.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размножения ягодных кустарников. Практическая  работа 31. Обработка почвы вокруг кустарников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обработки почвы. Практическая работа 32. Обработка почвы вокруг кустарников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льскохозяйствен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собенности агротехники двулетних овощных культур. Правила т/б на пришкольном участке. Практическая работа 1. Уборка и учет урожая овощей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подготовки хранилищ к закладке урожая и поддержания в них микроклимата, причины потерь сельхозпродукции при хранении и способы их устранения. Правила безопасного труда при работе в овощехранилищах. Особенности агротехники двулетних овощных культур,  районированные сорта, их характерис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онятие о почве. Типы почв. Понятие о плодородии. Практическая работа 2. Осенняя обработка почвы.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очве как основном средстве сельскохозяйственного производства. Типы почв,  понятие о   плодородии. Способы  повышения почвенного плодородия и  защиты почв от эрозии. Профессии, связанные с выращиванием растений и охраной поч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Группировка и характеристика плодовых и ягодных растений. Практическая работа 3. Уход за ягодными кустарниками 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а и характеристика плодовых и ягодных растений, районированные сорта и их характеристики. Вегетативное размножение и его роль в сельском хозяйстве.  Технологии выращивания ягодных кустар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оративные растения. Практическая работа 4.Заготовка семян декоративных растений (2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pacing w:val="-8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бработка конструкционных материал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водное занятие. Безопасность  и гигиена труда в учебной мастерской. Понятие о технологическом процессе.  Практическая работа 5. Изучение технологической карты.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учения и его содержание. Образцы изделий, изготав</w:t>
        <w:softHyphen/>
        <w:t>ливаемые учащимися. Организация рабочего места и труда. Правила внутреннего распорядка. Безопасность и гигиена труда в учебной мастер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технологическом процессе и технологической кар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Устройство токарного станка для точения древесины СТД-120 М. Составные части машин. Практическая работа 6. Устройство токарного станка.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ашине и механизме. Классификация машин. Составные части машин в зависимости от их функционального назначения: механизмы двигателей и преобразователи; исполнительные механизмы; механизмы уп</w:t>
        <w:softHyphen/>
        <w:t>равления, контроля и регулирования; механизмы подачи, транс</w:t>
        <w:softHyphen/>
        <w:t>портировки, сортировки. Графическое изображение механизмов пере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ный станок по дереву как технологическая машина. Основные части станка и их назначение. Принцип работы стан</w:t>
        <w:softHyphen/>
        <w:t>ков токарной группы. Операции, выполняемые на токарном стан</w:t>
        <w:softHyphen/>
        <w:t>ке по дереву. Кинематическая схема станка и ее чт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ехнология точения на токарном станке по дереву. Правила т/б при работе на СТД 120.  Практическая работа 7. Чтение чертежа. 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ятие о телах вращения. Виды поверхностей деталей типа тел вращения. Изображение тел вращения на чертежах. Выбор видов на чертеже, их число. Нанесение размеров с учетом базо</w:t>
        <w:softHyphen/>
        <w:t>вых поверхностей. Процесс резания при механической обработке древесины. Виды резцов (стамесок) для чернового и чистового точения дре</w:t>
        <w:softHyphen/>
        <w:t>весины. Выбор инструментов с учетом свойств древесины. Эле</w:t>
        <w:softHyphen/>
        <w:t>менты режущей части, способы их контроля. Правила т/б при работе на токарном станке по дере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актическая работа 8. Работа на токарном станке по дереву. (2 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окарным станком по дереву. Установка и за</w:t>
        <w:softHyphen/>
        <w:t>крепление заготовок, черновое и чистовое точение, отделка шли</w:t>
        <w:softHyphen/>
        <w:t>фовальной шкуркой, отрезание. Контроль качества изготавливаемых дета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ехнология изготовления деталей, включающих шиповые соединения. Практическая работа 9. Запиливание шипов и проушин. 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ятие о шиповых соединениях. Виды шиповых соедине</w:t>
        <w:softHyphen/>
        <w:t>ний и особенности технологии их изготовления. Разметка шипов и проушин. Долота и столярные стамески, их конструкция и назначение. Приспособления для разметки и получения шипов и проушин. Последовательность и приемы разметки, запиливания шипов и проушин. Соединение деталей с помощью шкантов и нагелей. Приемы склеивания деталей с помощью зажимных приспособ</w:t>
        <w:softHyphen/>
        <w:t>лений (струбцин, винтового пресса). Организация труда и правила безопасности труда при запиливании шипов, проушин и долблении древес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ехнология изготовления деталей, включающих шиповые соединения. Практическая работа 10. Сборка деталей на шипах.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ливание шипов и проушин. Долбление древесины. Вы</w:t>
        <w:softHyphen/>
        <w:t>полнение шиповых соединений деталей. Сборка деталей на ши</w:t>
        <w:softHyphen/>
        <w:t>пах и кл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Свойства черных и цветных металлов. Сортовой прокат. Практическая работа 11. Ознакомление с видами сортового проката.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е металлы — стали и чугуны, содержание в них углерода. Конструкционные стали. Сортовой прокат. Виды фасонных про</w:t>
        <w:softHyphen/>
        <w:t>филей и их применение в современных конструкциях. Основные свойства мет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Чертежи деталей из сортового проката. Практическая работа 12. Чтение чертежей изготавливаемых деталей. Разметка заготовок. 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рядок составления эскиза детали. Чтение чертежей изго</w:t>
        <w:softHyphen/>
        <w:t>тавливаемых деталей. Разметка деталей по чертежу с помощью линейки, угольника, чертилки, кернера, циркуля и по шаблону. Экономное расходование материала при разметке. Правила бе</w:t>
        <w:softHyphen/>
        <w:t>зопасной работы при размет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азначение и устройство штангенциркуля. Измерение штангенциркулем с точностью 0,1 мм. Практическая работа 13. "Проведение измерений с помощью штангенциркуля ШЦ-1" 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штангенциркуля. Нониус. Отсчет по нониусу. При</w:t>
        <w:softHyphen/>
        <w:t>емы измерений штангенцирку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Рубка и резание металла слесарной ножовкой. Правила техники безопасности при рубке и резании металла.  Практическая работа 14. Рубка металла.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зубила. Приемы рубки на плите и в тисках. Правила безопасности при рубке мет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слесарной ножовки. Виды ножо</w:t>
        <w:softHyphen/>
        <w:t>вочных полотен, условия их выбора и установки в слесарной ножовке. Правила безопасности при резании металла ножов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пиливание заготовок из сортового проката. Правила техники безопасности при опиливании металла.  Практическая работа 15. Опиливание заготовок из сортового проката.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асти напильника. Виды напильников по форме и насечке и их назначение. Выбор напильников в зави</w:t>
        <w:softHyphen/>
        <w:t>симости от технических требований, предъявляемых к обраба</w:t>
        <w:softHyphen/>
        <w:t>тываемым поверхностям детали. Условия получения заданной формы, шероховатости и размеров обрабатываемой поверхнос</w:t>
        <w:softHyphen/>
        <w:t>ти детали и их взаимного расположения при опиливании. При</w:t>
        <w:softHyphen/>
        <w:t>емы опиливания плоск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16. Сборка и отделка изделия. 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борочный чертеж изделия. Виды соединения деталей (разъемные, неразъемные). Понятие о взаимозаменяемости де</w:t>
        <w:softHyphen/>
        <w:t>талей, ее значение в производстве и эксплуатации изделий. Со</w:t>
        <w:softHyphen/>
        <w:t>единение деталей изделия на болтах и винтах. Соединение за</w:t>
        <w:softHyphen/>
        <w:t>клепками. Последовательность действий по сборке изделия. Подготовка изделия к окраске масляными красками или эма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ект. (16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ворческий проект. Порядок выполнения проекта. Тематика проектных заданий для учащихся VI класса.  Практическая работа 17. Выбор темы проекта и его обоснование. (2 ч)</w:t>
      </w:r>
    </w:p>
    <w:p>
      <w:pPr>
        <w:pStyle w:val="Normal"/>
        <w:shd w:fill="FFFFFF" w:val="clear"/>
        <w:spacing w:lineRule="exact" w:line="211" w:before="29" w:after="200"/>
        <w:ind w:left="10" w:right="5" w:firstLine="30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хническая эстетика изделий. Основные требования к проектированию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знакомление с методами и приемами конструирования. Метод фокальных объектов. Практическая работа 18. Разработка конструкции изделия, используя метод фокальных объектов. (2 ч)</w:t>
      </w:r>
    </w:p>
    <w:p>
      <w:pPr>
        <w:pStyle w:val="Normal"/>
        <w:shd w:fill="FFFFFF" w:val="clear"/>
        <w:spacing w:lineRule="exact" w:line="211" w:before="29" w:after="200"/>
        <w:ind w:left="10" w:right="5" w:firstLine="30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лементы конструирования. Фокальные объекты. Суть метода фокальных объектов и последовательность проектирования изделий с его использ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Использование учебной, справочной и периодической литературы при работе над проектами. Практическая работа 19.  Структура книги. (2 ч)</w:t>
      </w:r>
    </w:p>
    <w:p>
      <w:pPr>
        <w:pStyle w:val="Normal"/>
        <w:shd w:fill="FFFFFF" w:val="clear"/>
        <w:spacing w:lineRule="exact" w:line="211" w:before="29" w:after="200"/>
        <w:ind w:left="10" w:right="5" w:firstLine="30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руктура книги: обложка, титульный лист,  оглавление,  иллюстрации, словарик, анно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20. Осуществление творческого проекта. (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ч)</w:t>
      </w:r>
    </w:p>
    <w:p>
      <w:pPr>
        <w:pStyle w:val="Normal"/>
        <w:shd w:fill="FFFFFF" w:val="clear"/>
        <w:spacing w:lineRule="exact" w:line="211" w:before="29" w:after="200"/>
        <w:ind w:left="10" w:right="5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этапов проекта: выявление потребности, выбор объекта проектирования, оценка своих материальных и профессиональных возможно</w:t>
        <w:softHyphen/>
        <w:t>стей в разработке и реализации проекта, разработка эскизного варианта изделия, изготовление образца, изготовление чертежей и эскизов изделия, определение его примерной «цены», защита проекта, реализация продук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роительные материалы и их назначение (14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офессия маляр. Виды малярных работ.  Практическая работа  21. Ознакомление с материалами для окраски. (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ч)</w:t>
      </w:r>
    </w:p>
    <w:p>
      <w:pPr>
        <w:pStyle w:val="Normal"/>
        <w:shd w:fill="FFFFFF" w:val="clear"/>
        <w:spacing w:lineRule="exact" w:line="211" w:before="29" w:after="200"/>
        <w:ind w:left="10" w:right="5" w:firstLine="30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фессия маляр. Виды малярных работ. Виды материалов для окраски (водоэмульсионная краска, акриловые крас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22. «Изготовление трафаретного панно». (4 ч).</w:t>
      </w:r>
    </w:p>
    <w:p>
      <w:pPr>
        <w:pStyle w:val="Normal"/>
        <w:shd w:fill="FFFFFF" w:val="clear"/>
        <w:spacing w:lineRule="exact" w:line="211" w:before="29" w:after="200"/>
        <w:ind w:left="10" w:right="5" w:firstLine="30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готовление трафарета. Набивка и набрыз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иды обоев и их свойства. Практическая работа 23. Ознакомление с обоями и их свойствами. (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ч)</w:t>
      </w:r>
    </w:p>
    <w:p>
      <w:pPr>
        <w:pStyle w:val="Normal"/>
        <w:shd w:fill="FFFFFF" w:val="clear"/>
        <w:spacing w:lineRule="exact" w:line="211" w:before="29" w:after="200"/>
        <w:ind w:left="10" w:right="5" w:firstLine="30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торические сведения об обоях. Виды обоев и их свойства. Применение клеевых материалов для обоев различного на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именение клеевых материалов для обоев различного назначения. (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ч)</w:t>
      </w:r>
    </w:p>
    <w:p>
      <w:pPr>
        <w:pStyle w:val="Normal"/>
        <w:shd w:fill="FFFFFF" w:val="clear"/>
        <w:spacing w:lineRule="exact" w:line="211" w:before="29" w:after="200"/>
        <w:ind w:left="10" w:right="5" w:firstLine="30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лей. Классификация клея, его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рактическая работа 24. Изготовление подарочной упаковки (4 ч)</w:t>
      </w:r>
    </w:p>
    <w:p>
      <w:pPr>
        <w:pStyle w:val="Normal"/>
        <w:shd w:fill="FFFFFF" w:val="clear"/>
        <w:spacing w:lineRule="exact" w:line="211" w:before="29" w:after="200"/>
        <w:ind w:left="10" w:right="5" w:firstLine="30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готовка изделия к оклеиванию. Выбор обоев. Оклейка коробки обоя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льскохозяйственные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онятие о севообороте. Правила т/б на пришкольном участке. Практическая  работа 25. Подготовка почвы и подготовка посевного материала.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и хозяйственные особенности, районированные сорта основных овощных и цветочно-декоративных культур региона.  Понятие о севообор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ехнология выращивания  двулетних овощных. Практическая  работа 26. Посевы и посадки овощей.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ыращивания  двулетних овощных культур на семена. Способы размножения многолетних цветочных растений. Растительные препараты для  борьбы   с болезнями и вредителями. Правила безопасного труда при работе со средствами защиты раст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ехнология размножения ягодных кустарников. Практическая  работа 27. Обработка почвы вокруг кустарников.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множения ягодных кустарников черенками, отводками. Вредители и болезни ягодных кустарников. Основные виды минеральных удобрений, правила их внесения. Правила безопасного труда при работе с удобрениями и  средствами защиты растений.   Охрана окружающей среды от возможных последствий применения удобрений и средств защиты растений. Профессии, связанные с  выращиванием  растений и их защи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 обработки почвы. Практическая работа 28. Обработка почвы вокруг кустарников (2ч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средства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, умений и уровня творческого развития учащихся осуществляется с помощью тестирования, перечня теоретических вопросов, практических работ и заданий в течение года, также защиты проекта. Для оценки  теоретических понятий используются проверочные тесты, для оценки умений – практические задания и мини-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бучающимися различных видов деятельности (индивидуальной, коллективной, самостоятельной, поисковой, практической, проектной) предполагается сформировать и значительно развить жизненно важные компетентности: социально-трудовая, социально-бытовая, самообслуживания, коммуникативная. Кроме того, знакомство с трудовыми профессиями позволит сформировать и компетентность в сфере профессионального самоопредел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чебно-методических сред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хнология. Технический труд: Учебник для учащихся 6 класса общеобразовательных учреждений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рабанов Технология обработки древесины 5-9 класс Учебник /2004 год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равьев Технология обработки металла 5-9 класс /2004 год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писок дополнительной литературы и адреса порталов и сайтов в помощь учителю технолог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497"/>
        <w:gridCol w:w="3484"/>
      </w:tblGrid>
      <w:tr>
        <w:trPr>
          <w:trHeight w:val="6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9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ьева Т.Б., Иванова И.Н.  Технология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борник нормативно-правовых документов и методических материа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ва «Вентана-Граф»</w:t>
            </w:r>
          </w:p>
        </w:tc>
      </w:tr>
      <w:tr>
        <w:trPr>
          <w:trHeight w:val="4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куленко Е.Г. Народное декоративно-прикладное творчество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е пособие Ростов н/Д «Феникс»</w:t>
            </w:r>
          </w:p>
        </w:tc>
      </w:tr>
      <w:tr>
        <w:trPr>
          <w:trHeight w:val="4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иков Г.И Методика преподавания технологии с практикумом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е пособие. Москва «Академия»</w:t>
            </w:r>
          </w:p>
        </w:tc>
      </w:tr>
      <w:tr>
        <w:trPr>
          <w:trHeight w:val="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 редакцией В.Д. Симоненко Общая и профессиональная педагогика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бное пособ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ва «Вентана-Граф»</w:t>
            </w:r>
          </w:p>
        </w:tc>
      </w:tr>
      <w:tr>
        <w:trPr>
          <w:trHeight w:val="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академии повышения квалификации г. Москва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apkro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российский общеобразовательный портал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school.ed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портал «Российское образование»: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ed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й портал «Учеба»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http://www.uroki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электронного журнала «Вестник образования»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vestnik.ed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федерации Интернет образования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teacher.fio.ru</w:t>
            </w:r>
          </w:p>
        </w:tc>
      </w:tr>
      <w:tr>
        <w:trPr>
          <w:trHeight w:val="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rusolymp.ru/</w:t>
            </w:r>
          </w:p>
        </w:tc>
      </w:tr>
      <w:tr>
        <w:trPr>
          <w:trHeight w:val="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издательского центра «Вентана – Граф»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vgf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издательского дома «Дрофа»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drof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издательского дома «1 сентября»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1septembe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издательского дома «Профкнига»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profknig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Московского Института Открытого Образования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mioo.ru</w:t>
            </w:r>
          </w:p>
        </w:tc>
      </w:tr>
      <w:tr>
        <w:trPr>
          <w:trHeight w:val="2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ьшая Домашняя Кулинария»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supercook.ru/</w:t>
            </w:r>
          </w:p>
        </w:tc>
      </w:tr>
      <w:tr>
        <w:trPr>
          <w:trHeight w:val="6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сайт «Непрерывная подготовка учителя технологии»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tehnologiya.ucoz.ru/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идактических материалов и оборудования используемого для проведения занятий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425" w:right="284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по  безопасности тру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очные контрольные зад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очные дидактические материалы по тем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ля выпиливания лобзи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ак универсальный в комплек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боры сверл  по дереву и метал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ментов для обработки древес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сло поворо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бцина металл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слесарных инструментов школь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бор обжимок, поддержек, натяжек для клеп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удование для сверления отверст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для точения заготовок из дерева и металла</w:t>
      </w:r>
    </w:p>
    <w:p>
      <w:pPr>
        <w:sectPr>
          <w:type w:val="continuous"/>
          <w:pgSz w:w="11906" w:h="16838"/>
          <w:pgMar w:left="425" w:right="284" w:gutter="0" w:header="0" w:top="425" w:footer="709" w:bottom="765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425" w:right="284" w:gutter="0" w:header="0" w:top="42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20" w:after="0"/>
      <w:ind w:firstLine="280"/>
    </w:pPr>
    <w:rPr>
      <w:rFonts w:ascii="Times New Roman" w:hAnsi="Times New Roman" w:eastAsia="Times New Roman" w:cs="Times New Roman"/>
      <w:b/>
      <w:bCs/>
      <w:color w:val="00008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17:00Z</dcterms:created>
  <dc:creator>user</dc:creator>
  <dc:description/>
  <cp:keywords/>
  <dc:language>en-US</dc:language>
  <cp:lastModifiedBy>МЫ</cp:lastModifiedBy>
  <cp:lastPrinted>2012-09-26T09:44:00Z</cp:lastPrinted>
  <dcterms:modified xsi:type="dcterms:W3CDTF">2012-09-29T19:14:00Z</dcterms:modified>
  <cp:revision>78</cp:revision>
  <dc:subject/>
  <dc:title/>
</cp:coreProperties>
</file>