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месячника по здоровому образу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рбинина Т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КОУ –ООШ с. Львовка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равствуйте ребят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льчишки и девч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ды видеть мы всех ва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этот день и в этот ча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сегодня с вами вмест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путешествие пойдё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тропу в страну «Здоровь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пременно мы найдё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     В течение месяца мы будем говорить о том, что вы сами можете сделать для укрепления своего   здоровья. Ведь этот месяц будет посвящен здоровому образу жизн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ы узнаем, какие факторы влияют на наше здоровье. Как укрепить своё здоровье. Поможем и другим определиться в правильном выборе по отношению к своему здоровью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рт, ребята, очень нуже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со спортом крепко дружи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 сто лет на свете жи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 спортом нужно нам дружи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rPr/>
      </w:pPr>
      <w:r>
        <w:rPr>
          <w:sz w:val="28"/>
          <w:szCs w:val="28"/>
        </w:rPr>
        <w:t>Надо делать  физзарядку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отлеживать бо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до спортом занимать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изкультуры не боять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ниматься волейбол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реблей, плаваньем, футболо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меев пёстрых запуска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коньках зимой гоняй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 дружим с солнцем и водо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старт мы выйти рады...</w:t>
      </w:r>
    </w:p>
    <w:p>
      <w:pPr>
        <w:pStyle w:val="Style16"/>
        <w:rPr/>
      </w:pPr>
      <w:r>
        <w:rPr>
          <w:sz w:val="28"/>
          <w:szCs w:val="28"/>
        </w:rPr>
        <w:t>Проведём мы праздник спорта св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 честь Олимпиады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и лучшие друзья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лнце, воздух и вода.                                             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ливайся, закаляйся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мело спортом занимайся.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ы - за здоровье, мы - за счастье,</w:t>
        <w:br/>
        <w:t>Мы - против боли и несчастья!</w:t>
        <w:br/>
        <w:t>За трезвый разум, за ясность мысли,</w:t>
        <w:br/>
        <w:t xml:space="preserve">За детство, юность, за радость жизни!                                      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знь – это самое дорогое, что есть у человека.</w:t>
      </w:r>
    </w:p>
    <w:p>
      <w:pPr>
        <w:pStyle w:val="ListParagraph"/>
        <w:ind w:left="1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Жизнь – это то, что никто не вправе губить.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Жизнь – это шанс и очень большие возможности, которые человеку надо разумно использовать.</w:t>
      </w:r>
    </w:p>
    <w:p>
      <w:pPr>
        <w:pStyle w:val="ListParagraph"/>
        <w:ind w:left="12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Жизнь – это обязательно что-то красивое: небо, солнце, лес и цветы, люди, наконец. И всем этим надо восхищаться.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Жизнь – это большая любовь, которую надо принять как подарок. И это мечта, к которой надо идти всю жизнь.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Жизнь вместе с её горестями и радостями похожа на песню. Песни разные. И жизнь у каждого своя, неповторимая.</w:t>
      </w:r>
    </w:p>
    <w:p>
      <w:pPr>
        <w:pStyle w:val="ListParagraph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брали здоровье и, думаем, не зр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здоровый нищий счастливее больного коро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0" w:hanging="0"/>
        <w:rPr/>
      </w:pPr>
      <w:r>
        <w:rPr>
          <w:sz w:val="28"/>
          <w:szCs w:val="28"/>
        </w:rPr>
        <w:t xml:space="preserve">Вместе:  Мы  выбираем  здоровый образ жизни! 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умайте и примите реш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08:00Z</dcterms:created>
  <dc:creator>Аватара</dc:creator>
  <dc:description/>
  <dc:language>en-US</dc:language>
  <cp:lastModifiedBy>Аватара</cp:lastModifiedBy>
  <cp:lastPrinted>2013-11-10T20:52:00Z</cp:lastPrinted>
  <dcterms:modified xsi:type="dcterms:W3CDTF">2013-11-10T17:53:00Z</dcterms:modified>
  <cp:revision>1</cp:revision>
  <dc:subject/>
  <dc:title/>
</cp:coreProperties>
</file>