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крытый мастер – класс «Русский танец – душа нар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Значительные возможности для приобщения учащихся к богатству танцевального и музыкального народного творчества предоставляет хореографическое образование и, в частности, народно - сценический танец, который является неотъемлемой частью начального хореографического образования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Обучение народному танцу совершенствует координацию движений, способствует дальнейшему укреплению мышечного аппарата (развивая те группы мышц, которые мало участвуют в процессе классического тренажа), дает возможность учащимся овладеть разнообразием стилей и манерой исполнения танцев различных народов, в значительной степени расширяет и обогащает их исполнительские возможности, формируя качества и навыки, которые не могут быть развиты в процессе обучения только классическому танцу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Важнейшей задачей данного мероприятия является воспитание эмоциональной выразительности исполнения, умения точно передать национальный стиль и манеру исполнения, умения точно передать национальный стиль и манеру народного танц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эстетическое развитие дете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ние духовно–нравственных ценносте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воспитание трудолюбия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укрепление здоровь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воспитание музыкальных способносте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навыков и умени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совершенствование координации движений, дальнейшее укрепление мышечного аппарата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овладение разнообразием стилей и манерой исполнения различных народных танцев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получение умения ориентироваться в пространстве, двигаться по площадке в различных рисунках и ракурсах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нец - это самый древний и богатый вид искусства: очень интересный, многогранный, яркий, несущий в себе огромный эмоциональный заряд. Народный танец является родоначальником всех направлений танца, которые формировались в течение многих веков. Мода и течение времени не смогли повлиять на него, а там более заставить вовсе исчезнуть с лица Земли, ведь он несёт в себе историю создавшего его народа. Каждое поколение свято хранит память о своих предках и бережёт всё, что отражает их жизнь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Русские народные танцы были популярны еще в Древней Руси. Это веселые заводные хороводы, народные гуляния, которые широко применялись на различных ярмарка, увеселительных программах, праздниках Древней Руси. Русские народные танцы – веселье, пляски, гуляния, юмор, красивые национальные костюмы. Это характеристика русского человека яркий и от всей души танец под веселую и заводную музыку. В основе этого танца лежат: кадриль, хоровод, пляск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Трудно определить, сколько народных плясок и танцев бытует в России. Их просто невозможно сосчитать. Они имеют самые разнообразные названия: иногда по песне, под которую танцуются ("Камаринская", "Сени"), иногда по количеству танцоров ("Парная", "Четверка"), иногда название определяет рисунок танца ("Плетень", "Воротца"). Но во всех этих столь различных танцах есть что-то общее, характерное для русского танца вообще: это широта движения, широта души русской, удаль, особенная жизнерадостность, поэтичность, сочетание скромности и простоты с большим чувством собственного достоинств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И сегодня нам с вами предстоит ответить на вопрос: "А что же обозначает русский народный танец? И  что же входит в понятие "танец"? Может быть, это просто набор движений или нечто большее?" На этот вопрос мы и постараемся отыскать ответ на нашем занятии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танец как художественное целое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Танец - это яркое, красочное творение народа, являющееся эмоциональным, художественным отображением его многовековой, многообразной жизни. Он воплотил в себе творческую фантазию людей, глубину их чувств. Народный танец всегда имеет ясную тему и идею - он всегда содержателен. В нём существует драматургическая основа и сюжет, есть и обобщенные и конкретные художественные образы, создающиеся благодаря разнообразным пластическим движениям, пространственным рисункам (построениям).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2. Музыка и костюм как составные части целого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Музыка - душа танца. Она является одним из его выразительных средств, отражает темперамент, чувство ритма, национальные черты и особенности её создателя (народа). Народная музыка насыщена энергией, внутренней силой, удалью и задором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Поскольку каждый народный танец имеет множество вариантов, то и музыка меняется от танца к танцу. В каждом танце музыка должна соответствовать сюжету, рисунку и костюму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Костюм и народный танец находятся в постоянной зависимости друг от друга. Костюм - это не только внешняя форма танца, он органически связан с его содержанием, является его "визитной карточкой". В многочисленных вариантах народного костюма есть множество общего, это придаёт ему национальный характер, поэтому при конструировании сценического костюма необходимо учитывать характерные особенности танца и народа (выбор ткани, орнаментов, отделки, оформление, крой). Случайно подобранный костюм, не характерный для данного региона, мелодии, ритма и движений значительно снижает убедительность постановки. Русская народная одежда, используемая в танце, многообразна, отличается высоким художественным вкусом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тарину девушки долгие годы готовили себе праздничную одежду, украшали узорами сарафан, кокошник, вышивали рубашки и кофты. Богатый костюм, в который было вложено много труда, переходил по наследству от матери к дочери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арни одевались тоже нарядно (вышитые разноцветные рубахи, красивые тканые пояса).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евичьего костюма типичен сарафан. Девушки заплетали волосы в одну косу, носили на голове ленты и различные повязки. </w:t>
        <w:br/>
        <w:t>Для мужского костюма характерен особый покрой рубашки - косоворотки (разрез воротника не на середине груди, а сбоку). Косоворотка не имела пошивного ворота-стойки: ворот и разрез просто обшивались узкой полоской кумача. Штаны шили из холста, украшали узорами или полосками. Позже стали шить гладкие штаны темного ц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жанры русского народного танц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жанров русского народного танца является хоровод. Это не только самый распространённый, но и самый древний вид русского танца. Не случайно основное построение хоровода - круг, его круговая композиция - подобие солнца, хождение за солнцем - "посолонь" берут начало из старинных языческих обрядов и игрищ славян, поклонявшихся могущественному богу солнца - Яриле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астники хоровода поют, движутся, приплясывают и разыгрывают действие. Пляска, припляс, игра и песня в хороводе неразрывно и органично связаны между собой, также хоровод объединяет и собирает большое число участников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3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Хоровод - русский бытовой танец, в нём существуют свои формы и правила исполнения, определённые отношения между участниками, подчинённые известному и выработанному материалу. Он превращается в самостоятельный жанр и становится украшением праздников русского народа. В хороводе всегда проявляется чувство единства, дружбы, товарищества. Участники его, как правило, держаться за руки, иногда за один палец - мизинец, часто за платок, шаль, пояс, венок.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ляска - наиболее распространенный и любимый сейчас жанр народного танца. Пляски создавались под влиянием окружающего мира и быта народа. Люди совершенствовали их многие десятилетия, оставляли в них только самое ценное и доводили до законченной формы. В древности пляски в основном носили обрядовый, культовый характер, но со временем религиозное содержание стало уходить из плясок, и они приобрели бытовой характер. Не одно игрище, ни один праздник не обходились без плясок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ляска состоит из ряда отдельных движений - элементов, которые отличаются характерной манерой исполнения, имеют русский национальный колорит и отражают отдельные черты характера танцующего человека. Кроме того, каждое движение в пляске наполнено смыслом, и с помощью пластики исполнитель выражает свои чувства, раскрывает содержание пляски, создает тот или иной художественный образ. Все исполняемые движения подчинены ритму и темпу, а также характеру музыкального и песенного сопровождения. Все движения связаны воедино содержанием и сопровождающей мелодией. Пляской можно выражать различные состояния человека, но это, прежде всего радость, здоровье, сила, выход энергии исполнителя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ляска родилась в хороводе и вышла из него, разорвав хороводную цепь и предоставив простор фантазии и индивидуальному мастерству танцующего человека, усложнив техническую основу, создав свои формы и рисунки, заменив хороводную песню плясовой и различным музыкальным сопровождением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так, танец, это не только набор движений, соединённых между собой. Танец - это большое понятие, включающее в себя и разнообразные движения, и определённую композицию, и подходящую мелодию, и костюм, и идею. Без этих компонентов танец теряет смысл, перестаёт быть интересным для зрителя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аикин Н. И., Заикина Н. А. Областные особенности русского народного танца. - Орел, 1999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лимов А. Основы русского народного танца. - М.: Московского государственного института культуры, 1994.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стинова Т. А. Избранные русские народные танцы. - М.: Искусство, 1996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6:00Z</dcterms:created>
  <dc:creator>Администратор</dc:creator>
  <dc:description/>
  <cp:keywords/>
  <dc:language>en-US</dc:language>
  <cp:lastModifiedBy>Леночка</cp:lastModifiedBy>
  <dcterms:modified xsi:type="dcterms:W3CDTF">2014-08-11T18:17:00Z</dcterms:modified>
  <cp:revision>13</cp:revision>
  <dc:subject/>
  <dc:title/>
</cp:coreProperties>
</file>