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итет по образованию и молодёжной политике АЭМР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бно – методический цен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ны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Самый «классный» классный руков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ема внеклассн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«МИР ПАМЯТИ, МИР СЕРДЦА, МИР ДУШИ»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                                </w:t>
      </w:r>
      <w:r>
        <w:rPr>
          <w:sz w:val="32"/>
          <w:szCs w:val="32"/>
        </w:rPr>
        <w:t>Автор</w:t>
      </w:r>
      <w:r>
        <w:rPr>
          <w:sz w:val="40"/>
          <w:szCs w:val="40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укина</w:t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Анастасия Михайловна,</w:t>
      </w:r>
    </w:p>
    <w:p>
      <w:pPr>
        <w:pStyle w:val="Normal"/>
        <w:tabs>
          <w:tab w:val="clear" w:pos="708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классный руководитель</w:t>
      </w:r>
    </w:p>
    <w:p>
      <w:pPr>
        <w:pStyle w:val="Normal"/>
        <w:tabs>
          <w:tab w:val="clear" w:pos="708"/>
          <w:tab w:val="left" w:pos="71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 класса,</w:t>
      </w:r>
    </w:p>
    <w:p>
      <w:pPr>
        <w:pStyle w:val="Normal"/>
        <w:tabs>
          <w:tab w:val="clear" w:pos="708"/>
          <w:tab w:val="left" w:pos="59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МОУ «СОШ с.Терновка»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  <w:tab w:val="left" w:pos="6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  <w:tab w:val="left" w:pos="6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.Энгельс – 2010 год</w:t>
      </w:r>
    </w:p>
    <w:p>
      <w:pPr>
        <w:pStyle w:val="Normal"/>
        <w:tabs>
          <w:tab w:val="clear" w:pos="708"/>
          <w:tab w:val="left" w:pos="1965" w:leader="none"/>
          <w:tab w:val="left" w:pos="6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Мир памяти, мир сердца, мир душ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родолжить развитие у обучающихся чувства патриотизма, чувства                </w:t>
        <w:tab/>
        <w:t xml:space="preserve">гордости за свой народ, страну, чувства уважения к героическим  </w:t>
        <w:tab/>
        <w:t xml:space="preserve">поступкам людей в военное время; прививать чувство уважения к </w:t>
        <w:tab/>
        <w:t>старшему поко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классный час – раз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 и компьютер, демонстрирующий слайды, видеофрагмен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газеты, творческие работы обучающихся, высказывания о патриот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Ход мероприятия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Звучит песня Ольги Дубовой «Родина мо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1.</w:t>
      </w:r>
      <w:r>
        <w:rPr>
          <w:sz w:val="28"/>
          <w:szCs w:val="28"/>
        </w:rPr>
        <w:t xml:space="preserve">    Родина – мы говорим волнуя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ль без края видим пред соб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наше детство, наша ю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всё, что мы зовём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ab/>
        <w:t xml:space="preserve"> Родина! Отечество святое!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лески, рощи, берега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е от пшеницы золотое,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убые от луны стога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3.</w:t>
      </w:r>
      <w:r>
        <w:rPr>
          <w:sz w:val="28"/>
          <w:szCs w:val="28"/>
        </w:rPr>
        <w:t xml:space="preserve">   Родина! Земля отцов и де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влюбились в эти клев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дниковой свежести изведа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краешка звенящего вед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Чтец 4.</w:t>
      </w:r>
      <w:r>
        <w:rPr>
          <w:sz w:val="28"/>
          <w:szCs w:val="28"/>
        </w:rPr>
        <w:t xml:space="preserve">   Это позабудется едва ли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век останется святым…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млю ту, что Родиной назвали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ь придётся, сердцем защи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Песня О.Дубовой «Родина мо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наше сложное время, когда человек и человечество теряют своё лицо в погоне за удовольствием и наживой, когда ото всюду слышны разговоры о мировом кризисе, когда телевидение и компьютер притупляют свежесть чувств, так трудно остановится и трезво рассудить, куда идёт страна, вспомнить историческое прошлое, осознать, что не хлебом еди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 человек. Сегодня мы будем говорить с вами о мире памяти, сердца и души.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Показ слайдов: богатыри, полководцы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Россия! Наша любимая необъятная Родина. Далекие предки, деды и        отцы строили, украшали нашу страну.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случались и смутные времена, нашествия иноземцев, когда Отечество стояло на краю гибели, тогда наши предки поднимались на его защиту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Что же им давало силы? Что делало из обычных, простых людей героев Отечества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Ответы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Конечно же, любовь, безграничная любовь к матушке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Перешла ли любовь к родной земле от предков к вам? Ребята, вы любите свою родину?  Поднимите карточки: с плюсами – да ; с минусами – нет. А что скажут исследова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Результаты исследовательск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дя</w:t>
      </w:r>
      <w:r>
        <w:rPr>
          <w:sz w:val="28"/>
          <w:szCs w:val="28"/>
        </w:rPr>
        <w:t>. Мы опросили разные категории людей по вопросам патриотизма. Взяли интервью у 32 челов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я.</w:t>
      </w:r>
      <w:r>
        <w:rPr>
          <w:sz w:val="28"/>
          <w:szCs w:val="28"/>
        </w:rPr>
        <w:t xml:space="preserve"> Это были подростки и младшие школьники, пенсионеры и домохозяйки, работающие люди и безработные. Возраст- от 9 до 60 лет. </w:t>
      </w:r>
    </w:p>
    <w:p>
      <w:pPr>
        <w:pStyle w:val="Normal"/>
        <w:rPr/>
      </w:pPr>
      <w:r>
        <w:rPr>
          <w:b/>
          <w:sz w:val="28"/>
          <w:szCs w:val="28"/>
        </w:rPr>
        <w:t>Надя</w:t>
      </w:r>
      <w:r>
        <w:rPr>
          <w:sz w:val="28"/>
          <w:szCs w:val="28"/>
        </w:rPr>
        <w:t>. Мы им задали 3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Вы любите свою Родин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 - 3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Хотели бы вы уехать из Росс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 -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 - 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я.</w:t>
      </w:r>
      <w:r>
        <w:rPr>
          <w:sz w:val="28"/>
          <w:szCs w:val="28"/>
        </w:rPr>
        <w:t xml:space="preserve"> Вопрос 3) Кого из героев Великой Отечественной войны вы можете   </w:t>
        <w:tab/>
        <w:tab/>
        <w:t>назв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которые имена героев  повторялись. Это – маршал Жуков – 6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Раскова – 5. Александр Матросов – 4. Зоя Космодемьянская – 4. Олег Кошевой – 3. Любовь Шевцова – 2. Марат Казей – 2. Николай Гастелло –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стеро опрошенных не дали ответа, т.е. н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Есть над чем задуматься. Мы должны знать прошлое своих предшественников - это наша с вами история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истории России не было ни одного поколения, кому бы ни пришлось воевать. У каждого своя война. Великая Отечественная, Афганистан, Нагорный Карабах, Чечня, Южная Осетия и Грузия. Но Великая Отечественная война – это славная страница в истории нашей страны,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показавшая всему миру и нам самим, как мы сильны, прежде всего, 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ценка «Выпускники 1941 го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, кончилась школьная жизнь, прошёл выпускно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о, что с нами будет лет через 2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самолёт летит, как краси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наш Андрей скоро тоже та летать будет, в лётное по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болеете, ко мне при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рия, ты так и мечтаешь врачом стать?</w:t>
      </w:r>
    </w:p>
    <w:p>
      <w:pPr>
        <w:pStyle w:val="Normal"/>
        <w:rPr/>
      </w:pPr>
      <w:r>
        <w:rPr>
          <w:sz w:val="28"/>
          <w:szCs w:val="28"/>
        </w:rPr>
        <w:t>- А ты, Максим, куда думаешь посту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 же, в стро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Звучит песня «Священная война», все стоят)</w:t>
        <w:tab/>
      </w:r>
    </w:p>
    <w:p>
      <w:pPr>
        <w:pStyle w:val="Normal"/>
        <w:rPr/>
      </w:pP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>. Ах, война, что ты сделала, под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ли тихими наши дв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мальчики головы подня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зрослели они до 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ороге едва помая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ушли за солдатом солда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 свидания,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льчики, постарайтесь вернуться назад!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(Б. Окудж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Девочки машут платочками, со сцены уходят сначала мальчики, потом      </w:t>
        <w:tab/>
        <w:tab/>
        <w:tab/>
        <w:tab/>
        <w:tab/>
        <w:t>девоч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Эта страшная дата – 22 июня 1941 года. День, когда для миллионов жителей нашей огромной страны рухнули все планы на будущее – каникулы, экзамены, свадьбы. Вся жизнь перевернулась. Всё поникло перед зловещим словом «войн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Уже 22 июня смерть уносила жизни людей. Уже 22 июня земля гудела под гусеницами танков. Начался счёт 1418 кровавых дней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Страна поднялась. Встали все, кто мог держать в руках оружие, кто мог защищать Родину. Вчерашние школьники просились на фронт, прибавляя себе год – два. И уходили, многие из них не вернулись. Кто они, герои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Презентация о пионерах – героях, выступающие вереницей    </w:t>
        <w:tab/>
        <w:tab/>
        <w:tab/>
        <w:tab/>
        <w:tab/>
        <w:t>ставят цветы в вазу и чи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>. Разве погибнуть ты нам обещала, Родина!</w:t>
      </w:r>
    </w:p>
    <w:p>
      <w:pPr>
        <w:pStyle w:val="Normal"/>
        <w:rPr/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>. Жизнь обещала, любовь обещала, Родина.</w:t>
      </w:r>
    </w:p>
    <w:p>
      <w:pPr>
        <w:pStyle w:val="Normal"/>
        <w:rPr/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>. Разве для смерти рождаются дети, Родин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4</w:t>
      </w:r>
      <w:r>
        <w:rPr>
          <w:sz w:val="28"/>
          <w:szCs w:val="28"/>
        </w:rPr>
        <w:t>. Разве хотела ты нашей смерти,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1</w:t>
      </w:r>
      <w:r>
        <w:rPr>
          <w:sz w:val="28"/>
          <w:szCs w:val="28"/>
        </w:rPr>
        <w:t xml:space="preserve">. Пламя ударило в небо, ты помнишь, Родин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>. Тихо сказала: «Вставайте на помощь…» Род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>. Славы никто у тебя не выпрашивал, Родин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4.</w:t>
      </w:r>
      <w:r>
        <w:rPr>
          <w:sz w:val="28"/>
          <w:szCs w:val="28"/>
        </w:rPr>
        <w:t xml:space="preserve"> Просто был выбор у каждого – я или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одина позвала на помощь, и встали на её защиту славные сыны её.</w:t>
      </w:r>
      <w:r>
        <w:rPr>
          <w:b/>
          <w:sz w:val="28"/>
          <w:szCs w:val="28"/>
        </w:rPr>
        <w:t xml:space="preserve"> Вопрос.</w:t>
      </w:r>
      <w:r>
        <w:rPr>
          <w:sz w:val="28"/>
          <w:szCs w:val="28"/>
        </w:rPr>
        <w:t xml:space="preserve"> А кого из защитников Отечества, живших в Терновке, вы знает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(Дети перечисляют ветеранов В.О. вой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 xml:space="preserve">Война оставила свой след в каждом доме. Мой прадедушка Соловьёв А. В. – ветеран Великой Отечественной войны. Много рассказывал о тех днях. Я прочитаю стихотворение, написанное моим прадедушкой.    </w:t>
        <w:tab/>
        <w:tab/>
        <w:tab/>
        <w:tab/>
        <w:t>(Чтение стихотво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. Вопрос.  </w:t>
      </w:r>
      <w:r>
        <w:rPr>
          <w:sz w:val="28"/>
          <w:szCs w:val="28"/>
        </w:rPr>
        <w:t>Как вы думаете, какие черты объединяет воинов В.О.войны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амоотверженность, отвага, смелость, любовь к Отечест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. - </w:t>
      </w:r>
      <w:r>
        <w:rPr>
          <w:sz w:val="28"/>
          <w:szCs w:val="28"/>
        </w:rPr>
        <w:t xml:space="preserve">Нам, детя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, сложно понять. Как это – спать на ход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Как это можно так устать, чтобы заснуть и не почувствовать  </w:t>
        <w:tab/>
        <w:tab/>
        <w:tab/>
        <w:t>хол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Как можно привыкнуть к грохоту и вою снаря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И самое главное – знать, что сейчас ты разговариваешь с другом, а через несколько минут тебя или друга не будет жив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тец 1.                                   </w:t>
      </w:r>
      <w:r>
        <w:rPr>
          <w:sz w:val="28"/>
          <w:szCs w:val="28"/>
        </w:rPr>
        <w:t>Вспомним всех поимё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ем вспомним св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Это нужно не мёртв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то нужно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Объявляется минута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Зажигается све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Чтец 2.</w:t>
        <w:tab/>
      </w:r>
      <w:r>
        <w:rPr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Через века, через года - 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мните!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тех, кто уже не придёт никогда,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мните! 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Никто не сомневался, что Победа в этой войне будет за нами. Снимались фильмы, писали стихи, рисовали картины, в которых была уверенность в нашей победе. Предлагаю вам встретиться с героями карт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а Пырьева « В шесть часов вечера, после войны», вышедшая на экраны в 194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ря: Ну вот, проводила я вас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уча, ветер, пора возвра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дряшов:  Если б вы знали, как не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лько встретившись, снов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ря: Но мы ведь друг друга так мало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дряшов:  И всё-таки в сердце тревога, Большое спас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сегодня в поход высту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вно в двадцать один ноль – н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, может, я вас не увижу, не встр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ни вашей не улов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 можно в этот последни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е сказать, что я вас…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ря:   Не надо словом бросаться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щ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дряшов:   Посто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ё это странно вам слышать, пожал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ясна и сбивчива речь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грубел я в огне пож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крови боёв искупался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тем сильнее любовь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ря:    Война, никакие слова н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дряшов:  Подарите мне что-нибудь на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ря:    А может просто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Буду помнить о вас, пока буду ж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ь смелым, будь храбрым в жестоком 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русскую землю сраж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омни Москву и подруг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победою к нам возвращай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етыре огненных года прошагали воины дорогами войны, приближая победный час. И вот он пришёл долгожданный День Победы – 9 Ма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Звучит песня «День Побед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ые и незнакомые люди обнимались, дарили друг другу цветы, пели, танцевали, радовал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ень победы – это День Памяти по погибшим, сколько их полегло на полях русской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 Мальчики поют песню «Офицеры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фильме «Офицеры» звучат прекрасные слова: «Есть такая профессия – Родину защищать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Ребята вы « за» или «против» службы в армии? ( Поднимите карточки)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Обращение к газете «Сыны отечества – наши отц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Сынами Отечества мы называем своих отцов. Они с честью выполнили свой гражданский долг – отслужили в рядах Советской Армии. Это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реди наших гостей присутствуют ваши отцы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Беседа с гостя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1. Расскажите, где вы служ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 часто вы писали письма из армии домой?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Владимир Петрович, вы окончили школу военных корреспондентов при газете Бакинского округа ПВО. Можете нам рассказать об этом?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Что бы вы пожелали нашим юношам, будущим защитникам Оте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Нужно помнить, что богатство человека – это не только видимый  окружающий мир, это и то, что невидимо: мир наших чувств, мыслей, желаний и надежд.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ми мыслями о родном крае, об Отечестве поделятся восьмиклассники, прочитав отрывки из своих творческих работ.</w:t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Чтение наиболее удачных сочин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2009 год указом президента Д.А.Медведева посвящён молодёжи. На подрастающее поколение возлагаются большие надежды. От того, какие сегодня вы, зависит завтрашний день нашей Родины. Мы в вас 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ется наш разговор закончить стихотворением Ольги Фокиной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Звучит песня «Берёзы» - «Любэ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 3</w:t>
      </w:r>
      <w:r>
        <w:rPr>
          <w:sz w:val="28"/>
          <w:szCs w:val="28"/>
        </w:rPr>
        <w:t>.        Храни огонь родного оч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 позарься на огни чуж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им законом наши предки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завещали нам через 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рани огонь родного очага.</w:t>
      </w:r>
    </w:p>
    <w:p>
      <w:pPr>
        <w:pStyle w:val="Normal"/>
        <w:rPr/>
      </w:pPr>
      <w:r>
        <w:rPr>
          <w:b/>
          <w:sz w:val="28"/>
          <w:szCs w:val="28"/>
        </w:rPr>
        <w:t>Чтец 4.</w:t>
      </w:r>
      <w:r>
        <w:rPr>
          <w:sz w:val="28"/>
          <w:szCs w:val="28"/>
        </w:rPr>
        <w:t xml:space="preserve">       А если враг задумает от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оим трудом взлелеянное п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по страничке, что учился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ы будешь знать, за что тебе стоять.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будешь знать, за что тебе сто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пасибо всем за участие.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вы считаете наш разговор полезным, актуальным, заставил вас задуматься, поднимите табличку с плюсом, если же нет – табличку с мину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00:00Z</dcterms:created>
  <dc:creator>User</dc:creator>
  <dc:description/>
  <cp:keywords/>
  <dc:language>en-US</dc:language>
  <cp:lastModifiedBy>Кукин Максим Михайлович</cp:lastModifiedBy>
  <dcterms:modified xsi:type="dcterms:W3CDTF">2010-10-01T03:49:00Z</dcterms:modified>
  <cp:revision>4</cp:revision>
  <dc:subject/>
  <dc:title>    Комитет по образованию и молодёжной политике АЭМР</dc:title>
</cp:coreProperties>
</file>