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«Мыслитель»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 Руководитель ШМ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стител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Набока Ю.Г.</w:t>
            </w:r>
          </w:p>
        </w:tc>
        <w:tc>
          <w:tcPr>
            <w:tcW w:w="35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льс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го курса «Решение геометрических задач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ко Ларисы Ивановны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льск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«Решение задач практической направленности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класс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17 ч в году,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йко Л.И.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Решение геометрических задач» составлена  на основе нормативных правовых актов и инструктивно – методических докумен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Закон Российской Федерации «Об образовании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иказ Министерства образования и науки РФ от 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04 г. N 1089"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граммы основного общего образования по геометрии для 9 класса « Геометрия» авторов Л.С.Атанасян,В.Ф.Бутусов,С.Б.Кадомцев,Л.С.Киселева,Э.Г.Поздняк // Примерные программы по математике для общеобразовательных учреждений. Математика - М.: Дрофа, 2008.-128 с.;        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Сборник нормативных документов. Математика. Сост. Э.Д. Днепров, А.Г. Аркадьев.-    2-е изд., стереотип.- М.: Дроф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008.- 128с.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. 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2.Годовой календарный график МБОУ СОШ № 6 г. Сальска на 2013-2014 учебный год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еометрических задач как ничто другое заставляет мыслить, рассуждать, а значит, развивает логическое мышление, сообразительность, способствует уровню математической грамот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, данный практикум решения геометрических задач направлен на развитие математического кругозора, творческих способностей учащихся, на привитие навыков самостоятельной работы и тем самым на повышение качества математической подготовки учащих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назначен для учащихся 9 класса, которым предстоит сдача экзамена по математике в форме ГИА.  В демоверсии работы по математике ГИА содержатся задачи по геометрии обязательного и повышенного уровня сложности. Они требуют от ученика умения анализировать ситуацию, увидеть знакомые свойства фигур в непривычном их расположении, составить план решения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"Практикум решения геометрических задач" призван помочь учащимся восполнить недостатки в навыках решения задач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одну особенность систематического курса школьной геометрии, в известной форме затрудняющего процесс обучения решению геометрических задач. Учащиеся большей частью заняты изучением конкретной темы и решением задач по этой теме. Времени на то, чтобы прорешать задачи по всей геометрии в целом практически не остается. В отличие от школьного курса, последовательность изучения задачного материала в данном курсе определяется уровнем сложности задач и степенью стандарт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дает ученику возможность проработать сразу со всей планиметрией, освоить ее в целом, а не отдельные темы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курса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ое изучение свойств геометрических фигур на плоскости, формирование пространственных представлений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атематического стиля мышления, проявляющегося в умении проявлять такие умозаключения как анализ, систематизация, абстрагирование, аналогия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геометрические задачи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имания диалектической взаимосвязи математики и действительности, понимание красоты и изящества математических рассуждений, восприятие геометрических форм.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ный курс направлен на решение следующих задач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осознанное овладение учащимися системой геометрических знаний;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развитие математических способностей, ориентация на профессии, существенным образом связанные с математико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экзамена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7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е понятия планиметрии Логическое строение курса геометрии. Измерение отрезков. Геометрические места точек. Задачи на построение. Пропорции. Правильные многоугольники и их части. Пифагоровы тройки. Данные и произвольные элементы в задаче. Чертеж и дополнительные построения. Прямые и обратные теоремы. Необходимые и достаточные условия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-теоремы. Окружность (хорды, касательные, углы). Треугольник (высоты, медианы, биссектрисы). Окружность и треугольник. Окружность и четырехугольник. Четырехугольник. Средние пропорциональные отрезки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задач. Введение вспомогательных отрезков и углов. Введение вспомогательной площади. Введение вспомогательной окружности. Применение геометрических преобразований. Применение тригонометрии. Задачи геометрические и алгебраические. Применение идеи обратного хода.  Применение принципа Дирихле.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решений. Анализ и синтез. Эвристические идеи, общематематические идеи. Разные решения одной задачи. Одно решение  разных задач.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нескольких задач-теорем. Применение нескольких задач-теорем. Задачи для самостоятельного решения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 Координатный метод. Векторный метод. Множества точек плоск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«А» ,  9«Г» класс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</w:t>
      </w:r>
    </w:p>
    <w:tbl>
      <w:tblPr>
        <w:tblW w:w="964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"/>
        <w:gridCol w:w="3685"/>
        <w:gridCol w:w="709"/>
        <w:gridCol w:w="850"/>
        <w:gridCol w:w="2127"/>
        <w:gridCol w:w="16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дел те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а уро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контрол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огическое строение курса геометрии.  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5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ный счё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на п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 зад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ьные многоугольники и их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ифагоровы трой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</w:tr>
      <w:tr>
        <w:trPr>
          <w:trHeight w:val="4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нные и произвольные элементы в  за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и знаний и ум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й счё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теж и дополнительные по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я с новым материал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ность (хорды, касательные, угл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угольник (высоты, медианы, биссектрис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тный счё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ность и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и знаний и ум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ружность и четырех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мбинированны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ое зада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тырехугольник. Средние пропорциональные отре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менения знаний и ум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тематический диктант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ые решения одной зада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знакомления с новым материал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заимоконтроль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но решение  раз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бщения и систематизации зна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ронтальный опро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тны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я знаний и ум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кторный мет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и знаний и ум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 зад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тригономет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я знаний и ум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заимоконтро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нение нескольких задач-тео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я и систематизации зн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 зад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85"/>
        <w:gridCol w:w="2069"/>
        <w:gridCol w:w="2302"/>
        <w:gridCol w:w="1733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: учебник для 7-9 классов средней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, Бутузов В.Ф. и д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росв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 урокам геометрии 7-9 класс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в Б.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 таблицах7-9 клас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вич Л.И., Рязановский А.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Дроф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Учебное пособие для 10 класса общеобразовательных учрежд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 И.Ф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росв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ткрыт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а 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ау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решать задач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ин О.М., Оганесян В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росв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планиметрии и методы их реш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ман Э.Г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росв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математике для поступающих в ВУЗ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ави М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Мир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рамму спецкурса «Практикум решения геометрических задач»   Убейко Л.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математики 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спецкурс предназначен учащимся 9-х классов, желающим расширить и углубить свои знания по планиметрии, получить конкретную помощь в развитии умения решать геометрические задачи, </w:t>
      </w:r>
      <w:r>
        <w:rPr>
          <w:rFonts w:cs="Times New Roman" w:ascii="Times New Roman" w:hAnsi="Times New Roman"/>
          <w:bCs/>
          <w:iCs/>
          <w:sz w:val="24"/>
          <w:szCs w:val="24"/>
        </w:rPr>
        <w:t>взятые из школьных учебников, практики вступительных экзаменов в вузы и большинства олимпиадных зада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актикум решения геометрических задач направлен на развитие математического кругозора, творческих способностей учащихся, на привитие навыков самостоятельной работы и тем самым на повышение качества математической подготовки учащихся. На занятиях спецкурса особое внимание уделяется процессу поиска решения геометрической задачи, различным методам решений одной задачи и поиску общей идеи решения разных задач. Программа спецкурса предполагает формирование культуры чертежей и вычислений, развитие логики и умения применять различные способы  решений задач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спецкурса включены различные темы из планиметр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понятия планиметр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строение курса геометрии. Измерение отрезков. Геометрические места точек. Задачи на построение. Пропорции. Правильные многоугольники и их части. Пифагоровы тройки. Данные и произвольные элементы в задаче. Чертеж и дополнительные построения. Прямые и обратные теоремы. Необходимые и достаточные услов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-теоре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(хорды, касательные, углы). Треугольник (высоты, медианы, биссектрисы). Окружность и треугольник. Окружность и четырехугольник. Четырехугольник. Средние пропорциональные отрезк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ешения задач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спомогательных отрезков и углов. Введение вспомогательной площади. Введение вспомогательной окружности. Применение геометрических преобразований. Применение тригонометрии. Задачи геометрические и алгебраические. Применение идеи обратного хода.  Применение принципа Дирихле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реш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. Эвристические идеи, общематематические идеи. Разные решения одной задачи. Одно решение  разных задач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скольких задач-теоре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скольких задач-теорем. Задачи для самостоятельного реш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метод. Векторный метод. Множества точек плоск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нятие сопровождается рассказом о возникновении и развитии математики, интересными фактами из биографии известных учёных, внёсших весомый вклад в развитие геометр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(руководитель МО                                   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6:00Z</dcterms:created>
  <dc:creator>Admin</dc:creator>
  <dc:description/>
  <cp:keywords/>
  <dc:language>en-US</dc:language>
  <cp:lastModifiedBy>Лызева</cp:lastModifiedBy>
  <cp:lastPrinted>2013-10-19T11:27:00Z</cp:lastPrinted>
  <dcterms:modified xsi:type="dcterms:W3CDTF">2013-10-19T07:28:00Z</dcterms:modified>
  <cp:revision>17</cp:revision>
  <dc:subject/>
  <dc:title/>
</cp:coreProperties>
</file>