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-36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 призвана познакомить учащихся с основами технологического процесса современного производства материальных и духовных ценностей и обеспечить их подготовку необходимую для последующего профессионального образования и трудовой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урс трудового обучения предусматривает преемственность и развитие знаний и трудовых знаний, заложенных в начальной школе, осуществления межпредметных связей с общеобразовательными дисциплина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DejaVu Sans" w:cs="DejaVu Sans" w:ascii="Times New Roman" w:hAnsi="Times New Roman"/>
          <w:kern w:val="2"/>
          <w:sz w:val="28"/>
          <w:szCs w:val="28"/>
          <w:lang w:eastAsia="hi-IN" w:bidi="hi-IN"/>
        </w:rPr>
        <w:t xml:space="preserve">Рабочая программа «Технология. Обслуживающий и Технический труд» составлена на основе авторской программы Технология 5 – 8 классы (А.Т. Тищенко, Н.В. Синица). – М.: Вентана-Граф, 2013, </w:t>
      </w:r>
      <w:r>
        <w:rPr>
          <w:rFonts w:cs="Times New Roman" w:ascii="Times New Roman" w:hAnsi="Times New Roman"/>
          <w:sz w:val="28"/>
          <w:szCs w:val="28"/>
        </w:rPr>
        <w:t>с учетом междисциплинарной программы «Формирование универсальных учебных действий» (УУД), «Основы учебно - исследовательской и проектной деятельности» (УИиПД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и направлен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технологической культуры,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и и создания продуктов труда, ведения приусадебного и домашнего хозяйства, самостоятельного и осознанного определения своих жизненных и профессиональных планов; безопасным приемам тру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технического мышления, пространственного воображения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бережливости, аккуратности, целеустремлен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опыта применения знаний и умений в самостоятельной практической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рабочий программы в учебном плане МКОУ «Рышковской СОШ»  выделяют 2 часа в неделю за счет инвариантной части. Тематическое планирование разработано на 68 час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необходимо уделять внимание текущему и итоговому контролю, применяя различные формы (тесты, карточки, кроссворды и т.д.), знанию и соблюдению правил техники безопасности и электробезопасности, 70 % учебного времени обводится на практические занятия, остальное на освоение теоретических знаний и обучения и средства обучения готовятся к каждому уро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ей программы используется учебно-методический комплек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4:00Z</dcterms:created>
  <dc:creator>User</dc:creator>
  <dc:description/>
  <cp:keywords/>
  <dc:language>en-US</dc:language>
  <cp:lastModifiedBy>User</cp:lastModifiedBy>
  <cp:lastPrinted>2013-09-25T17:54:00Z</cp:lastPrinted>
  <dcterms:modified xsi:type="dcterms:W3CDTF">2013-09-25T14:55:00Z</dcterms:modified>
  <cp:revision>1</cp:revision>
  <dc:subject/>
  <dc:title>ПОЯСНИТЕЛЬНАЯ ЗАПИСКА</dc:title>
</cp:coreProperties>
</file>