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sz w:val="32"/>
          <w:szCs w:val="40"/>
        </w:rPr>
        <w:t xml:space="preserve">               </w:t>
      </w:r>
      <w:r>
        <w:rPr>
          <w:b/>
          <w:sz w:val="32"/>
          <w:szCs w:val="40"/>
        </w:rPr>
        <w:t>Сценарий выпускного в 9 классе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Я попрошу немного тиш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важно всем учесть торжественность мо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вучать  сегодня здесь слова долж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шь благодарности и комплимент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     Сегодня вечер праздничный особ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 этом догадается лю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всех пусть станет радостным и добр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ледний школьный день их выпуск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     </w:t>
      </w:r>
      <w:r>
        <w:rPr>
          <w:sz w:val="28"/>
          <w:szCs w:val="28"/>
        </w:rPr>
        <w:t xml:space="preserve"> И вот сидят выпускни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ни ещё чуть-чуть учени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больше радости им в мир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меньше горя на  пути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       Школьная жизнь – это будни и праздн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о отличники, это проказники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ревнованья, олимпиа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курсы, грамоты, концерты, наград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ё завершилось  в намеченный с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ж, подведём школьной жизни 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жественное  вручение аттестатов об основном общем образовании выпускникам 9 классов, объявляется открыт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Гим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     : Вы стали взрослыми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йчас вручат вам аттеста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ёба в школе поза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на в дальнейшей жизни вам ос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центр школьной жизни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иректор наш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лене Ивановне слово!!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перед тем, как  аттестаты вручать выпускник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спомним, какими они были ваши школьные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выпускн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на вручении аттестатов учрежде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ётные номинации для каждого из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ат фанфар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Наши звёз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, ведь если звёзды зажига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это кому-нибудь ну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кто-то хочет, чтобы они бы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ни в школе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цену приглашаются 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Normal"/>
        <w:rPr/>
      </w:pPr>
      <w:r>
        <w:rPr>
          <w:b/>
          <w:sz w:val="28"/>
          <w:szCs w:val="28"/>
        </w:rPr>
        <w:t>Номинация  «Умники и умниц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озь с ними скуч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месте не те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ими всегда всем интере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и много зна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ного умеют –</w:t>
      </w:r>
    </w:p>
    <w:p>
      <w:pPr>
        <w:pStyle w:val="Normal"/>
        <w:rPr/>
      </w:pPr>
      <w:r>
        <w:rPr>
          <w:sz w:val="28"/>
          <w:szCs w:val="28"/>
        </w:rPr>
        <w:t>Уверенны,  в жизни всегда преуспеют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 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сцену приглашаютс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 « Надежды спор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5 не сбываются меч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- первый шаг круговор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только успевай считать мя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итые судьбой в твои вор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жизнь упруго в мускулах теч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новь даёт надежду на отсч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 1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сцену приглашаются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 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оминация  </w:t>
      </w:r>
      <w:r>
        <w:rPr>
          <w:b/>
          <w:i/>
          <w:sz w:val="28"/>
          <w:szCs w:val="28"/>
        </w:rPr>
        <w:t>«Оптимист по жизн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ери дорогу, следуй ей правди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й так, как знаешь, делай всё как мож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быть, напрасно верить оправдань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покоряйся ты чужим влиянь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 на небо и не верь прогноз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и веселье сменит все моро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ади оставь беды и ненаст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абудь о них, как о злом ненасть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 1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сцену приглашаются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 « Самые талантливые и активны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ьной жизни вы активистк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рису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тра артис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юбом деле не стояли в сторон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в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ные девчо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 2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сцену приглашаются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 1</w:t>
      </w:r>
    </w:p>
    <w:p>
      <w:pPr>
        <w:pStyle w:val="Normal"/>
        <w:rPr/>
      </w:pPr>
      <w:r>
        <w:rPr>
          <w:b/>
          <w:sz w:val="28"/>
          <w:szCs w:val="28"/>
        </w:rPr>
        <w:t>Номинация  «За упорство и трудолюб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амечательно, что в школе есть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е трудом приносят славу 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именно о них произнесут когда-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ы гордость и надежда наших дн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 1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сцену приглашаются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о для поздравления выпускников предоставляется 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предоставляется классным руководителям  9 х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ЕДУЩИЙ2</w:t>
      </w:r>
    </w:p>
    <w:p>
      <w:pPr>
        <w:pStyle w:val="Normal"/>
        <w:rPr/>
      </w:pPr>
      <w:r>
        <w:rPr/>
        <w:t>Спасибо за теплые слова, за все, что вы сделали для нас, наши дорогие классные руководители! Вспоминайте этот день! Вспоминайте нас, не судите слишком строго за наши просчеты и ошиб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1</w:t>
      </w:r>
    </w:p>
    <w:p>
      <w:pPr>
        <w:pStyle w:val="Normal"/>
        <w:rPr/>
      </w:pPr>
      <w:r>
        <w:rPr/>
        <w:t xml:space="preserve"> </w:t>
      </w:r>
      <w:r>
        <w:rPr/>
        <w:t>Ведь для вас мы навсегда останемся Сашами, Танями, Ленами, Сережами, пришедшими к вам маленькими, а выросшими и повзрослевшими на ваших глаз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 теперь ответное слово предоставляется выпускник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ц. Девять лет уж пролете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не верится сейч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когда-то шумной стай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пришли в свой первый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ц. Незаметно время длило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д, как день, а день, как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Оптом» нас перевод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ждый год из класса в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ц. Было всё за годы э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войки, тройки, слёзы, сме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же «крепкие» слове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адрес вся, всего и все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ц. Сколько было ран и шише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лодцы мы все, как е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бедителями выш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хранив лицо и ч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.  Не ушли, не разбеж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дружили всей гурь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месте мы сейчас собра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прощальный выпуск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. И удачи и невз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делили попол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 роднее год от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новилась школа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ц: О тебе всё я больше дума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этот грустный прощальный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обиды, все наши промах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ы прощал нам, 9 класс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тец: Мы не скоро поймём, как следуе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ем на свете ты был для нас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рить в дружбу и спорить с бед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ы учил нас, 9 класс!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тец :В поздний час или утро ранне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дной из далёких трас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значаем тебе свида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ша юность – 9 класс!!!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тец. Спасибо вам, учителя род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благодарны вам до слёз!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знаем, где берёте си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януть такой тяжёлый во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. И сегодня, расставаясь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м  всем спасибо говорим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 от души добра желаем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ам, вашим детям, и родн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.  Дорогие наши учите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б вы все здоровы бы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б весна в душе цв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б ученики люб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бы помнили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. А чтоб не было вам скуч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ли ваш удел та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желаем вам послуш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х, как мы, ученик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. Неурядицы и б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сть обходят сторо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ы желаем много счаст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шей школе дорог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шей дорогой школе и учителям мы посвящаем эту пес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b/>
          <w:bCs/>
          <w:i/>
          <w:iCs/>
          <w:sz w:val="28"/>
          <w:szCs w:val="28"/>
        </w:rPr>
        <w:t>Выпускник</w:t>
      </w:r>
      <w:r>
        <w:rPr>
          <w:bCs/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егодня мы не можем, не вспомнить словами благодарности наших родителей. Дорогие наши папы и мамы! Сейчас вы  собрались на последнее родительское собрание, посвященное  выпуску ваших детей, т.е. нас, из стен школы. Как свидетельствует статистика, ваша активность падала, по мере того как ро</w:t>
      </w:r>
      <w:r>
        <w:rPr>
          <w:b/>
          <w:bCs/>
          <w:sz w:val="28"/>
          <w:szCs w:val="28"/>
        </w:rPr>
        <w:t>с</w:t>
      </w:r>
      <w:r>
        <w:rPr>
          <w:sz w:val="28"/>
          <w:szCs w:val="28"/>
        </w:rPr>
        <w:t xml:space="preserve">ли мы, ваши дети. Чем старше мы становились, тем реже посещали школу. Это большой пробел в вашей родительской биографии. </w:t>
      </w:r>
    </w:p>
    <w:p>
      <w:pPr>
        <w:pStyle w:val="Style17"/>
        <w:rPr/>
      </w:pPr>
      <w:r>
        <w:rPr>
          <w:b/>
          <w:bCs/>
          <w:i/>
          <w:iCs/>
          <w:sz w:val="28"/>
          <w:szCs w:val="28"/>
        </w:rPr>
        <w:t>Выпускница:</w:t>
      </w:r>
      <w:r>
        <w:rPr>
          <w:sz w:val="28"/>
          <w:szCs w:val="28"/>
        </w:rPr>
        <w:t xml:space="preserve"> Но сегодня заканчиваются вызовы в школу по поводу ... и, как нам казалось, без повода. </w:t>
      </w:r>
    </w:p>
    <w:p>
      <w:pPr>
        <w:pStyle w:val="Style17"/>
        <w:rPr/>
      </w:pPr>
      <w:r>
        <w:rPr>
          <w:b/>
          <w:bCs/>
          <w:i/>
          <w:iCs/>
          <w:sz w:val="28"/>
          <w:szCs w:val="28"/>
        </w:rPr>
        <w:t>Выпускник</w:t>
      </w:r>
      <w:r>
        <w:rPr>
          <w:b/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днако вместо того, чтобы радоваться, наши родители грустя</w:t>
      </w:r>
      <w:r>
        <w:rPr>
          <w:b/>
          <w:sz w:val="28"/>
          <w:szCs w:val="28"/>
        </w:rPr>
        <w:t>т</w:t>
      </w:r>
    </w:p>
    <w:p>
      <w:pPr>
        <w:pStyle w:val="Style17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пускница</w:t>
      </w:r>
      <w:r>
        <w:rPr>
          <w:b/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тому и грустят, что знают: детство наше закончилось. </w:t>
      </w:r>
    </w:p>
    <w:p>
      <w:pPr>
        <w:pStyle w:val="Style17"/>
        <w:rPr/>
      </w:pPr>
      <w:r>
        <w:rPr>
          <w:b/>
          <w:i/>
          <w:iCs/>
          <w:sz w:val="28"/>
          <w:szCs w:val="28"/>
        </w:rPr>
        <w:t>Выпускник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Но хлопоты их с нами не закончатся никогда</w:t>
      </w:r>
      <w:r>
        <w:rPr>
          <w:b/>
          <w:sz w:val="28"/>
          <w:szCs w:val="28"/>
        </w:rPr>
        <w:t>!</w:t>
      </w:r>
    </w:p>
    <w:p>
      <w:pPr>
        <w:pStyle w:val="Style17"/>
        <w:rPr/>
      </w:pPr>
      <w:r>
        <w:rPr>
          <w:b/>
          <w:bCs/>
          <w:i/>
          <w:iCs/>
          <w:sz w:val="28"/>
          <w:szCs w:val="28"/>
        </w:rPr>
        <w:t xml:space="preserve">Выпускница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ак говорится, маленькие детки - маленькие бедки, или маленькие детки спать не дают, а большие - жить. А мы уже - большие. Так что бедные наши родители!</w:t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Звучит песня для родителей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здравления выпускников слово предоставляется  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ьс выпуск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инайте школу и не забыв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звонки весёлые жи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мены школьные и пар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всегда с нетерпением жд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инайте школу, вспомин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промчалась детства карус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ики, шпаргалки и тетр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сенняя апрельская кап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желать вам хотим на проща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изни, главное, будьте люд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удача вам путь освещ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беды вас ждут вперед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брый путь, выпускники 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Выступление учителей с шар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ы приготовили в д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разноцветные шар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Солнечным светом вас </w:t>
      </w:r>
      <w:r>
        <w:rPr>
          <w:b/>
          <w:sz w:val="28"/>
          <w:szCs w:val="28"/>
        </w:rPr>
        <w:t xml:space="preserve">желтый </w:t>
      </w:r>
      <w:r>
        <w:rPr>
          <w:sz w:val="28"/>
          <w:szCs w:val="28"/>
        </w:rPr>
        <w:t>согре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шит вас теплом ода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ам лишь останется самая малость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тепло сохран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Мирное небо над голов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рит вам цвет </w:t>
      </w:r>
      <w:r>
        <w:rPr>
          <w:b/>
          <w:sz w:val="28"/>
          <w:szCs w:val="28"/>
        </w:rPr>
        <w:t>голу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жили вы беззаботно и дру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но под крышей род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Красный</w:t>
      </w:r>
      <w:r>
        <w:rPr>
          <w:sz w:val="28"/>
          <w:szCs w:val="28"/>
        </w:rPr>
        <w:t xml:space="preserve"> – любовь пусть вам пода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жность алых р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дружба пусть вас всех согре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стужу, и в моро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тоб от проблем не уста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блеск не угасал в глаз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вы всегда минутку</w:t>
      </w:r>
    </w:p>
    <w:p>
      <w:pPr>
        <w:pStyle w:val="Normal"/>
        <w:rPr/>
      </w:pPr>
      <w:r>
        <w:rPr>
          <w:sz w:val="28"/>
          <w:szCs w:val="28"/>
        </w:rPr>
        <w:t xml:space="preserve">И повитайте в </w:t>
      </w:r>
      <w:r>
        <w:rPr>
          <w:b/>
          <w:sz w:val="28"/>
          <w:szCs w:val="28"/>
        </w:rPr>
        <w:t>розовых</w:t>
      </w:r>
      <w:r>
        <w:rPr>
          <w:sz w:val="28"/>
          <w:szCs w:val="28"/>
        </w:rPr>
        <w:t xml:space="preserve"> мечт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Зелёный</w:t>
      </w:r>
      <w:r>
        <w:rPr>
          <w:sz w:val="28"/>
          <w:szCs w:val="28"/>
        </w:rPr>
        <w:t xml:space="preserve"> – цветите, раст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мело глядите вперед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ть-чуть отдохните, а осень наста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школа и техникум  ждёт!!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Цвет </w:t>
      </w:r>
      <w:r>
        <w:rPr>
          <w:b/>
          <w:sz w:val="28"/>
          <w:szCs w:val="28"/>
        </w:rPr>
        <w:t xml:space="preserve">фиолетовый </w:t>
      </w:r>
      <w:r>
        <w:rPr>
          <w:sz w:val="28"/>
          <w:szCs w:val="28"/>
        </w:rPr>
        <w:t>– вечная тай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ой своею мани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ть этот цвет принесёт вам уда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бед и несчастий хранит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Шары расписные для вас мы  собр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ольшой такой калейдоскоп!</w:t>
      </w:r>
    </w:p>
    <w:p>
      <w:pPr>
        <w:pStyle w:val="Normal"/>
        <w:rPr/>
      </w:pPr>
      <w:r>
        <w:rPr>
          <w:sz w:val="28"/>
          <w:szCs w:val="28"/>
        </w:rPr>
        <w:t>Чтоб школу нашу вы  не забы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мело  по жизни шагали вперёд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ни, что человек — это самое гордое творение прир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му подчинились земля и небо: человек строит великолепные города, покоряет далекие планеты, выращивает прекрасные цве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твои руки будут руками созида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стно и добросовестно относись к любому де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когда не изменяй себе, своим принципам, будь верен своему слову, справедлив и добр к люд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! Любовь делает человека красивым. Береги е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будет она светла, как солнц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ни, что улыбка матери — символ чистого и прекрасного чувства человека. Пусть никогда эту улыбку не погасят слезы, пролитые из-за тебя. Пусть всегда твои плечи будут готовы принять на себя заботу о своих близ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тебе добра и счастья! Удачи тебе, Челов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21:17:00Z</dcterms:created>
  <dc:creator>1</dc:creator>
  <dc:description/>
  <cp:keywords/>
  <dc:language>en-US</dc:language>
  <cp:lastModifiedBy>Юрий</cp:lastModifiedBy>
  <dcterms:modified xsi:type="dcterms:W3CDTF">2014-06-10T21:24:00Z</dcterms:modified>
  <cp:revision>6</cp:revision>
  <dc:subject/>
  <dc:title>               Сценарий выпускного бала в 9 классе</dc:title>
</cp:coreProperties>
</file>