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емейная круговерть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Итог социального проекта «Моя семья»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Цель</w:t>
      </w:r>
      <w:r>
        <w:rPr>
          <w:sz w:val="32"/>
          <w:szCs w:val="32"/>
          <w:lang w:val="ru-RU"/>
        </w:rPr>
        <w:t xml:space="preserve"> :</w:t>
      </w:r>
    </w:p>
    <w:p>
      <w:pPr>
        <w:pStyle w:val="Normal"/>
        <w:rPr/>
      </w:pPr>
      <w:r>
        <w:rPr>
          <w:sz w:val="32"/>
          <w:szCs w:val="32"/>
          <w:lang w:val="ru-RU"/>
        </w:rPr>
        <w:t>Способствовать формированию правильного отношения детей к семье,  их взаимоотношениям,   Активизировать творческую и познавательную деятельность учащих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воспитывать любовь и уважение к семь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особствовать сплочению классного коллекти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здать комфортную ситуацию для творческого самовыражения и проявления  их активности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СО ,листы бумаги ,фломастеры, карточки со словами, карточки с номерами.</w:t>
      </w:r>
    </w:p>
    <w:p>
      <w:pPr>
        <w:pStyle w:val="Normal"/>
        <w:rPr/>
      </w:pPr>
      <w:r>
        <w:rPr>
          <w:b/>
          <w:sz w:val="32"/>
          <w:szCs w:val="32"/>
        </w:rPr>
        <w:t>Оформление</w:t>
      </w:r>
      <w:r>
        <w:rPr>
          <w:sz w:val="32"/>
          <w:szCs w:val="32"/>
        </w:rPr>
        <w:t xml:space="preserve"> название праздника, цветы , выставка генеалогических древ семей, плакаты, « лента времени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ещая: Здравствуйте уважаемые родители, дети, гости.! Наша конкурсная программа посвящена семье, и сегодня мы подводим  итог нашего проекта « Моя семья». Вам было предложено несколько номинаций:-лента времени,  генеалогическое древо, кладовая мудрости ,семейные тради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семья, как и слово хлеб, вода, не требует расшифровки, оно впитывается с первых мгновений жизни. Семья – это муж и жена, это дом, родители идети , бабушки и дедушки. Это заботы и радость,привычки и  традиции ,это любов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стихотворение И. Молчановой « Семь главных правил»-читают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Сейчас мы представим слово семьям, которые согласились принять участие нашей «семейной круговерт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Семья Бачинск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семья Орлов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семья Пименов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семья Похлебени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семья  Юсов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семья Лебедевых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семья Узу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семья Кокаревы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семья Жильцовых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ти семи будуи соревноваться за название самой талантливой, театральной, находчивой 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коли будут конкурсы, то будет и жюри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 составе жури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ирпичева М.А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зарнова  Е В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ерёгина Т.А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Ведущая</w:t>
      </w:r>
      <w:r>
        <w:rPr>
          <w:sz w:val="32"/>
          <w:szCs w:val="32"/>
          <w:lang w:val="ru-RU"/>
        </w:rPr>
        <w:t>: мы для вас нашли заданье-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ссудить соревнованье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му в споре первым быть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приз сегодня получить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так, все готовы.Начинаем нашу конкурсную программу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1Первый конкурс называется» визитная карточка семьи»(</w:t>
      </w:r>
      <w:r>
        <w:rPr>
          <w:sz w:val="32"/>
          <w:szCs w:val="32"/>
          <w:lang w:val="ru-RU"/>
        </w:rPr>
        <w:t xml:space="preserve"> очередность выступления по жребию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Жюри оценивает первый конкурс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2,</w:t>
      </w:r>
      <w:r>
        <w:rPr>
          <w:sz w:val="32"/>
          <w:szCs w:val="32"/>
          <w:lang w:val="ru-RU"/>
        </w:rPr>
        <w:t xml:space="preserve"> А мы </w:t>
      </w:r>
      <w:r>
        <w:rPr>
          <w:b/>
          <w:sz w:val="32"/>
          <w:szCs w:val="32"/>
          <w:lang w:val="ru-RU"/>
        </w:rPr>
        <w:t>переходим ко второму</w:t>
      </w:r>
      <w:r>
        <w:rPr>
          <w:sz w:val="32"/>
          <w:szCs w:val="32"/>
          <w:lang w:val="ru-RU"/>
        </w:rPr>
        <w:t xml:space="preserve">, который называется      </w:t>
      </w:r>
      <w:r>
        <w:rPr>
          <w:b/>
          <w:sz w:val="32"/>
          <w:szCs w:val="32"/>
          <w:lang w:val="ru-RU"/>
        </w:rPr>
        <w:t xml:space="preserve">«Единомыслие». 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В конкурсе участвуют дети и мамы. ( Играющим даются листы бумаги и ручки. Необходимо на каждое задание ведущего в письменном виде ответить и ребенку и маме. (Чем больше совпадений, тем больше баллов.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просы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любимое блюдо мамы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.как зовут близкого друга (подругу) вашего ребенка?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 какой школьный предмет больше любит ваш ребенок?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 любимое занятие мамы в свободное время?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ейчас предоставим слово жюри, для подведения первого и второго конкурса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3.Следующий конкурс называется  « Кто больше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ам дается слово «Родители», ваша задача: составить как можно больше слов из букв этого слова, где е=ё.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Пока наши уважаемые семьи выполняют задание, просим жюри оценить домашнее задание, выполненное каждой семьёй «</w:t>
      </w:r>
      <w:r>
        <w:rPr>
          <w:b/>
          <w:sz w:val="32"/>
          <w:szCs w:val="32"/>
          <w:lang w:val="ru-RU"/>
        </w:rPr>
        <w:t xml:space="preserve">Генеалогическое древо». 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4.В это время проводится игра со зрителями : « Устами младенца»)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пробуйте угадать слова по описанию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 Это когда все вместе: мама папа и я (семья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Самый нежный, самый любимый, самый дорогой человек на земле (мама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 Место, где все мы бываем вместе (дом)</w:t>
      </w:r>
    </w:p>
    <w:p>
      <w:pPr>
        <w:pStyle w:val="Normal"/>
        <w:jc w:val="both"/>
        <w:rPr/>
      </w:pPr>
      <w:r>
        <w:rPr>
          <w:rFonts w:eastAsia="Calibri" w:cs="Calibri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4 бывает один раз в году, но все его очень любят и ждут ( день рождения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5это такое маленькое, пищащее, доставляющее много хлопот, но его все любят ( ребенок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6 В них играют все дети (игрушки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лово жюри, подведение итога конкурса « Кто больше?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так семья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5</w:t>
      </w:r>
      <w:r>
        <w:rPr>
          <w:sz w:val="32"/>
          <w:szCs w:val="32"/>
          <w:lang w:val="ru-RU"/>
        </w:rPr>
        <w:t xml:space="preserve">Следующий конкурс « </w:t>
      </w:r>
      <w:r>
        <w:rPr>
          <w:b/>
          <w:sz w:val="32"/>
          <w:szCs w:val="32"/>
          <w:lang w:val="ru-RU"/>
        </w:rPr>
        <w:t>Строим дом своей мечты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емьям даны три кирпичика- </w:t>
      </w:r>
      <w:r>
        <w:rPr>
          <w:b/>
          <w:sz w:val="32"/>
          <w:szCs w:val="32"/>
          <w:lang w:val="ru-RU"/>
        </w:rPr>
        <w:t>основы здоровье, любовь, понимание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обходимо достроить дом своими кирпичиками, дав каждому название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пасибо! Слово жюри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теперь мы хотим проверить ваши творческие способности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6.Наш следующий конкурс « Театральный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ам дается оюна из ситуаций ( по жребию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на море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На коне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в космосе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 должны показать сценку- пантомиму, как бы вы пообедали, находясь в данной ситуации. Зрители и жюри должны догадаться, где вы обедали.</w:t>
      </w:r>
    </w:p>
    <w:p>
      <w:pPr>
        <w:pStyle w:val="Normal"/>
        <w:jc w:val="both"/>
        <w:rPr/>
      </w:pPr>
      <w:r>
        <w:rPr>
          <w:rFonts w:eastAsia="Calibri" w:cs="Calibri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Слово для </w:t>
      </w:r>
      <w:r>
        <w:rPr>
          <w:b/>
          <w:sz w:val="32"/>
          <w:szCs w:val="32"/>
          <w:lang w:val="ru-RU"/>
        </w:rPr>
        <w:t>подведения итогов и награждений</w:t>
      </w:r>
      <w:r>
        <w:rPr>
          <w:sz w:val="32"/>
          <w:szCs w:val="32"/>
          <w:lang w:val="ru-RU"/>
        </w:rPr>
        <w:t xml:space="preserve"> предоставляется нашему жюри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17:00Z</dcterms:created>
  <dc:creator>Samsung</dc:creator>
  <dc:description/>
  <cp:keywords/>
  <dc:language>en-US</dc:language>
  <cp:lastModifiedBy>Марина</cp:lastModifiedBy>
  <dcterms:modified xsi:type="dcterms:W3CDTF">2013-05-22T13:53:00Z</dcterms:modified>
  <cp:revision>3</cp:revision>
  <dc:subject/>
  <dc:title/>
</cp:coreProperties>
</file>