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перепись населения – не игра</w:t>
      </w:r>
    </w:p>
    <w:p>
      <w:pPr>
        <w:pStyle w:val="Normal"/>
        <w:spacing w:lineRule="auto" w:line="360"/>
        <w:ind w:firstLine="540"/>
        <w:rPr/>
      </w:pPr>
      <w:r>
        <w:rPr/>
        <w:t>1.</w:t>
      </w:r>
    </w:p>
    <w:p>
      <w:pPr>
        <w:pStyle w:val="Normal"/>
        <w:spacing w:lineRule="auto" w:line="360"/>
        <w:ind w:firstLine="540"/>
        <w:rPr/>
      </w:pPr>
      <w:r>
        <w:rPr/>
        <w:t xml:space="preserve">Я собрала вас господа сообщить о том, что осенью всю страну ждет важное событие – с 14 по 25 октября будет проходить Всероссийская перепись населения. </w:t>
      </w:r>
    </w:p>
    <w:p>
      <w:pPr>
        <w:pStyle w:val="Normal"/>
        <w:spacing w:lineRule="auto" w:line="360"/>
        <w:ind w:firstLine="540"/>
        <w:rPr/>
      </w:pPr>
      <w:r>
        <w:rPr/>
        <w:t>Перепись – это не просто подсчет жителей России, это изучение их образа жизни, своего рода моментальная фотография многомиллионной страны, на которой будет отражено, сколько нас и как мы живем.</w:t>
      </w:r>
    </w:p>
    <w:p>
      <w:pPr>
        <w:pStyle w:val="Normal"/>
        <w:spacing w:lineRule="auto" w:line="360"/>
        <w:ind w:firstLine="540"/>
        <w:rPr/>
      </w:pPr>
      <w:r>
        <w:rPr/>
        <w:t>Перепись дает нам необходимую информацию о численности и структуре населения, его распределении по территории России, национальном и языковом составе, знакомит с социально-экономическими характеристиками, его образовательным уровнем. Эти данные очень важны, и в первую очередь для нас: на их основе формируются все социальные программы, благодаря которым строятся новые детские сады и больницы, в наших домах делают ремонт и проводят Интернет, а в школы завозят современное оборудование.</w:t>
      </w:r>
    </w:p>
    <w:p>
      <w:pPr>
        <w:pStyle w:val="Normal"/>
        <w:spacing w:lineRule="auto" w:line="360"/>
        <w:ind w:firstLine="540"/>
        <w:rPr/>
      </w:pPr>
      <w:r>
        <w:rPr/>
        <w:t>Перепись – это единственный и, кроме того, самый популярный и точный источник информации о населении: таких данных нельзя получить больше нигде – ни в ЗАГСе, ни в милиции. Только мы сами можем рассказать о том, как мы живем, и чего нам не хватает. Участие в переписи населения – достаточно удобный для этого способ.</w:t>
      </w:r>
    </w:p>
    <w:p>
      <w:pPr>
        <w:pStyle w:val="Normal"/>
        <w:spacing w:lineRule="auto" w:line="360"/>
        <w:ind w:firstLine="540"/>
        <w:rPr/>
      </w:pPr>
      <w:r>
        <w:rPr/>
        <w:t>Если мы главные участники Всероссийской переписи населения, то  переписчик – самый активный ее участник. Он должен обойти все жилые дома, расположенные на его счетном участке, и пообщавшись с представителями каждого дома, заполнить переписные листы. За 12 рабочих дней переписчику надо опросить 400 человек.</w:t>
      </w:r>
    </w:p>
    <w:p>
      <w:pPr>
        <w:pStyle w:val="Normal"/>
        <w:spacing w:lineRule="auto" w:line="360"/>
        <w:ind w:firstLine="540"/>
        <w:rPr/>
      </w:pPr>
      <w:r>
        <w:rPr/>
        <w:t>Переписчиком может быть любой желающий: и временно безработный, и студент, и учитель, и врач. Каждому выдается шарф и портфель с символикой переписи, свисток, фонарик, а самое главное – удостоверение переписчика, которое предъявляется вместе с паспортом и без паспорта оно не действительно – люди должны быть уверены, что перед ними не мошенник, а переписной работник. В своей работе переписчик может встретиться с различными трудностями, которые он должен суметь достойно преодолеть: иногда жильцы не открывают дверь, или дверь может открыть недовольная хозяйка, нетрезвый человек, или в квартире празднуют свадьбу. Но, не смотря ни на что, работа переписчика очень интересна и ответственна!</w:t>
      </w:r>
    </w:p>
    <w:p>
      <w:pPr>
        <w:pStyle w:val="Normal"/>
        <w:spacing w:lineRule="auto" w:line="360"/>
        <w:ind w:firstLine="540"/>
        <w:rPr/>
      </w:pPr>
      <w:r>
        <w:rPr/>
        <w:t>Я считаю, что мы тоже должны сделать своего рода моментальную фотографию нашего государства «Камелот», чтобы лучше узнать, кто мы и как мы живем. Сейчас я предлагаю вам заполнить анкеты, заполняя их, будьте максимально откровенны и ответственны. Я уже заполнила анкету и спешу ее передать в счетную комиссию. Ну а пока вы заполняете анкеты, предлагаю Вашему вниманию интереснейший материал.</w:t>
      </w:r>
    </w:p>
    <w:p>
      <w:pPr>
        <w:pStyle w:val="Normal"/>
        <w:spacing w:lineRule="auto" w:line="360"/>
        <w:ind w:firstLine="540"/>
        <w:rPr/>
      </w:pPr>
      <w:r>
        <w:rPr/>
        <w:t>2.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А.П.Чехов – великий русский переписчик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29 января исполняется 150 лет со дня рождения великого русского писателя Антона Павловича Чехова. Писатель, драматург, врач - это то, что знает каждый о нем культурный человек. Но есть и еще один немаловажный факт его биографии: Антон Чехов -  инициатор и активный участник переписей населения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010 год - это поистине юбилейный год для Чехова: 150 лет назад писатель родился, 120 лет назад писатель отправился на остров Сахалин, где лично провел самую настоящую перепись населения. В этот же юбилейный год проходит Всероссийская перепись населения, что является большим событием для всех переписчиков, одним из которых и был Антон Чех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Поездка к «каторжному» Сахалину во многом стала знаковой и для самого писателя, и для нашей литературы, и для истории нашей страны, и ни много ни мало для социально-политической сферы России конца </w:t>
      </w:r>
      <w:r>
        <w:rPr>
          <w:rFonts w:cs="Arial"/>
          <w:lang w:val="en-US"/>
        </w:rPr>
        <w:t>XIX</w:t>
      </w:r>
      <w:r>
        <w:rPr>
          <w:rFonts w:cs="Arial"/>
        </w:rPr>
        <w:t xml:space="preserve"> века. В 1890 году писатель, будучи уже больным чахоткой, принял неожиданное для всех решение отправиться в долгое и трудное путешествие через всю Россию. В числе причин, повлиявших на решение Чехова совершить эту непростую поездку, биографы называют и исследовательский интерес, и одновременно -  чеховскую «скуку», которая на самом деле значила тоску человека, не имеющего «общей идеи». А изучить жизнь на острове, полном муки и страданий - и потом сравнить свои результаты исследования с официальной характеристикой условий жизни на острове – чем не дань «общей идее»? И для воплощения этой идеи он избрал самый действенный способ: провести на острове перепись населения, и тем самым - пообщаться лично с жителями каждого населенного пункта острова и получить всю информацию о жизни на Сахалине из первых рук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исатель исследовал Сахалин вдоль и поперек, подробно изучив жизнь как заключенных, так и местных крестьян. Он посещал тюрьмы, проверял их техническое и санитарное состояние, ходил по жилым домам, беседовал с заключенными, жителями деревень и сел. Результатом его деятельности на острове стали 10 тысяч статистических карточек и множество уникальных данных о труде и условиях жизни каторжников и крестья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Эти карточки стали свидетельством крайней нищеты и безграмотности местного населения. Вопрос о грамоте Чехов задавал всем, лично обходя все дома жителей Корсаковки, Михайловки, Красного Яра, Армудана, Арково. Кстати, после проведения переписи в 2010 году можно будет сравнить, насколько сильные изменения произошли в численности, уровне грамотности, половой структуре Сахалина за 120 лет. Для примера – несколько цифр от 1890 года: на момент чеховской переписи на острове проживало 28113 душ, в том числе женщин — 7641. Уровень неграмотности среди крестьянского населения Чехов оценил как очень высокий. Отметил он и огромную половую диспропорцию: на 1 тысячу мужчин приходилось 372 женщины.     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Антон Чехов так писал впоследствии о своей поездке: «Кстати сказать, я имел терпение сделать перепись всего населения. Я объездил все поселения, заходил во все избы и говорил с каждым; употреблял я при переписи карточную систему, и мною уже записано около десяти тысяч человек каторжных и поселенцев. Другими словами, на Сахалине нет ни одного каторжного или поселенца, который не разговаривал бы со мной. Особенно удалась мне перепись детей, на которую я возлагаю немало надежд». Такая тщательная работа может стать достойным примером для современных переписчиков, норма которых -  400 человек за 10 дней переписи..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Данные чеховской переписи 1890 года стали основой для создания книги «Остров Сахалин», которую справедливо называют художественным документом эпохи. Все истории, которые поведали Чехову жители острова в личных беседах, а также подробное описание тяжелого и интересного труда переписчика - в этой книге. Тысячи карточек с данными о населении стали также бесценным материалом для историков – благодаря переписи Чехова получить представление о жизни на Сахалине более века назад не составит труда. И в начале 90-х годов </w:t>
      </w:r>
      <w:r>
        <w:rPr>
          <w:rFonts w:cs="Arial"/>
          <w:lang w:val="en-US"/>
        </w:rPr>
        <w:t>XX</w:t>
      </w:r>
      <w:r>
        <w:rPr>
          <w:rFonts w:cs="Arial"/>
        </w:rPr>
        <w:t xml:space="preserve"> века эти материалы наконец-то стали базой для начала подробных научных исследований. Огромное влияние результаты переписи населения оказали и на жизнь самого острова. После появления книги «Остров Сахалин» официальные лица наконец-то обратили внимание на тот произвол, который творился на острове, на вопиющее положение каторжных и ссыльных. Министерство юстиции и Главное тюремное управление командировали на остров своих представителей, которые воочию убедились в справедливости описаний Чехова. Так что усилия переписчика Чехова оказались не напрасными… 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вершив свое путешествие на Сахалин, Чехов не завершил карьеру переписчика: в 1897 году проходила первая всеобщая перепись населения Российской империи, во время которой писатель и переписчик Антон Чехов как инструктор-контролер бесплатно руководил 15 переписчиками в Серпуховском уезде Московской губернии. За что и был награжден медалью «За труды по первой Всеобщей переписи населения 1897 года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С тех пор прошло более века, но перепись населения до сих пор остается единственным способом получить самые полные и точные данные о стране. До Всероссийской переписи населения, которая пройдет в октябре этого года, остается всего несколько месяцев, но этого времени вполне достаточно, чтобы успеть прочитать «Остров Сахалин» и поучиться работе переписчика…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3. </w:t>
      </w:r>
      <w:r>
        <w:rPr>
          <w:b/>
        </w:rPr>
        <w:t>Выразительное чтение наизусть гимна Всероссийской переписи на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 Всероссийской переписи населения</w:t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- Сергей Катин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- Дмитрий Тютлин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ова гимна Всероссийской переписи населения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время, пробил час</w:t>
        <w:br/>
        <w:t>Для всех небезучастных:</w:t>
        <w:br/>
        <w:t>Давай узнаем сколько нас,</w:t>
        <w:br/>
        <w:t xml:space="preserve">Неповторимых, разных. </w:t>
        <w:br/>
        <w:br/>
        <w:t>В стране великой много нас</w:t>
        <w:br/>
        <w:t>Успешных и отважных</w:t>
        <w:br/>
        <w:t>России нужен ты сейчас</w:t>
        <w:br/>
        <w:t xml:space="preserve">России важен каждый. </w:t>
      </w:r>
    </w:p>
    <w:p>
      <w:pPr>
        <w:pStyle w:val="Normal"/>
        <w:rPr/>
      </w:pPr>
      <w:r>
        <w:rPr>
          <w:rStyle w:val="StrongEmphasis"/>
          <w:i/>
        </w:rPr>
        <w:t>ПРИПЕВ</w:t>
      </w:r>
      <w:r>
        <w:rPr>
          <w:i/>
        </w:rPr>
        <w:br/>
        <w:t>Нам есть к чему стремиться,</w:t>
        <w:br/>
        <w:t>Нам есть куда идти.</w:t>
        <w:br/>
        <w:t>В нас – вера, (значит) нам не сбиться</w:t>
        <w:br/>
        <w:t>С нелёгкого пути…</w:t>
        <w:br/>
        <w:br/>
        <w:t>Всех, ветру непослушных,</w:t>
        <w:br/>
        <w:t>С горящим взором глаз,</w:t>
        <w:br/>
        <w:t>Всех нас, неравнодушных,</w:t>
        <w:br/>
        <w:t>Всех вместе – сколько нас?!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прав неведом страх,</w:t>
        <w:br/>
        <w:t>Без цели ты ничтожен.</w:t>
        <w:br/>
        <w:t>Забыть о собственных корнях</w:t>
        <w:br/>
        <w:t>Сегодня мы не можем.</w:t>
        <w:br/>
        <w:br/>
        <w:t>Одной Великою страной</w:t>
        <w:br/>
        <w:t>Мы рождены однажды.</w:t>
        <w:br/>
        <w:t>Так действуй! В стороне не стой.</w:t>
        <w:br/>
        <w:t>России важен каждый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П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По зову сердца и души</w:t>
        <w:br/>
        <w:t>Ты в этот лист бумажный,</w:t>
        <w:br/>
        <w:t>Себя в Историю впиши:</w:t>
        <w:br/>
        <w:t>России важен каждый.</w:t>
        <w:br/>
        <w:br/>
        <w:t>Настало время, пробил час</w:t>
        <w:br/>
        <w:t>И это очень важно</w:t>
        <w:br/>
        <w:t>Давай узнаем сколько нас</w:t>
        <w:br/>
        <w:t>России важен кажд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4.Перепись населения еще не началась, но уже многое делается для того, чтобы она прошла удачно: СМИ информируют людей о предстоящем мероприятии, проводятся разные конкурсы и акции. Например, всем известная акция «Узелок на память». Мы сегодня тоже решили провести свою акцию «Каждому символ ВПН». (Раздаются символы)</w:t>
      </w:r>
    </w:p>
    <w:p>
      <w:pPr>
        <w:pStyle w:val="Normal"/>
        <w:spacing w:lineRule="auto" w:line="360"/>
        <w:ind w:firstLine="540"/>
        <w:rPr/>
      </w:pPr>
      <w:r>
        <w:rPr/>
        <w:t>А еще был объявлен конкурс «Талисман ВПН». Уже есть и победитель, а талисман вы видите на доске. Мы тоже решили создать свой талисман ВПН: соединили символ РМ и эмблему ВПН. (Представление)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5. Сколько же нас? Узнаем после переписи населения 2010 года. А пока мы уверены, что перепись - это единственный и точный источник информации о населени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0:00Z</dcterms:created>
  <dc:creator>-</dc:creator>
  <dc:description/>
  <cp:keywords/>
  <dc:language>en-US</dc:language>
  <cp:lastModifiedBy>-</cp:lastModifiedBy>
  <dcterms:modified xsi:type="dcterms:W3CDTF">2014-08-18T12:07:00Z</dcterms:modified>
  <cp:revision>4</cp:revision>
  <dc:subject/>
  <dc:title>Всероссийская перепись населения – не игра</dc:title>
</cp:coreProperties>
</file>