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mallCaps/>
          <w:color w:val="000000"/>
          <w:sz w:val="32"/>
          <w:szCs w:val="32"/>
        </w:rPr>
        <w:t>Государственное бюджетное образовательное учреждение СОШ №657 (дошкольное отделение 1) ЮАО 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льклорный праздник, подготовительн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интерес и любовь к фольклору; оказывать на детей эмоциональное воздействие; формировать знания детей об осенних явлениях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Осень, Рябина, Ведущий, д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Ход праздн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русскую народную мелодию «Пойду ль, выйду ль 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Красны девицы да добры молодцы!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аряжайтесь, собирайтесь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а гулянье отправляйтесь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еселиться, петь, плясать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Осенины отмеч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Осень, осень, в гости просим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С листопадом и дождем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 перелетным журавл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Осеница-царица!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По злату мастерица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 высоким колоском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 широким снопочком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Приходи с ливнем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 хлебом обильны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Осень, осен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 гости просим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вучит русская народная мелодия, выходит Осень (кто-то из воспитателей) с пирог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Ну, вот и я, Осень, пришла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Добра вам принесла.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Осень на порог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сем гостям и ребятам - пирог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Каравай, каравай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Кого любишь - выбирай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поют, Осень в кругу)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Как на Осени именины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Испекли мы каравай: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от такой ширины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от такой ужины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от такой вышины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от такой нижины.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Каравай, каравай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Кого хочешь - выбира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Я люблю вас всех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20" w:hanging="1440"/>
        <w:rPr>
          <w:sz w:val="28"/>
          <w:szCs w:val="28"/>
        </w:rPr>
      </w:pPr>
      <w:r>
        <w:rPr>
          <w:sz w:val="28"/>
          <w:szCs w:val="28"/>
        </w:rPr>
        <w:t>А…(называет имя ребенка)</w:t>
      </w:r>
    </w:p>
    <w:p>
      <w:pPr>
        <w:pStyle w:val="Normal"/>
        <w:spacing w:lineRule="auto" w:line="360"/>
        <w:ind w:left="3420" w:hanging="1440"/>
        <w:rPr>
          <w:sz w:val="28"/>
          <w:szCs w:val="28"/>
        </w:rPr>
      </w:pPr>
      <w:r>
        <w:rPr>
          <w:sz w:val="28"/>
          <w:szCs w:val="28"/>
        </w:rPr>
        <w:t>Больше всех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«Ах вы сени, мои сени…» - пляс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ляска повторяется 2 раза, после 3его раза исполняется общая пляска (парный тане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Листья пожелтели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олнце чуть блестит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И у старой ели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Ежик в норке сп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Стали дни короче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очи все длинней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е поет уж в роще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Песен солове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Ветер с веток листья рве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дубке один лист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Птицы улетают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 теплые края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Песенку об осени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Мы споем, друзья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 исполняют песню об осени. «Наш художник Осень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Да, в народе говорят: «Весна красна цветами, а осень - пирогами!» </w:t>
      </w: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Уродились пшеничка, горох, чечевичка, </w:t>
      </w:r>
    </w:p>
    <w:p>
      <w:pPr>
        <w:pStyle w:val="Normal"/>
        <w:spacing w:lineRule="auto" w:line="360"/>
        <w:ind w:left="1980" w:hanging="0"/>
        <w:rPr/>
      </w:pPr>
      <w:r>
        <w:rPr>
          <w:sz w:val="28"/>
          <w:szCs w:val="28"/>
        </w:rPr>
        <w:t>На поле - снопы, на столе - пирог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А еще про осень говорят: «Осень - перемен восемь». Что это такое? Я вам сейчас расск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У меня, Осени,  есть три месяца кто знает какие?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ентябрь, октябрь, ноябр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Все три месяца не похожи друг на друга. Сентябрь - это рябинник, самый красивый месяц. И я вся золотая! В сентябре красуется своими ягодами рябина: «Одна в сентябре ягода, да и та - горькая ряб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ыходят три девочки под русскую народную мелодию « Тонкая рябина»,  одна - в веночке рябинов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я девочка:      </w:t>
      </w:r>
      <w:r>
        <w:rPr>
          <w:sz w:val="28"/>
          <w:szCs w:val="28"/>
        </w:rPr>
        <w:t xml:space="preserve">Ты рябинушка раскудрявая!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Ты когда взошла, когда вырос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2-я девочка:</w:t>
      </w:r>
      <w:r>
        <w:rPr>
          <w:sz w:val="28"/>
          <w:szCs w:val="28"/>
        </w:rPr>
        <w:t xml:space="preserve">      С вечера мою рябинушку дождиком мочило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о полуночи рябинушку ветром обдува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                   Ветер дует, солнце греет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Рябина алеет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ют первый куплет песни «Тонкая рябин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ябинка:</w:t>
      </w:r>
      <w:r>
        <w:rPr>
          <w:sz w:val="28"/>
          <w:szCs w:val="28"/>
        </w:rPr>
        <w:t xml:space="preserve">            Я весной взошла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Летом выросла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По зорям цвела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Под солнцем вызре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Много на рябинке ягод: из них можно и варенье варить, и бусы красивые сделать. Они и птицам холодной зимой пригодятся. </w:t>
      </w:r>
    </w:p>
    <w:p>
      <w:pPr>
        <w:pStyle w:val="Normal"/>
        <w:spacing w:lineRule="auto" w:line="360"/>
        <w:ind w:left="2700" w:hanging="720"/>
        <w:rPr>
          <w:sz w:val="28"/>
          <w:szCs w:val="28"/>
        </w:rPr>
      </w:pPr>
      <w:r>
        <w:rPr>
          <w:sz w:val="28"/>
          <w:szCs w:val="28"/>
        </w:rPr>
        <w:t xml:space="preserve">Во поле рябинушка, во поле кудрявая, </w:t>
      </w:r>
    </w:p>
    <w:p>
      <w:pPr>
        <w:pStyle w:val="Normal"/>
        <w:spacing w:lineRule="auto" w:line="360"/>
        <w:ind w:left="2700" w:hanging="720"/>
        <w:rPr>
          <w:sz w:val="28"/>
          <w:szCs w:val="28"/>
        </w:rPr>
      </w:pPr>
      <w:r>
        <w:rPr>
          <w:sz w:val="28"/>
          <w:szCs w:val="28"/>
        </w:rPr>
        <w:t xml:space="preserve">Как под той рябинушкой сидят красны девицы. </w:t>
      </w:r>
    </w:p>
    <w:p>
      <w:pPr>
        <w:pStyle w:val="Normal"/>
        <w:spacing w:lineRule="auto" w:line="360"/>
        <w:ind w:left="2700" w:hanging="720"/>
        <w:rPr>
          <w:sz w:val="28"/>
          <w:szCs w:val="28"/>
        </w:rPr>
      </w:pPr>
      <w:r>
        <w:rPr>
          <w:sz w:val="28"/>
          <w:szCs w:val="28"/>
        </w:rPr>
        <w:t xml:space="preserve">Устали после работы в п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-я девочка:</w:t>
      </w:r>
      <w:r>
        <w:rPr>
          <w:sz w:val="28"/>
          <w:szCs w:val="28"/>
        </w:rPr>
        <w:t xml:space="preserve">      Осень-тетушка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Тяжела работушка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сё покосы, нивушка –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олит моя спину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2-я девочка:</w:t>
      </w:r>
      <w:r>
        <w:rPr>
          <w:sz w:val="28"/>
          <w:szCs w:val="28"/>
        </w:rPr>
        <w:t xml:space="preserve">       Во полях снопы вязали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адломили спинушку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Как по осени ломали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Красную калинушку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вочки исполняют хоровод под русскую народную песню На горе-то калин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А еще сентябрь радует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Грибами да ягодам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русскую народную мелодию выходят дети с корзинками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-й ребенок:</w:t>
      </w:r>
      <w:r>
        <w:rPr>
          <w:sz w:val="28"/>
          <w:szCs w:val="28"/>
        </w:rPr>
        <w:t xml:space="preserve">       Столько надо нам грибков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о лесу дубков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-й ребенок:</w:t>
      </w:r>
      <w:r>
        <w:rPr>
          <w:sz w:val="28"/>
          <w:szCs w:val="28"/>
        </w:rPr>
        <w:t xml:space="preserve">       Столько надо нам корзинок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о лесу осинок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-й ребенок:</w:t>
      </w:r>
      <w:r>
        <w:rPr>
          <w:sz w:val="28"/>
          <w:szCs w:val="28"/>
        </w:rPr>
        <w:t xml:space="preserve">       Столько коробов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 лесу комаров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-й ребенок:</w:t>
      </w:r>
      <w:r>
        <w:rPr>
          <w:sz w:val="28"/>
          <w:szCs w:val="28"/>
        </w:rPr>
        <w:t xml:space="preserve">       Столько надо нам лукошек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колько в поле мош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     Ну-ка, кто готов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абрать больше грибов?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ольшие и маленькие грибки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Полезайте в кузовки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«Пойду ль, выйду ль я» - игра Кто больше соберет гриб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 В лес зеленый, по тропинке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Мы несем свои корзинки, </w:t>
      </w:r>
    </w:p>
    <w:p>
      <w:pPr>
        <w:pStyle w:val="Normal"/>
        <w:spacing w:lineRule="auto" w:line="360"/>
        <w:ind w:left="1980" w:hanging="0"/>
        <w:rPr/>
      </w:pPr>
      <w:r>
        <w:rPr>
          <w:sz w:val="28"/>
          <w:szCs w:val="28"/>
        </w:rPr>
        <w:t>В лес грибы вас приглашают –</w:t>
      </w:r>
    </w:p>
    <w:p>
      <w:pPr>
        <w:pStyle w:val="Normal"/>
        <w:spacing w:lineRule="auto" w:line="360"/>
        <w:ind w:left="1980" w:hanging="0"/>
        <w:rPr/>
      </w:pPr>
      <w:r>
        <w:rPr>
          <w:sz w:val="28"/>
          <w:szCs w:val="28"/>
        </w:rPr>
        <w:t xml:space="preserve">Вот они, ребят встречаю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ушки гриб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    В темном лесе я была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Грибы, ягоды бр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А в саду-садочке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ыросла мал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Солнышко ее греет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Малинку леле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 Ты, малинка, не лезь в роток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А полезай скорее в кузовок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русскую народную песню-танец «Как пошли наши подруж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, вот и закончился сентябрь-рябинник, ягодник. Пришел второй осенний месяц - октябрь. Про октябрь говорят: «Сентябрь пахнет яблоками, а октябрь - капустой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Капуста-матушка, не будь голенаста, а будь пузаста!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е будь пустая, а будь тугая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Крепкая да молодая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заводят хоровод-игру с русской народной песней «Вейся, капустка» (завивание капусты)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ейся, вейся, капустка моя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ейся, вейся, белая моя.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же мне, капустке не виться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Белою-белою не зав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вот и последний месяц осени настал - ноябрь. В ноябре празднуют Синицын д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Люди птичку прославляют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Люди синичку привеч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Крошат хлебушка немножко,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Кладут сало за окошко, </w:t>
      </w:r>
    </w:p>
    <w:p>
      <w:pPr>
        <w:pStyle w:val="Normal"/>
        <w:spacing w:lineRule="auto" w:line="360"/>
        <w:ind w:left="1980" w:hanging="0"/>
        <w:rPr/>
      </w:pPr>
      <w:r>
        <w:rPr>
          <w:sz w:val="28"/>
          <w:szCs w:val="28"/>
        </w:rPr>
        <w:t>Ведь зимующим птицам люди помогать должны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Голодно и холодно птицам с приходом зи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В ноябре с солнцем прощай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лиже к печке подбирай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В ноябре зима с осенью бор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     А еще в ноябре на Руси проводились ярмарки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от по улице в конец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Идет Иванушка-молодец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исполняют песню Где был, Иванушка?»  Инсценировка песн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ыходит девочка Арин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Арина:                </w:t>
      </w:r>
      <w:r>
        <w:rPr>
          <w:sz w:val="28"/>
          <w:szCs w:val="28"/>
        </w:rPr>
        <w:t>А я, Арина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оже на ярмарку ходила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едра там купила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едро велико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одица далек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 Кто быстрее принесет водицы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Для Аринушки – девицы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еренеси воду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Иванушка на середину зала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ванушка:</w:t>
      </w:r>
      <w:r>
        <w:rPr>
          <w:sz w:val="28"/>
          <w:szCs w:val="28"/>
        </w:rPr>
        <w:t xml:space="preserve">         То-то ярмарка веселая была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на ярмарке народу два села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И ходили на ярмарке коробейники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Расхваливали свои товар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 Вот и к нам, кажется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Один из них идет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ожки расписные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 коробке несет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се товары хор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-ый Коробейник:</w:t>
      </w:r>
      <w:r>
        <w:rPr>
          <w:sz w:val="28"/>
          <w:szCs w:val="28"/>
        </w:rPr>
        <w:t xml:space="preserve"> И носили их коробейники – удальцы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от ложки расписные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расивые такие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Я хочу вам их раздать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Будем с ними танцева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ложкам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-ой Коробей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, а у меня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 коробе – овощи, друзь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ий Коробей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у меня в коробке – яблоки, друзь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Осень:                 </w:t>
      </w:r>
      <w:r>
        <w:rPr>
          <w:sz w:val="28"/>
          <w:szCs w:val="28"/>
        </w:rPr>
        <w:t>Берите, угощайтесь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Да Осень вспоминайте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     Ну, а теперь пойдем гуля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во дворе осенние приметы наблюд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«Калинка» выходят из зала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14:00Z</dcterms:created>
  <dc:creator>Женя</dc:creator>
  <dc:description/>
  <cp:keywords/>
  <dc:language>en-US</dc:language>
  <cp:lastModifiedBy>Воспитатель</cp:lastModifiedBy>
  <dcterms:modified xsi:type="dcterms:W3CDTF">2013-11-10T10:40:00Z</dcterms:modified>
  <cp:revision>28</cp:revision>
  <dc:subject/>
  <dc:title>Стр 2</dc:title>
</cp:coreProperties>
</file>