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к педсовету Паламарчук О.И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: "ФОРМЫ АКТИВИЗАЦИИ ПОЗНАВАТЕЛЬНОЙ ДЕЯТЕЛЬНОСТИ УЧАЩИХСЯ ВО ВНЕУРОЧНОЕ ВРЕМЯ"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shd w:fill="FFFFFF" w:val="clear"/>
        <w:spacing w:lineRule="auto" w:line="360"/>
        <w:ind w:firstLine="902"/>
        <w:jc w:val="both"/>
        <w:rPr>
          <w:rFonts w:ascii="Times New Roman;Times New Roman" w:hAnsi="Times New Roman;Times New Roman" w:cs="Times New Roman;Times New Roman"/>
          <w:kern w:val="2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</w:rPr>
        <w:t>Невозможно переоценить значение познавательной деятельности для общего развития школьника и формирования его личности. Под влиянием познавательной деятельности развиваются все процессы сознания. Познание требует активной работы мысли, и не только мыслительных процессов, но и совокупности всех процессов сознательной деятельности.</w:t>
      </w:r>
    </w:p>
    <w:p>
      <w:pPr>
        <w:pStyle w:val="TextBody"/>
        <w:ind w:firstLine="902"/>
        <w:rPr>
          <w:kern w:val="2"/>
        </w:rPr>
      </w:pPr>
      <w:r>
        <w:rPr>
          <w:kern w:val="2"/>
        </w:rPr>
        <w:t>В процессе обучения, в своей учебно-познавательной деятельности школьник не может выступать только объектом. Учение всецело зависит от его деятельности, активной позиции, а учебная деятельность в целом, если она строится на основе межсубъектных отношений учителя и учащихся, всегда дает более плодотворные результаты. Поэтому формирование деятельной позиции школьника в познании - главная задача всего учебного процесса.</w:t>
      </w:r>
      <w:r>
        <w:rPr/>
        <w:t xml:space="preserve"> То есть целью обучения является не только овладение учащимися знаниями, умениями и навыками, но и формирование ведущих качеств их личности. Одно из таких качеств - </w:t>
      </w:r>
      <w:r>
        <w:rPr>
          <w:u w:val="single"/>
        </w:rPr>
        <w:t>познавательная активность</w:t>
      </w:r>
      <w:r>
        <w:rPr/>
        <w:t>, которая проявляется в направленности и устойчивости познавательных интересов, стремлению к эффективному овладению знаниями и способами деятельности, в мобилизации волевых усилий на достижение учебно-познавательной цели.</w:t>
      </w:r>
    </w:p>
    <w:p>
      <w:pPr>
        <w:pStyle w:val="1"/>
        <w:shd w:fill="FFFFFF" w:val="clear"/>
        <w:spacing w:lineRule="auto" w:line="360"/>
        <w:ind w:firstLine="902"/>
        <w:jc w:val="both"/>
        <w:rPr>
          <w:rFonts w:ascii="Times New Roman;Times New Roman" w:hAnsi="Times New Roman;Times New Roman" w:cs="Times New Roman;Times New Roman"/>
          <w:kern w:val="2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</w:rPr>
        <w:t>Активность учащегося в процессе обучения - волевое действие, деятельное состояние, которому свойственны глубокий интерес к учению, усиление инициативы и познавательной самостоятельности, напряжение умственных и физических сил для достижения поставленной в ходе обучения познавательной цели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ность активизации познавательной деятельности рассматривается  и как цель деятельности, и как средство ее достижения, и как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ь учащихся не заканчивается порогом школы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кончанию уроков вступает неотъемлемый компонент системы образования – систематическая внеклассная и внешкольная воспитательная работа с уча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ет обратить внимание на то, что в процессе организации внеклассной работы необходимо учитывать как психологические особенности личности, так и психологические особенности коллектива: уровень его развития, степень организационного, психологического, интеллектуального и эмоционального единства, направленность деятельности коллектива на отношения между его членами, эмоциональное состояние класса во время выполнения задач по внеклассной работе [2, с.35]. </w:t>
      </w:r>
    </w:p>
    <w:p>
      <w:pPr>
        <w:pStyle w:val="Normal"/>
        <w:widowControl w:val="false"/>
        <w:autoSpaceDE w:val="false"/>
        <w:spacing w:lineRule="auto" w:line="360" w:before="0" w:after="0"/>
        <w:ind w:firstLine="902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лайд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u w:val="single"/>
        </w:rPr>
        <w:t>Внеклассной работ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зываются различные воспитательно-образовательные мероприятия, выходящие за рамки учебных программ и проводимые школой во внеучебное время для удовлетворения и развития интересов и способностей учащихс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мнению Ю.Б.Зотова, внеурочная работа многоцелева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айд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Целями внеклассной работ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ие и углубление знаний,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ование интереса учащихся к изучению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стороннее развитие личности, включая интеллектуальную, эмоционально-волевую и духовно-нравственную сферы [1, 14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.Р. Сулейма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еляет следующ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задачи внеклассной работ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Слайд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знакомство с достижениями в предметной облас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витие учащимся интереса к исследовательской рабо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5760" w:leader="none"/>
          <w:tab w:val="left" w:pos="1080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интереса к чтению научно-популярной литературы, формированию умений и навыков в работе с ни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5940" w:leader="none"/>
          <w:tab w:val="left" w:pos="1080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 xml:space="preserve">профориентационная работа с учащимис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нешкольная рабо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ная часть системы образования и воспитания детей, подростков и учащейся молодёжи. Проводится в свободное время с целью развития интересов и способностей личности, удовлетворения её потребностей в познании, общении, практической деятельности, восстановлении сил и укреплении здоровья. Внешкольная работа способствует реализации социальной, рекреативной и досуговой функций свободного времени, позволяет детям использовать его с максимальной, польз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школьная работа тесно связана с учебно-воспитательном  процессом в школе, с воспитательной работой по месту жительства и осуществляется преимущественно  внешкольными  учреждениями. Такими ка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Слай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Н, ЦТТ, ДДЮТ, ДЮСШ, УКИЦ, ЦДЮТЭ, библиотеки, Краеведческий музей, Художественный музей, Детская морская флотилия, Центр военно-патриотическ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основе внеклассной и внешкольной работы лежит целый комплек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ципов педагог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айд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х как: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добровольности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й направленности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нициативы и самодеятельности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игры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ого подхода к делу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а возрастных и индивидуальных особенностей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упности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ости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емственности и взаимодействия всех видов воспитательной работы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Добровольность внеклассной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ется тем, что ученики сами выбирают ту форму внеклассных занятий, которая их интересует. Это относится к факультативным занятиям, кружкам, секциям и другим формам внеклассной работы, а также к записи во внешкольные воспитательные учреждения. Соблюдая принцип добровольности, вместе с тем надо следить за тем, чтобы ученики не были перегружены. Поэтому рекомендуется записывать школьников не более чем в два внеклассных кружк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Принцип общественной направл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классной работы предполагает, что содержание работы кружков, секций и т.д. будет носить общественно значимый характер будет связан с достижениями современной науки, техники, культуры и искусств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инициативы и само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ует, чтобы в ходе воспитательной работы в полной мере учитывались пожелания самих школьников, их инициативные предложения и действия, чтобы в ходе проведения внеклассных и внешкольных мероприятий каждый ученик выполнял бы определённый вид деятельности. 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иальным требованиям к внеклассной работе я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ьзование игровых форм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нимательности, эмоциональных ситуаций. Особенно это относится к работе с младшим и средним школьным возрастом, где потребность в игровых приёмах деятельности наиболее высока. 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временных условиях особую значимость приобретае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нцип развития изобретательства, детского технического, художестве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ворче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ходе занятий перед учащимися должны ставиться задачи поискового, изобретательского характера. 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ым требованием к внеклассной и внешкольной работе я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чёт возрастных и индивидуальных особеннос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ов этой деятельности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классная работа должна чётко планироваться, строиться на основ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еемственност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 взаимодействия различных видов и форм внеклассной и внешкольной работы связан с требованием комплексного подхода к воспитанию. 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льзя отделять учебную и внеурочную деятельность, они находятся в единстве и взаимосвяз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айд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Формы внеклассной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редметам в школе разнообразны. Они классифицируются по разным признакам: по охвату учащихся, по систематичности, по дидактической цели и т. д.  [4, с.36]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хвату учащихся выде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видуальная работа есть во всех видах внеклассных занятий, она может выражаться в чтении литературы, в подготовке к выпуску на вечере, конференции, подготовке материала к викторине, обучении в заочных или дистанционных школах и т. 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40" w:leader="none"/>
          <w:tab w:val="left" w:pos="54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совая работа выражается в проведении  классных часов, вечеров, конференций, в проведении конкурсов и олимпиад [4, с.15]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</w:rPr>
        <w:t>По систематичност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можно выделить регулярную и эпизодическую внеклассную работу [3, с.40].Слай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егуля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эпизодическая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  <w:tab w:val="left" w:pos="655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ружки, с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  <w:tab w:val="left" w:pos="655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бота с научно-популярной литературой и первоисточниками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8" w:hanging="1002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факультативные занятия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лимпиад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матические конференции и вечера по предмет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енная печат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кскурсион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использовать эти формы внеклассной и внеурочной работы мы узнаем в ходе сегодняшнего пед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ой из внеурочных форм познавательной деятельности я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кружков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еятельность самодеятельных объединений учащихся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дачи Кружковой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— углублять знания школьников, развивать способности, удовлетворять их творческие интересы и склонности, приобщать к общественно полезному труду, организовывать досуг и отдых. Разнообразные кружки и клубы учащихся создаются в общеобразовательных школах, во внешкольных. учреждениях, по месту ж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имо УТЦ у нас в школе работают такие кружки как: бисероплетение и греко-римская борь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сероплетение развивает: творческие способности, мелкую моторику , развивает волю, укрепляет внимание и памя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еко-римская борьба  развивает ловкость, быстроту реакции, терпение и выносл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привлечь детей к занятиям в кружках на базе школы и городских кружках  расскаж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лчанова И.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(выступление). Пред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занятий в кружках необходимо время. Как правильно распределить свободное время учениками мы попробуем сейчас выяснить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предлагаю сидящим 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стол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етить на вопросы анкеты, как уч-ся начальной школ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 стол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среднее звено(5-7кл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стол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ая школа(8-9кл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 стол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таршее звено (10-11кл). На ответ дается 5-7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вайте заслушаем 1группу, как  по вашему должен ответить ученик началь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еперь посмотрим, как ответили наши дети , передаю слов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гаевой Е. 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ши дети очень заняты выполнением домашних заданий. Напомню существует письмо МОН Украины №1/9-468 от 29.12.01 об объеме и характере домашних заданий, в котором указано, что в 1-м классе Д/З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ютс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 2-4 классах объем учебного материала должен составлять ¼ часть выполненную на уроке и быть таким, чтобы затраты времени на их выполнение не превышали: 2 класс- 45 мин., 3 класс-1, 10 мин, 4 класс-1ч.30мин. Согласно государственным санитарным правилам и нормам содержания общеобразовательных учреждений домашние задания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рекомендуется задавать на канику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ыходные и праздничные дни. В 5-6 классах-  2, 5 часа учащиеся должны тратить на выполнение дом. заданий, 7-9кл – 3 часа, 10-11 – 4 часа. А также должна учитываться нагрузка на следующий учебный день (если задано по 5 предметам, то Д/З должно быть минимальным). Если бы задавалось бы меньшее количество Д/З, то возможно дети бы их выполняли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пер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лушаем 2 групп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равним  их ответы с результатами анкетирования 6-7классов.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гаева Е.В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 групп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равним с результатами анкетирования 9классов.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гаева Е.В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 Ваши предложения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следняя группа сравним ваши ответы с результатами анкетирования 10класса.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гаева Е.В.). Ваши предлож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Мы  видим, что по итогам анкетирования дети много времени проводят в Интернете. Наша школа активно внедряет в свою деятельность  государственную программу «Щоденник»- интернет –проект, целью которого является создание единой образовательной сети для всех участников образовательного процесса. Как использовать этот проект на благо наших учащихся, как с его помощью можно активизировать познавательную деятельность расскажет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драшова О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классный руководитель 3-Б класса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ши пред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рнет-это, конечно хорошо. Но кроме интернета, куда еще могут потратить свое свободное время дети начальной школы, нам об этом расскажет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амойлова О.О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.руководитель 4-Б класса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как же используют свободное время учащие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 звена нам освети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Бельтихина Ю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. руководитель 6-А класса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ьзовании свободного времени в старшей школе нам расскаж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нилевич Е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. руководитель 10-А класса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ед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так, уважаемые коллеги! Мы узнали какую работу можно провести с учащимися разной возрастной категории по организации их свободного времени. Понятно, как велика роль в этом направлении воспитательной работы классного руководителя. Много лет успешно осуществляет эту деятельнос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сцова И.П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.руководитель 7-А класс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ая об этом нам сейчас расскажет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ед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 взаимодействии  с классными  руководителями  внеклассную работу проводят  школьные психологи. На уроках биологии, основ здоровья в рамках учебной программы учителя предметники содержанием учебного материала пропагандируют здоровый образ жизни, школьные психологи же проводят свои мероприятия по профилактике таких негативных явлений, как: табакокурение, алкогольная и наркотическая зависимость. Подробнее об этом расскажет психолог школ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ан В.А. Предложения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ный час- основная форма внеклассной работы в школе, активизирующая познавательную активность учащихся. Методику проведения классных часов, выбор их тематики , формы проведения вам напомнит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насенко В. И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МО кл.руководителей, кл.руководитель 8-А класса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ед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ще одной формой активизации познавательной деятельности является проведение экскурсий. О том, как экскурсии расширяют интеллектуальный потенциал школьников, формирует культурологическую компетенцию, прививает любовь к родному краю, объединяет учащихся, их родителей и учителей нам расскаж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страханцева Е.А. к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-Б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во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ак, мы сегодня осветили теоретические аспекты. активизации познавательной деятельности учащихся во внеурочное время, а также познакомились с практическим применением данных форм в  воспитательной деятельности школы. Какие вопросы? Предложения, пожелания, замечани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а повестка дня исчерп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бычный (веб)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7:00Z</dcterms:created>
  <dc:creator>Olga</dc:creator>
  <dc:description/>
  <cp:keywords/>
  <dc:language>en-US</dc:language>
  <cp:lastModifiedBy>Оля</cp:lastModifiedBy>
  <dcterms:modified xsi:type="dcterms:W3CDTF">2013-04-04T16:57:00Z</dcterms:modified>
  <cp:revision>15</cp:revision>
  <dc:subject/>
  <dc:title/>
</cp:coreProperties>
</file>