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автономное образовательное учреждение Белояр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редняя общеобразовательная школа п. Сосновка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«Девятый бал»</w:t>
      </w:r>
    </w:p>
    <w:p>
      <w:pPr>
        <w:pStyle w:val="Normal"/>
        <w:spacing w:lineRule="auto" w:line="276" w:before="0" w:after="200"/>
        <w:ind w:left="-142" w:firstLine="142"/>
        <w:jc w:val="center"/>
        <w:rPr/>
      </w:pPr>
      <w:r>
        <w:rPr>
          <w:rFonts w:eastAsia="Calibri"/>
          <w:sz w:val="40"/>
          <w:szCs w:val="40"/>
          <w:lang w:eastAsia="en-US"/>
        </w:rPr>
        <w:t xml:space="preserve">Сценарий торжественной части </w:t>
      </w:r>
    </w:p>
    <w:p>
      <w:pPr>
        <w:pStyle w:val="Normal"/>
        <w:spacing w:lineRule="auto" w:line="276" w:before="0" w:after="200"/>
        <w:ind w:left="-142" w:firstLine="142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выпускного вечера в 9 классе</w:t>
      </w:r>
    </w:p>
    <w:p>
      <w:pPr>
        <w:pStyle w:val="Normal"/>
        <w:spacing w:lineRule="auto" w:line="276" w:before="0" w:after="200"/>
        <w:ind w:left="-142" w:firstLine="142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ind w:left="-142" w:firstLine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ставитель:</w:t>
      </w:r>
    </w:p>
    <w:p>
      <w:pPr>
        <w:pStyle w:val="Normal"/>
        <w:spacing w:lineRule="auto" w:line="276" w:before="0" w:after="200"/>
        <w:ind w:left="-142" w:firstLine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ный руководитель 9 класса</w:t>
      </w:r>
    </w:p>
    <w:p>
      <w:pPr>
        <w:pStyle w:val="Normal"/>
        <w:spacing w:lineRule="auto" w:line="276" w:before="0" w:after="200"/>
        <w:ind w:left="-142" w:firstLine="142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аева Татьяна Сергеевна</w:t>
      </w:r>
    </w:p>
    <w:p>
      <w:pPr>
        <w:pStyle w:val="Normal"/>
        <w:spacing w:lineRule="auto" w:line="276" w:before="0" w:after="200"/>
        <w:ind w:left="-142" w:firstLine="142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ка собираются гости в зале, звучит музыка на школьную т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Выходит на сцену маленькая девочка, ставит стул, встаёт на него и читает сти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воч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сегодня Коля вдруг собою занялс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 причёске с мамой спорил, туфли чистить принялс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н костюм надел, не джинсы! Галстук лихо повяза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спросила: «Что случилось?» Ничего мне не сказа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настаивать не стала. Может, он какой больно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ма просто мне сказала: «Ведь сегодня выпускной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ь сегодня будет Коля аттестат свой получа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ь сегодня будет Коля ночку полную гулять!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, счастливый братец мой. Это ж надо – выпускной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Ф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ключаются фанфары, выходят ведущ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много праздников на свете: Восьмое марта, Новый год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знаний тоже любят дети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емится к знаниям народ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 в школе праздник самый важ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юбой вам скажет учен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гда уходит в путь отваж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ший много выпускник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айте выпускников основной школы 2014 года и их классного руководителя ______________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Ф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вучит музыка, входят выпускн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очереди объявляю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льник Ярослав, Бугайчук Степан, Кривоусов Александр, Дзюнзя Никита, Шахназаров Темур, Шульга Юрий, Гресов Александр, Деркачёв Антон, Каширин Сергей, Школин Денис, Чвалун Ант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 две девочки среди гвардии мальчиш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онова Марина и Евдокимова Ольг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ыпускники проходят на первый ряд, поворачиваются к зрителям, машут шариками, выпускают шары в зал, по окончании музыки садятся в крес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Фон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кращает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огие г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новники торжества – выпускн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 рады приветствовать всех, собравшихся в этом зале, на торжественн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ёл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огательном празднике -  «Девятый вал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й ещё вал?! Разве они, т.е. виновники сегодняшнего торжества, наши несравненные, необыкновенные девятиклассники, все завалили экзамены? Тогда зачем они сюда пришли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 нет! Все всё сдали. А собрались здесь по случаю торжественного вручения первого в жизни документа об образовани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естата об окончании основной школ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Ф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вучит гим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у так всё же, как мы назовём сегодняшний праздник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н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ет «Девятый бал»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л за что? За их внешний вид?! И за это всего 9 баллов?! Я не согласна. Тут даже стобалльная система экзаменов отдыхает. Все наряды наших выпускников восхитительны, особенно хороши девуш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спорю. Выпускники выглядят шикарно. Только не балл, а бал, слово с одной буквой «Л» и обозначающее праздник, поздравления, танцы, разные вкусняшки и прочее, прочее, прочее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 прочее, конечно, между прочим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главное – 9 класс оконче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черашние девчонки и мальчиш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друг повзрослели, кто-то даже слишком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ть, не только ростом, и умом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им 15 дашь уже с трудом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9 лет упорного учень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а набрались без сомненья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9 лет старанья и тру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познанием сдружились навсегда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лающим продлить сии мгнов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а года есть ещё на размыш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 это будет новый сериа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йчас же выпускной – «Девятый бал»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Ф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вучит музыкальная застав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конец-то наш дирек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жный подписал приказ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пришла пора из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пускать 9 класс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школе писарей и грамматиков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матиков и историков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лет прошло, эвон, нате-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учили чад мало-толик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 на вечере на сегодняшн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ада взрослые награждают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 учение, за терп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ттестаты им вручают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омните этот день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омните этот час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омните эти минуты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омните этот миг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поздравления и вручения аттестатов об основном общем образовании мы приглашаем на сцену директора школы ______________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Ф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Уход ведущих. Выход директора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Ф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Поздравление директора и вручение аттестатов.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 вручение музы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Ф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ход директора. Выход ведущи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поздравления и награждения отличившихся выпускников слово предоставляется заместителю директора по учебной работе ________________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Ф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ход ведущих. Выход завуч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здравление от завуча, награждение грамот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Ф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ход завуча. Выход ведущи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шим выпускникам 9 лет пришлось пройти прежде, чем они поняли, что значит сдать экзамены, получить аттестат. 5 лет с ними был их классный руководитель ___________ Слово классному руководител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Ф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Уход ведущих. Выход классного руководи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ыступление классного руковод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брый вечер! Я рада приветствовать всех, кто пришёл  сегодня разделить с нами праздник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рогие ребят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угомонные и покладисты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послушные и весёлы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брые и задиристые, непоседливые и инициативны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общем, очень раз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годня вы в очередной раз, а точнее в третий, примеряете звание «выпускник». Выпускник детского сада, выпускник начальной школы – это в прошлом. Сегодня – выпускник основной шко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даны первые экзамены. В руках – результат обучения 9 лет. Это ваш первый документ об образовании. Один знаменитый физик 18 века Джорж Галифакс сказал, что образование – это то, что остаётся. Когда всё забывается. Желаю вам, чтобы ваше образование, пока только основное, подкреплялось новыми знаниями, чтобы у вас всегда в жизни присутствовало желание учиться, совершенствоваться. Ведь знания придают уверенности, а уверенность – си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класс – это перекрёсток. Кто-то смело шагнёт за порог школы, кто-то продолжит обучение в 1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шло время вам принимать решение. Ваша судьба, ваше будущее – это главный предмет, по которому вам теперь предстоит сдавать ежегодные экзамены. Пора детской безмятежности прош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вори, но не натвори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тай, но не падай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жги, но подожги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ри людям радость!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рши, но не соверши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дь за любовь всегда в ответе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ноты пусть от всей душ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 самого сердца!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дь твёрд, но совсем грани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юбим, но только не врагами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 тот, кто верит и твори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думает мозгами!!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вами по-прежнему будут добрые, понимающие, любящие родителя. Берегите их, уважайте и почитай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свою очередь, я хочу поблагодарить родителей за совместную работу на протяжении 5 лет, за 100% явку на собрания, за понимание и адекватное реагирование на мои звон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благодарю своих коллег, которые помогали мне в обучении и воспитании нынешних выпускников 9 класс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Дорогие ребята! Пусть всё вами задуманное исполнится непременно. С праздником, с окончанием </w:t>
            </w:r>
            <w:r>
              <w:rPr>
                <w:lang w:val="en-US"/>
              </w:rPr>
              <w:t>II</w:t>
            </w:r>
            <w:r>
              <w:rPr/>
              <w:t xml:space="preserve"> ступени школьного образования, с получением аттестата об основном школьном образовании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Ф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ход классного руководителя. Выход ведущи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ям не дано предугада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ожидает их детей на этом свет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о каждые отец и мат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елают только счастья детя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тем, кто прощается со школой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 тем, о ком шумит молв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 шагнувшим в юность сыновьям и дочеря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шли родные, близки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бы сказать напутствия слов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о родителям выпуск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Фон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Уход ведущих. Выход родите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ыступление родителей выпуск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Ф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ход родителей. Выход ведущи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ство милое, беззаботно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озы, дождики мимолётны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ыбается солнце радостно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ство – мир весёлого праздника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аль, что это всё кончает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Юность с детством сегодня встречается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сцену приглашаются выпускни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Ф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Уход ведущих. Выход выпускников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Ф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ихо звучит фоновая музы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ли загораются вдруг звёзд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чит, кто-то постарался прос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сли эти звёздочки – мы с вам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 постарались папы, ма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ли звёзды ярче засветились</w:t>
              <w:br/>
              <w:t>Значит, нас учили и расти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чит, кропотливо девять л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лифовали наш таланта свет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о же эти супермастер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ст ответ: они – учител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лектив, вложивший столько знаний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ждый им за это благодарен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 учителя оценивали все 9 лет. Сегодня мы даём оценку профессионализму педагогического коллектив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ертиза профессиональной деятельности учительского коллектива Средней общеобразовательной школы п. Сосновка в составе_____ человек, обучавшего девять лет уче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, ученики 9 класса, все 9 лет проводили экспертизу знаний, умений, навыков учителей, работавших и не сбежавших от наших методов работы с педагогами. За годы долгих исследований и опытов учителя показали отличные знания своих предметов и телефонов наших родителей, великолепные навыки в решении и объяснении учебного материала и поиска затерявшихся по школе и посёлку учеников, непревзойденные умения в подготовке классных и внеклассных мероприятий, выуживания родителей для бесед и хоть каких-то знаний у уче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этому весь педагогический коллектив получил оценки по следующим предмета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организация школьной жизни – «5» (отлично)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еяние светлого, разумного и вечного – «5» (отлично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движение вперёд прогресса и полёта научной мысли – «5» (отлично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справление крыльев творческой фантазии детей – «5» (отлично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нимание детских ранимых душ – «5» (отлично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любовь даже к двоечникам – «5» (отлично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сследование юношеских заморочек и даже стрелок – «5» (отлично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птимизм, терпение, чувство юмора – «5» (отлично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получать копейки, а выглядеть на евро – «5» (отлично)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иректору вручается рамка с Экспертиз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вять лет… Не много и не мало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за это время не бывало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нишь, без причины опоздали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у однажды прогуляли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книге Гиннеса давно согрето место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вять лет промчались интересно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ьно нам люди говоря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учились девять лет не зря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о палец в рот нам не клади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иво мы умеем говорить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крыльце у школы поку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?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о так стоять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или нас переводи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огда на уроки не хо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?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уроки отвечать на пять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о в шутку фразы, а в серьё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ем – только старт сейча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лавный будет впереди вопрос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изнь, друзья, ведь только началась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усть не все идём в десятый –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дут нас колледжи, лице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шей школы знаний знам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рдо пронести сумеем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ому-то в этот праздн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м мы вас: «Спасибо!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вый позади экзамен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переди дорога жизни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знак признательности и благодар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Рецепт педагогического десерта» для наших учител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зять 2 кг логичности_____________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столовые ложки жизнерадостности ________________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стакан душевности__________________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бавить терпеливости _____________ по вкусу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кончике ножа пунктуальности ______________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мешать с рассудительностью _______________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бедительностью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гуманностью __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огреть на энергичности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екать в заботливости___________(ФИО кл. рук.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ё украсить элегантностью _________________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сыпать талантливостью _________________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авать на стол с уверенностью ___________(завуч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ами ___________________(директо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i/>
              </w:rPr>
              <w:t>Выпускники дарят учителям  цветы и красиво оформленную открытку на цветной бумаг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ши слова благодарности адресованы и родителя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у как не вспомнить сегодня нам  о тех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лил кто с нами радость, горе, смех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то ежедневно в школу собира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 от стыда порой за нас сгорал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тели! Без вас мы никуда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да любая с вами не бе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радость… так сполна, чтоб веселиться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дь вместе нам работать и учить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е близкое и дорого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е милое и родно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е тёплое и понимающе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е ждущее и всепрощающе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е первое, светлое сло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Мама!». Его повторять все готов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горести, в труд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победе и рад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мам воздвигнуть памятник надо б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их терпение, веру, любов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мам – спасибо и низкий поклон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лают все выпускники покл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красен путь учёбы и познань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школьной парты до больших высо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букваря до тайны мироздань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одним девизом пламенным: «Вперёд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Выход ведущих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ак что, полный вперёд – выпускники основной школы. Каждый из вас выбрал свой путь. Кто продолжит обучение в колледжах, лицеях – желаем успехов, найти новых друзей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у а кто решил продолжить обучение в нашей школе – ждём в сентябр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этом наша торжественная часть выпускного вечера окончена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вам доброго! До новых встреч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ход выпускников и ведущих  со сц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Давыдова А.В. Выпускной  бал и последний звонок: Новые сценарии. – М.: ВАКО, 2007</w:t>
      </w:r>
    </w:p>
    <w:p>
      <w:pPr>
        <w:pStyle w:val="Normal"/>
        <w:numPr>
          <w:ilvl w:val="0"/>
          <w:numId w:val="1"/>
        </w:numPr>
        <w:rPr/>
      </w:pPr>
      <w:r>
        <w:rPr/>
        <w:t>Прощай, школа! Сценарные разработки общешкольных мероприятий: последний звонок, выпускные вечера, праздники прощания со школой, торжественные приёмы выпускников/ сост. Н.И. Еременко и др. – Волгоград: Учитель, 2007</w:t>
      </w:r>
    </w:p>
    <w:p>
      <w:pPr>
        <w:pStyle w:val="Normal"/>
        <w:numPr>
          <w:ilvl w:val="0"/>
          <w:numId w:val="1"/>
        </w:numPr>
        <w:rPr/>
      </w:pPr>
      <w:r>
        <w:rPr/>
        <w:t>Уланова Л.С. выпускные праздники в школе: Сценарии, песни, поздравления/ Уланова Л.С. – М.: ТЦ Сфера, 2006</w:t>
      </w:r>
    </w:p>
    <w:p>
      <w:pPr>
        <w:pStyle w:val="Normal"/>
        <w:numPr>
          <w:ilvl w:val="0"/>
          <w:numId w:val="1"/>
        </w:numPr>
        <w:rPr/>
      </w:pPr>
      <w:r>
        <w:rPr/>
        <w:t>Тыртышная М.А. Лучшие сценарии школьных праздников/ М.А. Тыртышная: - Изд. 2-е. – Ростов н/Д: Феникс,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Воронова Е.А. Школьная пора: от первого звонка до выпускного вечера/ Е.А. Воронова. – Ростов н/Д: Феникс,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6:00Z</dcterms:created>
  <dc:creator>Егор</dc:creator>
  <dc:description/>
  <cp:keywords/>
  <dc:language>en-US</dc:language>
  <cp:lastModifiedBy>Admin</cp:lastModifiedBy>
  <cp:lastPrinted>2014-06-05T13:35:00Z</cp:lastPrinted>
  <dcterms:modified xsi:type="dcterms:W3CDTF">2014-08-10T14:29:00Z</dcterms:modified>
  <cp:revision>13</cp:revision>
  <dc:subject/>
  <dc:title>                             Выпускной в 9 классе (2013-2014)</dc:title>
</cp:coreProperties>
</file>