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лендарно-тематическое планирование уроков в 10 классе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 1 час в неделю, всего 34 часа)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1080"/>
        <w:gridCol w:w="1059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дата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изводство , труд и технологии. Технологии и труд как части общечелове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Влияние технологий на общественное развитие. Технологическая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ак часть общечелове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культура: её сущность и содержание. 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«Технологическая культура: её сущность и содерж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временные технологии материального производства и непроизводственной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ндустриального производства.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«Технологии индустриального производ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гропромышленного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ервиса и социальной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рспективные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пред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Производство и окружающая ср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окружающая сред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«Решение ситуационных зада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я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ехнологии и труд как части общечеловеческой культу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е тестирование</w:t>
            </w:r>
            <w:r>
              <w:rPr/>
              <w:t xml:space="preserve"> </w:t>
            </w:r>
            <w:r>
              <w:rPr>
                <w:b/>
              </w:rPr>
              <w:t>«Технологии и труд как части общечеловеческой куль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ехнология проектирования и создания материальных объектов или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роектирование в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проектирования технических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в проектир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Информационное обеспечение процесса проектирования. Определение потребительских</w:t>
            </w:r>
            <w:r>
              <w:rPr/>
              <w:t xml:space="preserve"> .</w:t>
            </w:r>
            <w:r>
              <w:rPr>
                <w:b/>
              </w:rPr>
              <w:t>качеств объек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ирования и источни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ительских качеств объекта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</w:t>
            </w:r>
            <w:r>
              <w:rPr/>
              <w:t>«Определение потребительских качеств объекта тру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, предъявляемые к объекту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Нормативные документы и их роль в проектировании. Проектная докум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докум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зац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«</w:t>
            </w:r>
            <w:r>
              <w:rPr>
                <w:b/>
              </w:rPr>
              <w:t>Стандартиз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при проектир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оектирование в профессиональной 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Введение в психологию творче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 и виды твор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«Понятие творчества и виды творческой деятельн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твор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Интуитивные и алгоритмические методы поиска ре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в поисков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активность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приё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орфологического анализа при решении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«Применение морфологического анализа при решении</w:t>
            </w:r>
            <w:r>
              <w:rPr/>
              <w:t xml:space="preserve"> </w:t>
            </w:r>
            <w:r>
              <w:rPr>
                <w:b/>
              </w:rPr>
              <w:t>зада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е мет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онд АР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  <w:r>
              <w:rPr>
                <w:b/>
              </w:rPr>
              <w:t>Контрольное тестирование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5:00Z</dcterms:created>
  <dc:creator>Химик</dc:creator>
  <dc:description/>
  <cp:keywords/>
  <dc:language>en-US</dc:language>
  <cp:lastModifiedBy>Химик</cp:lastModifiedBy>
  <cp:lastPrinted>2013-09-05T07:45:00Z</cp:lastPrinted>
  <dcterms:modified xsi:type="dcterms:W3CDTF">2013-09-15T08:59:00Z</dcterms:modified>
  <cp:revision>16</cp:revision>
  <dc:subject/>
  <dc:title>Календарно-тематическое планирование уроков в 10 классе( 1 час в неделю, всего 34 часа)</dc:title>
</cp:coreProperties>
</file>