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rPr/>
      </w:pPr>
      <w:r>
        <w:rPr/>
        <w:t>Управление образования администрации Меленковского района</w:t>
      </w:r>
    </w:p>
    <w:p>
      <w:pPr>
        <w:pStyle w:val="Normal"/>
        <w:ind w:left="-900" w:right="0" w:hanging="0"/>
        <w:rPr/>
      </w:pPr>
      <w:r>
        <w:rPr/>
        <w:t xml:space="preserve"> </w:t>
      </w:r>
      <w:r>
        <w:rPr/>
        <w:t>МБОУ средняя общеобразовательная школа №2.</w:t>
      </w:r>
    </w:p>
    <w:p>
      <w:pPr>
        <w:pStyle w:val="Normal"/>
        <w:ind w:left="-900" w:right="0" w:hanging="0"/>
        <w:rPr/>
      </w:pPr>
      <w:r>
        <w:rPr/>
        <w:t xml:space="preserve">                       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организации внеурочной деятельности.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а красивая клумба.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 для учащихся 5 класса.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right"/>
        <w:rPr/>
      </w:pPr>
      <w:r>
        <w:rPr/>
        <w:t>Автор проекта</w:t>
      </w:r>
    </w:p>
    <w:p>
      <w:pPr>
        <w:pStyle w:val="Normal"/>
        <w:ind w:left="-900" w:right="0" w:hanging="0"/>
        <w:jc w:val="right"/>
        <w:rPr/>
      </w:pPr>
      <w:r>
        <w:rPr/>
        <w:t>учитель технологиии</w:t>
      </w:r>
    </w:p>
    <w:p>
      <w:pPr>
        <w:pStyle w:val="Normal"/>
        <w:ind w:left="-900" w:right="0" w:hanging="0"/>
        <w:jc w:val="right"/>
        <w:rPr/>
      </w:pPr>
      <w:r>
        <w:rPr/>
        <w:t>Сергевнина Г.В.</w:t>
      </w:r>
    </w:p>
    <w:p>
      <w:pPr>
        <w:pStyle w:val="Normal"/>
        <w:ind w:left="-900" w:right="0" w:hanging="0"/>
        <w:jc w:val="right"/>
        <w:rPr/>
      </w:pPr>
      <w:r>
        <w:rPr/>
      </w:r>
    </w:p>
    <w:p>
      <w:pPr>
        <w:pStyle w:val="Normal"/>
        <w:ind w:left="-900" w:right="0" w:hanging="0"/>
        <w:jc w:val="right"/>
        <w:rPr/>
      </w:pPr>
      <w:r>
        <w:rPr/>
      </w:r>
    </w:p>
    <w:p>
      <w:pPr>
        <w:pStyle w:val="Normal"/>
        <w:ind w:left="-900" w:right="0" w:hanging="0"/>
        <w:jc w:val="right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еленки  2013г</w:t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left="-54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основание проекта. Актуальность. Проблема. Педагогическая цель. Задачи. Ожидаемый результа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І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готовительный этап. Технология реализации проек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оки реализац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по проект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юджет проек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ІІ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новной эта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в ходе реализации проек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зайн клумбы. Разработка идей и вариант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оптимального вариан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инструментов и оборудов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отехни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проделанной работ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І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ршающий эта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проек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40"/>
          <w:szCs w:val="40"/>
        </w:rPr>
        <w:t>Обоснование проекта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Актуальность.</w:t>
      </w:r>
    </w:p>
    <w:p>
      <w:pPr>
        <w:pStyle w:val="Normal"/>
        <w:ind w:left="-900" w:right="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стоящий проект разработан в условиях реализации национальной образовательной инициативы «Наша новая школа» и раскрывает содержание приоритетного направления образования для России _ обеспечение успешной социализации ребёнка посредством включения его в разнообразные виды социально – значимой деятельности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блема.</w:t>
      </w:r>
    </w:p>
    <w:p>
      <w:pPr>
        <w:pStyle w:val="Normal"/>
        <w:ind w:left="-900" w:right="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оящий проект направлен на решение следующей проблемы – благоустройство территории школы, конкретно -  создание цветочной композиции на территории школы. Значимость предложенной работы состоит в том, что она носит актуальный для нашего учебного учреждения характер и требует практического результата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дагогическая цель.</w:t>
      </w:r>
    </w:p>
    <w:p>
      <w:pPr>
        <w:pStyle w:val="Normal"/>
        <w:ind w:left="-900" w:right="0" w:hanging="0"/>
        <w:rPr>
          <w:i/>
          <w:i/>
          <w:sz w:val="32"/>
          <w:szCs w:val="32"/>
        </w:rPr>
      </w:pPr>
      <w:r>
        <w:rPr>
          <w:sz w:val="32"/>
          <w:szCs w:val="32"/>
        </w:rPr>
        <w:t>Педагогическая цель состоит в следующем:</w:t>
      </w:r>
    </w:p>
    <w:p>
      <w:pPr>
        <w:pStyle w:val="Normal"/>
        <w:ind w:left="-900" w:right="0" w:hanging="0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Привлечение внимания воспитанников к актуальным проблемам школы и включение обучающихся  в реальную практическую деятельность по разрешению одной из этих проблем силами самих учащихся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 ходе выполнения проекта будут решаться следующие задачи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здание условий для творческой самореализации учащихся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вышение общего уровня культуры детей за счёт получения      дополнительной информации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ирование социально – личностной компетенции: навыков разумного социального поведения в сообществе, совершенствование полезных социальных навыков и умений (планировать предстоящую работу, уметь делать расчет необходимых ресурсов, анализировать результаты своей трудовой деятельности)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ть навыки работы в коллективе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ть потребность в труде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ывать чувство ответственности за общий успех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вать эстетический вкус учащихся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питывать любовь к своей школе, способствовать становлению гражданского самосознания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5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срочные результат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ьные результат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бществен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 xml:space="preserve">ценного отношения к труд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социальн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и учащихс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знать новое о художественной ценности цветников (клумб), о месте их располож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и, о правилах их соз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идеть проблему и решать её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ланировать работу, делать расче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договариваться со сверстниками о совместной де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нимать активное участие по благоустройству школьной территор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ти ответственность за конечный результ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ся работать в коллекти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осуществлять взаимный контроль в совместной де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екватно оценивать свой труд и труд своих сверстников.</w:t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||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Технология реализации проекта.</w:t>
      </w:r>
    </w:p>
    <w:p>
      <w:pPr>
        <w:pStyle w:val="Normal"/>
        <w:ind w:left="-90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дготовительный этап.</w:t>
      </w:r>
    </w:p>
    <w:p>
      <w:pPr>
        <w:pStyle w:val="Normal"/>
        <w:ind w:left="-9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роки реализации.</w:t>
      </w:r>
    </w:p>
    <w:p>
      <w:pPr>
        <w:pStyle w:val="Normal"/>
        <w:ind w:left="-900" w:right="0" w:hanging="0"/>
        <w:jc w:val="lef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Проект носит среднесрочный характер, реализуется с апреля по ноябрь.</w:t>
      </w:r>
    </w:p>
    <w:p>
      <w:pPr>
        <w:pStyle w:val="Normal"/>
        <w:ind w:left="-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 работы по проекту.</w:t>
      </w:r>
    </w:p>
    <w:p>
      <w:pPr>
        <w:pStyle w:val="Normal"/>
        <w:ind w:left="-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3"/>
        <w:gridCol w:w="1297"/>
        <w:gridCol w:w="2308"/>
        <w:gridCol w:w="27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исполн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о выполнении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этап. Подготовительный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актива учащихся, обсуждение темы, содержания соц. Проек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пр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внина Г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о выполнить соц. Проект: «Наша красивая клум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групп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пр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ас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еделение обязан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актива по техническому обслуживанию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ас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ешено: оповестить директора школы о принятом решение, о поиске партнеров. Решено составить бюджет проекта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 этап. Основной. Исследовательский и прак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группы. Прослушивание дизайнеров, цветоводов, партнёр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прел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зайнеры, цветоводы, партнё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участников проекта с правилами создания цветника. Окончательное решение по выбору видов растений для оформления клум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актива и партнёр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асса, партнё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участка к посеву семян, к высадке расса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групп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 проек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в семя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проек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- ию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 проек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, полив, пропол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ор участников проекта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н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ас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о решение организовать летнюю трудовую практ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бор группы участник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 проек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цветник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семян. Посадка луковичных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бор группы участник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ас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клумбы, подготовка цветника к зи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проек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 про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ерспективного плана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этап. Завершающий этап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группы участник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участников проек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проекта.</w:t>
            </w:r>
          </w:p>
        </w:tc>
      </w:tr>
    </w:tbl>
    <w:p>
      <w:pPr>
        <w:pStyle w:val="Normal"/>
        <w:ind w:left="-180" w:right="0" w:hanging="720"/>
        <w:rPr/>
      </w:pPr>
      <w:r>
        <w:rPr/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роекта.</w:t>
      </w:r>
    </w:p>
    <w:p>
      <w:pPr>
        <w:pStyle w:val="Normal"/>
        <w:ind w:left="-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4"/>
        <w:gridCol w:w="1217"/>
        <w:gridCol w:w="3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ья расход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мма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 финанс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цтовары ( бумага, фломастер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бр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 р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д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а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нс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ь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потрачено: 350 рублей.</w:t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sz w:val="32"/>
          <w:szCs w:val="32"/>
        </w:rPr>
        <w:t>ІІІ Основной этап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Разработки в ходе реализации проекта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зайн клумбы: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1. Разработка идей и вариантов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Выбор  оптимального варианта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3. Выбор инструментов и оборудования.</w:t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4. Агротехника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sz w:val="32"/>
          <w:szCs w:val="32"/>
        </w:rPr>
        <w:t>Выбор инструментов и оборудования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выполнении практической части проекта учащимся понадобились: 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- лопаты 10шт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- грабли 10 шт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- носилки 4 шт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- вёдра 10 шт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- лейки 10 шт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- шланг 20 м. 1 шт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- метла  1 шт.</w:t>
      </w:r>
    </w:p>
    <w:p>
      <w:pPr>
        <w:pStyle w:val="Normal"/>
        <w:ind w:left="-360" w:righ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 хоз. перчатки – 10 пар</w:t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отехника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b/>
          <w:sz w:val="32"/>
          <w:szCs w:val="32"/>
        </w:rPr>
        <w:t>Состояние почвы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есте клумбы почва долгое время не обрабатывалась. Земля заросла травой. Оценив ситуацию, дети решили обратиться за помощью к партнёрам, т.е. к старшеклассникам, учащимся 7 -8 классов. Партнёры перекопали клумбу, выбрали дёрн, собрали камни, сборонили почву, внесли удобрение. Таким образом, приготовили участок для высадки рассады и посева семян. </w:t>
      </w:r>
    </w:p>
    <w:p>
      <w:pPr>
        <w:pStyle w:val="Normal"/>
        <w:ind w:left="-36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в семян, высадку растений, полив и дальнейший уход  за растениями выполнили участники проекта (воспитанники ГПД 2-4 класс).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b/>
          <w:sz w:val="32"/>
          <w:szCs w:val="32"/>
        </w:rPr>
        <w:t>Оценка проделанной работы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1. Детьми дана положительная оценка проделанной работы: наконец – то создан цветник, который стал украшением пришкольной территории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2. Дана высокая оценка проектной деятельности со стороны родителей, администрации школы.</w:t>
      </w:r>
    </w:p>
    <w:p>
      <w:pPr>
        <w:pStyle w:val="Normal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3. Появилось желание создать цветник дома своими руками.</w:t>
      </w:r>
    </w:p>
    <w:p>
      <w:pPr>
        <w:pStyle w:val="Normal"/>
        <w:ind w:left="-360" w:right="0" w:hanging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4. Дети с радостью собирали семена цветов, для того, чтобы разбить клумбу дома.</w:t>
      </w:r>
    </w:p>
    <w:p>
      <w:pPr>
        <w:pStyle w:val="Normal"/>
        <w:ind w:left="-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. Дети отметили трудности  при подготовке участка к посадке, при поливе растений: был засушливый май, июнь, если бы не партнёры проект мог бы не состояться.</w:t>
      </w:r>
    </w:p>
    <w:p>
      <w:pPr>
        <w:pStyle w:val="Normal"/>
        <w:ind w:left="-90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 этап. Завершающий.</w:t>
      </w:r>
    </w:p>
    <w:p>
      <w:pPr>
        <w:pStyle w:val="Normal"/>
        <w:ind w:left="-900" w:righ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Анализ результатов проекта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нания.</w:t>
      </w:r>
    </w:p>
    <w:p>
      <w:pPr>
        <w:pStyle w:val="Normal"/>
        <w:ind w:left="-900" w:right="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лёное строительство требует от человека разнообразных знаний и умений. В ходе выполнения проекта школьники получили много новой информации: о дизайне цветника, агротехнике выращивания цветов, о декоративных растениях открытого грунта и их видах, об особенностях их выращивания. Узнали много нового о художественной ценности цветников, о правилах их создания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мения.</w:t>
      </w:r>
    </w:p>
    <w:p>
      <w:pPr>
        <w:pStyle w:val="Normal"/>
        <w:ind w:left="-900" w:right="0" w:hanging="0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щиеся научились учитывать климатические особенности и создавать оптимальные условия для роста и развития цветочных культур, добиваясь обильного цветения и высокой декоративности; научились видеть проблему, решать её самостоятельно, научились продуманно планировать свою работу, научились пользоваться разными источниками информации, работать с литературой, применять знания и конкретные навыки в конкретных ситуациях, научились творчески мыслить, научились делать расчёты, договариваться со сверстниками, вести переговоры с партнёрами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довлетворённость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изнанию самих школьников, совместная работа сдружила их, позволила понять особенности работы в команде. Детям понравилось сажать цветы, ухаживать за ними. Дети решили продолжить работу по посадке цветов дома. Родители благодарили воспитателя за то, что у детей появился интерес к выращиванию цветов, интерес к уходу за ними. Родители включились к обновлению посадочного материала клумбы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1 Журналы «Школа и производство», №3, 4 2006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2 Воронцов В.В. «Цветы в саду, или 1000 цветов для вашего сада: Иллюстрированный справочник. М.: ЗАО «Фитон+», 2008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3 Пугал Н.А. Экология и эстетика пришкольного участка // Школьные технологии, 1998, №3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4 Фирсова Г.В., Кувшинов Н.В. Справочник озеленения. М.: 1998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5 Справочник цветовода ( цветочно – декоративные растения открытого грунта. ( Под. ред. А.Т. Федорука. Минск: «Урожай», 1985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6  Ганичкины О. и А. «Любимые цветы». – М.: Оникс, 2007. 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9:00Z</dcterms:created>
  <dc:creator>My_comp</dc:creator>
  <dc:description/>
  <dc:language>en-US</dc:language>
  <cp:lastModifiedBy>My_comp</cp:lastModifiedBy>
  <cp:lastPrinted>2012-12-02T21:07:00Z</cp:lastPrinted>
  <dcterms:modified xsi:type="dcterms:W3CDTF">2012-12-02T17:07:00Z</dcterms:modified>
  <cp:revision>16</cp:revision>
  <dc:subject/>
  <dc:title>Управление образования администрации Меленковского района</dc:title>
</cp:coreProperties>
</file>