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нейка «Наша школьная семья! День знаний - 2013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рическая му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тицы в стаях к теплу собираются, к ю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пролетел в тишине уже сжатых п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дет по давно нам известному вечному к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шедшему лету грустят одинокие листья с ветв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Вот прохладой дохнуло, и листья спешат, словно Золушка с б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няя друг друга, слетают в безудержной спешке с ветв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ось лето, и осень привычно наст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Школа. Звонок. И родные улыбк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е утро, дорогие друзь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здником – с Днем Знани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нфа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знаний стал для нас самым большим праздником года, ведь в этот день рождаются новые надежды и замыс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раздник встречи с одноклассниками и учителями после  летней разл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вол нашего сегодняшнего праздника  - «СемьЯ», олицетворение Мира, Добра,  благополучия и мудр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риветствуем новое поколение большой школьной семьи - семилетних жителей  Бессоновки, подаривших своим семьям новую праздничную календарную да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е сентября 2013 года для этих юных граждан станет началом светлого пути по дорогам страны Зн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 своё школьное образование начнут получать 29 девчонок и мальчишек.  И 29 выпускников покинут  стены наше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м дорогих первоклассников на первую в их жизни школьную линей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м будущих выпускников, для которых сегодня прозвенит последний в их жизни Первый зво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Звучит песня «Чему учат в школ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-ые классы выходят на линейку вместе с одиннадцатыми класс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А класс! Классный руководитель 1а  – Семенихина Лариса Григорьевна. 10 лет назад Лариса Григорьевна так же,  как и сегодня, выводила на линейку нынешний  11 а клас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 класс! Классный руководитель – Глущенко Наталья асильевна. Сделать первые шаги по Дороге Знаний сегодня помогают нашим первоклассникам ученики 11 б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сь первый год обучения рядом с первоклассниками будет  воспитатель – Гладыщева Наталья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! Внимание! Торжественная линейка, посвященная празднику Первого звонка, объявляется открыт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радостнее бь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гордо взмыв в зен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дной России вь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страны моей звуч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Право поднять флаг Российской Федерации предоставляется активистам школы и отличникам в учебе  Шкилёву Максиму, Горбатенко Анне, Кулясовой Юлии, Марковой Зинаиде, Скрынник Марии  и Протасенко Марине……………………………………………………………………………… (звучит Гимн РФ, оркестр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1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школьный гим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светил простор се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стало ярче в небе си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аздник нашей доброй малой Ро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 радость всей Большой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! Для внесения знамени школьной детской организации «Радуга», равняйсь! Смирно! Знамя внести! ( Музыка. Звучит гимн «Радуги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b/>
          <w:iCs/>
          <w:sz w:val="28"/>
          <w:szCs w:val="28"/>
        </w:rPr>
        <w:t>.На торжественной линейке присутствуют гост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– великая многонациональная держава, где основой основ всегда было и является внутреннее содерж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– вот главное богатство каждого истинного Россиян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первоклассники! Посмотрите, сколько вокруг добрых лиц рады приветствовать Ва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ыне Мир под названием «Бессоновская школа» - ваша большая школьна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ы такие разные, дети всей Земли…» (танец  хореографического коллект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- это особый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- это неповторимое государ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>.Школа- это радости и пе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- это чудеса и тра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по традиции, вас приветствует директор школы, почётный работник общего образования Российской Федерации З.И.Афанасьева..............</w:t>
      </w:r>
    </w:p>
    <w:p>
      <w:pPr>
        <w:pStyle w:val="Style19"/>
        <w:rPr/>
      </w:pPr>
      <w:r>
        <w:rPr>
          <w:b/>
          <w:sz w:val="28"/>
          <w:szCs w:val="28"/>
          <w:u w:val="single"/>
        </w:rPr>
        <w:t xml:space="preserve">Ведущий 2: 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аш край порубежный, державный</w:t>
        <w:br/>
        <w:t>С далеких и грозных времен</w:t>
        <w:br/>
        <w:t>Надежда России и слава,</w:t>
        <w:br/>
        <w:t>И щит пограничный ее</w:t>
      </w:r>
    </w:p>
    <w:p>
      <w:pPr>
        <w:pStyle w:val="Style19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едущий 1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лавим тебя, Белогорье:</w:t>
        <w:br/>
        <w:t>Хлеба золотые, жнивье</w:t>
        <w:br/>
        <w:t>И рудные клады, и Белый твой город,</w:t>
        <w:br/>
        <w:t>И ратное поле твое.</w:t>
      </w:r>
    </w:p>
    <w:p>
      <w:pPr>
        <w:pStyle w:val="Style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ово предоставляется  </w:t>
      </w:r>
      <w:r>
        <w:rPr>
          <w:i/>
          <w:sz w:val="28"/>
          <w:szCs w:val="28"/>
        </w:rPr>
        <w:t>(представителю районной администрации)</w:t>
      </w:r>
      <w:r>
        <w:rPr>
          <w:sz w:val="28"/>
          <w:szCs w:val="28"/>
        </w:rPr>
        <w:t>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ится трудностей молодое поколение бессоновцев. Со школьной скамьи наши ребята учатся приносить пользу родному краю, орденоносному колхозу имени Фрунз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предоставляется (</w:t>
      </w:r>
      <w:r>
        <w:rPr>
          <w:rFonts w:cs="Times New Roman" w:ascii="Times New Roman" w:hAnsi="Times New Roman"/>
          <w:i/>
          <w:sz w:val="28"/>
          <w:szCs w:val="28"/>
        </w:rPr>
        <w:t>представителю колхоза или Гурьеву</w:t>
      </w:r>
      <w:r>
        <w:rPr>
          <w:rFonts w:cs="Times New Roman" w:ascii="Times New Roman" w:hAnsi="Times New Roman"/>
          <w:sz w:val="28"/>
          <w:szCs w:val="28"/>
        </w:rPr>
        <w:t xml:space="preserve">)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>.Дорогие первоклассники! Вас приветствуют те, у кого за плечами большой опыт школьной жизни. Их по праву можно назвать мудрейшими представителями школьного народа.  Кажется совсем недавно и они; девчонки с большими белыми бантами, мальчишки в строгих костюмах с гордо поднятыми головами важно шагали по этой дорожке первый раз в свой самый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Сегодня школьный звонок, возвещающий о начале учебного года, прозвенит для них в последний раз. Им есть что сказать и чем поделиться с нашими новичками. Слово предоставляется будущим выпускникам школы, учащимся 11-х классов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одия вых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одиннадцатикласски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1- Отпылало лето жарким зноем, </w:t>
        <w:br/>
        <w:t>Позади счастливейшие дни… </w:t>
        <w:br/>
        <w:t>И опять, как прежде, мы с тобою </w:t>
        <w:br/>
        <w:t>В утро ранней осени пришли… </w:t>
        <w:br/>
        <w:br/>
        <w:t>2- И опять начнется все сначала </w:t>
        <w:br/>
        <w:t>В школе от звонка и до звонка. </w:t>
        <w:br/>
        <w:t>Снова от сентябрьского причала </w:t>
        <w:br/>
        <w:t>Понесет нас школьная река… </w:t>
        <w:br/>
        <w:br/>
        <w:t>3- Для нас - то этот год последний </w:t>
        <w:br/>
        <w:t>В нашей школьной сказочной стране. </w:t>
        <w:br/>
        <w:t>Для кого – то – самый, самый первый. </w:t>
        <w:br/>
        <w:t>И они волнуются вдвойне!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-Дорогие наши младшие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школа первый раз вас поведёт дорогой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поздравления от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добрых пожел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-Здесь вас научат множеству премудрос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, правильно пи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 не бояться труд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ги умные 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-И каждый за собой следить науч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собрать, косички запл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верим, всё у вас получ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добрый путь! Счастливого пу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есня «Не крутите пёстрый глобу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-Нас школа встречает уютным теплом</w:t>
        <w:br/>
        <w:t>И дарит любовь и заботу.</w:t>
        <w:br/>
        <w:t>Пусть будет родным и святым очагом</w:t>
        <w:br/>
        <w:t>На долгие, долгие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8- Дорогие первоклассни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ете учиться в нашей школе, </w:t>
        <w:br/>
        <w:t>В школе, где сильны традиции крепких знаний, </w:t>
        <w:br/>
        <w:t>Высоких спортивных достижений, </w:t>
        <w:br/>
        <w:t>В школе, где каждый может стать звездой! </w:t>
        <w:br/>
        <w:br/>
        <w:t>9- Все в нашей школе – просто звезды! </w:t>
        <w:br/>
        <w:t>Их зажигать совсем не просто! </w:t>
        <w:br/>
        <w:t>Учителя за них в ответе! </w:t>
        <w:br/>
        <w:t>Мы их заботами согреты!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-Педагоги Бессоновской средней школы - это содружество творчески работающих учителей. Учителей - фантазёров, мечтателей, исследователей, рядом, с которыми формируются группы ребят, таких же неугомонных, идей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 «Спасибо, вам, учител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-Лишь благодаря этому сотрудничеству и вниманию со стороны родителей наша школа  находится  в постоянном творческом движении, движении только впере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b/>
          <w:sz w:val="28"/>
          <w:szCs w:val="28"/>
        </w:rPr>
        <w:t>Спасибо вам, учителя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ение учителей под мелодию «Спасибо вам,  учителя», ЦВЕТ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! Внимание! </w:t>
        <w:br/>
        <w:t>- Сейчас перед вами будут держать свой самый первый экзамен виновники нашего торжества – первоклассники!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выступление первоклассников) Выходят под песню «Здравствуй, новый учебный год»</w:t>
        <w:br/>
      </w:r>
      <w:r>
        <w:rPr>
          <w:rFonts w:cs="Times New Roman" w:ascii="Times New Roman" w:hAnsi="Times New Roman"/>
          <w:sz w:val="28"/>
          <w:szCs w:val="28"/>
        </w:rPr>
        <w:t> 1-й первоклассник: </w:t>
        <w:br/>
        <w:t>Здравствуй, школа! Школа, здравствуй! </w:t>
        <w:br/>
        <w:t>Наконец мы подросли. </w:t>
        <w:br/>
        <w:t>Уверяем, не напрасно </w:t>
        <w:br/>
        <w:t>К вам учиться мы пришли! </w:t>
        <w:br/>
        <w:br/>
        <w:t>2-й первоклассник: </w:t>
        <w:br/>
        <w:t>Мы уже чуть-чуть читаем, </w:t>
        <w:br/>
        <w:t>Можем сказку рассказать, </w:t>
        <w:br/>
        <w:t>Очень хорошо считаем, </w:t>
        <w:br/>
        <w:t>Любим петь и рисовать. </w:t>
        <w:br/>
        <w:br/>
        <w:t>3-й первоклассник: </w:t>
        <w:br/>
        <w:t>Школа станет нам родною, </w:t>
        <w:br/>
        <w:t>В ней не будет места скуке. </w:t>
        <w:br/>
        <w:t>А учитель нам откроет </w:t>
        <w:br/>
        <w:t>Тайны многие науки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-й первоклассник: </w:t>
        <w:br/>
        <w:t>Нас научат быстро бегать, </w:t>
        <w:br/>
        <w:t>Как художник рисовать. </w:t>
        <w:br/>
        <w:t>А с компьютером умеем </w:t>
        <w:br/>
        <w:t>Мы уже вовсю играть! </w:t>
        <w:br/>
        <w:br/>
        <w:t>5-й первоклассник: </w:t>
        <w:br/>
        <w:t>Школа, здравствуй! </w:t>
        <w:br/>
        <w:t>Здравствуй, школа! </w:t>
        <w:br/>
        <w:t>Смена новая идет! </w:t>
        <w:br/>
        <w:t>Зазвенит звонок веселый, </w:t>
        <w:br/>
        <w:t>И начнется школьный год! 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Звучит фонограмма песни «Здравствуй, новый учебный год »)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  <w:t>Выпускник: - После такого яркого выступления нам остается принять первоклассников в нашу школьную семью!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а: Дорогие первоклассники!</w:t>
        <w:br/>
        <w:t>Сегодня все слова для вас –</w:t>
        <w:br/>
        <w:t>Ведь в первый класс вы – в первый ра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ыпускник: Носите гордо звание - первоклассник Бессоновской средней общеобразовательной школы!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иннадцатиклассники  вручают значки «Первоклассник» под песню «Первоклашка»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е все! Юные бессоновцы становятся первоклассниками!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, вручая нагрудный знак «Первоклассник»,  передают вам частичку своего тепла и любовь и дружбу всей нашей школьной семьи!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В добрый путь по реке знан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танец «Школьный вальс »Дмитрия  Дунаева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т звонок все громче, все слышн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достью душа переполня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умаешь - распелся солов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нет - уроки начинаю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еть он будет много лет подряд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услышав, люди улыбаю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цветают лица у ребя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, уроки начин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дать первый звонок на первый урок предоставляется ученику одиннадцатого класса и ученице первого класс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__Беликину Андрею и Счастливенко Юлии ____________________________________________________________</w:t>
      </w:r>
    </w:p>
    <w:p>
      <w:pPr>
        <w:pStyle w:val="Style19"/>
        <w:spacing w:before="0" w:after="280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Школа! Для выноса знамени школьной детской организации «Радуга» стоять смирно! Знамя вынести </w:t>
      </w:r>
      <w:r>
        <w:rPr>
          <w:i/>
          <w:sz w:val="28"/>
          <w:szCs w:val="28"/>
        </w:rPr>
        <w:t>(звучит Гимн «Радуги»)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280"/>
        <w:rPr/>
      </w:pPr>
      <w:r>
        <w:rPr>
          <w:b/>
          <w:sz w:val="28"/>
          <w:szCs w:val="28"/>
          <w:u w:val="single"/>
        </w:rPr>
        <w:t xml:space="preserve">Ведущий 1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оржественная линейка, посвященная началу 2013-2014 учебного года «Наша школьная семья» объявляется закрыто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первыми покинуть линейку и возложить цветы к мемориалу «Журавли» предоставляется ученикам 11-х, 1-х и 9-х клас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го, счастливого пути по дороге знаний всем Вам, дорогие друзь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аздником тебя, огромная Российская  сем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оя Россия» Непоседы</w:t>
      </w:r>
    </w:p>
    <w:sectPr>
      <w:footerReference w:type="default" r:id="rId2"/>
      <w:type w:val="nextPage"/>
      <w:pgSz w:w="11906" w:h="16838"/>
      <w:pgMar w:left="1701" w:right="850" w:gutter="0" w:header="0" w:top="56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5:00Z</dcterms:created>
  <dc:creator>xxxx</dc:creator>
  <dc:description/>
  <cp:keywords/>
  <dc:language>en-US</dc:language>
  <cp:lastModifiedBy>xxxx</cp:lastModifiedBy>
  <cp:lastPrinted>2013-08-31T00:24:00Z</cp:lastPrinted>
  <dcterms:modified xsi:type="dcterms:W3CDTF">2013-11-11T18:32:00Z</dcterms:modified>
  <cp:revision>15</cp:revision>
  <dc:subject/>
  <dc:title/>
</cp:coreProperties>
</file>