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учащихся возможно лишь в системе развивающего обучения, поэтому современное обучение выдвигает перед педагогами центральную задачу – формирование умений учиться в процессе активной познавательной деятельности и учебной самостоятельности, что заставляет учителей искать средства активизации и управления учебно-познавательной деятельностью. Многие родители и педагоги пытаются, как можно раньше разглядеть в ребенке его задатки и наклонности, чтобы своевременно помочь ему их развить. Поэтому художественно-творческая деятельность детей должна быть организована так, чтобы каждый ребенок смог пройти «путь творца»: от художественного восприятия действительности, рождения художественного замысла, поиска средств и путей его воплощения к созданию художественного образа в материа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меня заинтересовала проблема развития творческих способностей учащихся через овладение и совершенствование ими способов работы с бумагой. Обосновывая актуальность выбора данной формы работы, мы исходили из того, что в современных условиях возрастает потребность общества в людях, способных творчески подходить к любым изменениям, нетрадиционно и качественно решать существующие проблемы, обусловлена ускорением темпов развития общества и, как следствие, необходимостью подготовки людей к жизни в быстро меняющихся услов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творческой активности учащихся приобретает доминирующее значение в современной школе. Как помочь ребенку открыть себя наиболее полно? Как создать условия для динамики творческого роста и поддержать пытливое стремление ребенка узнать мир во всех его ярких красках и проявлениях? Бумагопластика – один из самых простых, увлекательных и доступных способов работы с бумагой. Здесь ребенку дается возможность реально, самостоятельно открыть для себя волшебный мир листа бумаги, превратить его в облака, дома, животных, постичь свойства, структуру, насладиться палитрой цветовых гамм, сочетанием комбинаций различных форм, велич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дагогической идеей данной работы является создание необходимых условий для развития творческих способностей каждого ученика на основе обучения бумагопластике во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ятельность ребенка носит творческий характер, то она постоянно заставляет думать и сама по себе становится достаточно привлекательным делом, как средство проверки и развития способностей. Творческая деятельность всегда связана с созданием чего-либо нового, открытием для себя нового знания, обнаружения в самом себе новых возможностей. Это само по себе становится сильным и действенным стимулом к знанию, к приложению усилий. Такая деятельность укрепляет положительную самооценку, повышает уровень притязаний, порождает уверенность в себе и чувство удовлетворенности в достигнутых успех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оздать атмосферу творчества и расширить диапазон детского общения, я пришла к выводу, что необходимо изучать методы организации коллективного и индивидуального творчества во внеурочной деятельности. На протяжении 2 х лет в школе  ведется работа  кружка «Декоративно- прикладного искусства» для учащихся 1-2 классов. Именно на кружковых занятиях в индивидуальной и групповой работе ученики реализуют себя как творцы. Детей объединило желание научиться создавать своими руками красивые вещи из различных художественных материал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обеспечение положительной динамики творческих способностей учащихся в учебно-воспитательном процессе во внеурочное время, на основе обучения бумагопластике. Достижение конечного результата предполагает решение следующ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амовыражения личности в творческой деятельности, переключения внимания с одного вида деятельности на другой с целью создания новог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методов и приёмов, направленных на продуктивную творческую деятельность, свободу мыш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изобразительных навыков при работе с различными художественными материалами и техниками, для нахождения и воплощения замыс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сихологических процессов (ассоциаций, воображения, фантазии, зрительной памяти, рефлексивного мышления), влияющих на творческие способ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бумагопластикой способствую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ю у детей способности работать руками под контролем сознания, у них совершенствуется мелкая моторика рук, точные движения пальцев, происходит развитие глазомер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нтрации внимания, заставляет сосредоточиться на процессе изготовления, чтобы получить желаемый результат; стимулированию развития памяти, так как ребенок, чтобы сделать поделку, должен запомнить последовательность ее изготовления, приемы и способы склады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мыслительных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трудовых умений, формирует культуру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ю конструктивного мышления, творческого воображения, художественного вку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самые различные виды бумагопластики: оригами, торцевание, квиллинг, работа с гофрированной бумагой и многие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учитель встречается со своими пытливыми, непоседливыми, любознательными и порой трудными ребятами. Как заинтересовать и увлечь детей? Как подготовить занятия, чтобы при своей методической и воспитательной направленности они были интересными для ребя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школьников относится не к мыслительному, а к художественному типу восприятия. Прививая нравственные и эстетические нормы поведения, опираясь на творческий потенциал ребенка, развивая его воображение, мы можем добиться больших успехов в воспитательной и образовательной деятельности. Очень важно, пробудить у детей жел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Хочу делать»</w:t>
      </w:r>
      <w:r>
        <w:rPr>
          <w:rFonts w:cs="Times New Roman" w:ascii="Times New Roman" w:hAnsi="Times New Roman"/>
          <w:sz w:val="28"/>
          <w:szCs w:val="28"/>
        </w:rPr>
        <w:t xml:space="preserve">. Но этого мало, необходимо подвести их к следующему этапу </w:t>
      </w:r>
      <w:r>
        <w:rPr>
          <w:rFonts w:cs="Times New Roman" w:ascii="Times New Roman" w:hAnsi="Times New Roman"/>
          <w:i/>
          <w:iCs/>
          <w:sz w:val="28"/>
          <w:szCs w:val="28"/>
        </w:rPr>
        <w:t>«Хочу творить»</w:t>
      </w:r>
      <w:r>
        <w:rPr>
          <w:rFonts w:cs="Times New Roman" w:ascii="Times New Roman" w:hAnsi="Times New Roman"/>
          <w:sz w:val="28"/>
          <w:szCs w:val="28"/>
        </w:rPr>
        <w:t xml:space="preserve">, вселить уверен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Могу сделать»</w:t>
      </w:r>
      <w:r>
        <w:rPr>
          <w:rFonts w:cs="Times New Roman" w:ascii="Times New Roman" w:hAnsi="Times New Roman"/>
          <w:sz w:val="28"/>
          <w:szCs w:val="28"/>
        </w:rPr>
        <w:t xml:space="preserve"> и помочь довести работу до конца </w:t>
      </w:r>
      <w:r>
        <w:rPr>
          <w:rFonts w:cs="Times New Roman" w:ascii="Times New Roman" w:hAnsi="Times New Roman"/>
          <w:i/>
          <w:iCs/>
          <w:sz w:val="28"/>
          <w:szCs w:val="28"/>
        </w:rPr>
        <w:t>«Я сделал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 важно</w:t>
      </w:r>
      <w:r>
        <w:rPr>
          <w:rFonts w:cs="Times New Roman" w:ascii="Times New Roman" w:hAnsi="Times New Roman"/>
          <w:sz w:val="28"/>
          <w:szCs w:val="28"/>
        </w:rPr>
        <w:t>, когда ребёнок видит то, что усилия, затраченные при работе в коллективе, приводят всегда к успеху. Это даёт ему уверенность в себе при выполнении работы. И поэтому, когда он будет работать индивидуально, он также будет работать более уверенно, и то чего он не мог достигнуть раньше, теперь у него обязательно получится, так как он смог увидеть и научиться этому не только у учителя, но и у своих друзей, таких же детей, как и он. Это поможет ему поверить в свои силы и в дальнейшем. Мы знаем, что интересы, желания, намерения, задачи и цели играют инструментальную роль в системе мотивирующих факт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выполнению работ из бумаги обычно проводятся по следующему план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еседа на выбранную тем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формы объекта, выбранного для художественной работ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 и обсуждение возможных сюжетов, мотивов для работ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лана работ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готовых рабо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онравились детям занятия оригами. Это занятие интересно детям и доставляет им огромное наслаждение. Искусство оригами — интригующая загадка, и она манит каждого ребенка невероятными превращениями обыкновенного квадратика бумаги. Это даже не фокус, это — чудо! В одном листике скрыты многие образы: кораблик, самолетик, домик и другие интересные ве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ригами с точки зрения психологии получаются эмоционально-разгрузочными, они служат стимулом для интеллектуального и эстетического развития учащихся. Таким образом, занятия оригами позволяют удовлетворить потребности детей в общении со своими сверстниками. Еще одним аргументом в пользу и значимость занятий оригами служит то факт, что единственный рабочий материал в оригами - это бумага. Бумага самый доступный и самый дешевый материал для творчества. Ребенок знакомится с ней раньше, чем с любым другим материалом. Бумага привычна, легко поддается любым изменениям. Оригами в состоянии воздействовать на эмоциональную сферу ребенка. Это особенно важно для тех, у кого есть различные проблемы общения, кто застенчив или, напротив, излишне агрессивен. Оригами - идеальная дидактическая игра, своего рода конструктор, развивающая фантазию и изобретательность, логику и пространственное мышление, воображение и интеллект. Целенаправленная работа на развитие навыков художественного конструирования учащихся посредством организации постепенно усложняющихся заданий позволяет добиваться существенного продвижения по уровням развития навыков художественного констру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сихологического исследования, которое проводится 2 раза в год (на начало и конец учебного года), выявлена положительная динамика творческой увлеченности и активности учащихся. Каждый смог определится в выборе видов и форм собственного творчества с учетом своих индивидуальных особен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, эмоциональное отношение к занятиям бумагопласт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иагностики</w:t>
            </w:r>
          </w:p>
        </w:tc>
      </w:tr>
      <w:tr>
        <w:trPr>
          <w:trHeight w:val="3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ерв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тор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втор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и эмоциональное отношение к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0210" cy="2361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тодической недели был дан Мастер-класс учащимися 1-2 классов по бумагоплас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озволили сформулировать следующие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е обучения бумагопластике происходит формирование новых навыков умений и способностей, создающих условия развития творческой лич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ы теоретические основы развития навыков художественного конструирования у </w:t>
      </w:r>
      <w:r>
        <w:rPr>
          <w:rFonts w:cs="Times New Roman" w:ascii="Times New Roman" w:hAnsi="Times New Roman"/>
          <w:b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бумагопласт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ы и обоснованы индивидуально-психологические особенности развития навыков художественного конструирования у учащихся на занятиях бумагопласти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уя, что ребенок способен выполнить в сотрудничестве, мы определяем развитие завтрашнего дня». Л.С. Выготск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5:00Z</dcterms:created>
  <dc:creator>Пользователь</dc:creator>
  <dc:description/>
  <cp:keywords/>
  <dc:language>en-US</dc:language>
  <cp:lastModifiedBy>user</cp:lastModifiedBy>
  <cp:lastPrinted>2013-08-25T15:51:00Z</cp:lastPrinted>
  <dcterms:modified xsi:type="dcterms:W3CDTF">2013-09-22T11:19:00Z</dcterms:modified>
  <cp:revision>14</cp:revision>
  <dc:subject/>
  <dc:title/>
</cp:coreProperties>
</file>