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 xml:space="preserve">День зимних и весенних именинников </w:t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(4 класс)</w:t>
      </w:r>
    </w:p>
    <w:p>
      <w:pPr>
        <w:pStyle w:val="Normal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ВЕДУЩИЙ. Здравствуйте, ребята!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Сегодня у нас именинников день!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И мы собрались здесь не зря,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Чтоб песни пропеть и поздравить скорей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Всех вас с днём рожденья, друзья!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ВЕДУЩИЙ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Сколько у нас гостей!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Сколько вокруг хороших друзей!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Всех девчонок и мальчишек,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Шалунов и шалунишек,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Мы зовём на представленье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Под названьем «День рожденья»!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ВЕДУЩИЙ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Сегодня – необычный день!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Сегодня – именины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Я с радостью скажу всем вам: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Какие вы красивые!</w:t>
      </w:r>
    </w:p>
    <w:p>
      <w:pPr>
        <w:pStyle w:val="Normal"/>
        <w:spacing w:lineRule="auto" w:line="312"/>
        <w:jc w:val="left"/>
        <w:rPr/>
      </w:pPr>
      <w:r>
        <w:rPr>
          <w:sz w:val="24"/>
        </w:rPr>
        <w:t>ВЕДУЩИЙ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А зал весь от улыбок засиял,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Глаза открыли все от удивления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Ну, что ж, готовы вы, давайте начинать,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Наш праздник «День рожденья»!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ВЕДУЩИЙ. Итак, приветствуем наших именинников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ВЕДУЩИЙ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ступила зима, прилетели грачи,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пустились зелёные листья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ного красок вокруг: просто это весн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сё раскрасила солнечной кистью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сегодня, в прекрасный весенний денёк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ы ребят своих вновь поздравляем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сегодня опять каждый из нас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м успеха и счастья желает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ВЕДУЩИЙ. Именинники, внимание! Сообщить вам рада я: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Вас сейчас хотят поздравить ваши лучшие друзья!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Девочки стихи. 4 класс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ВЕДУЩИЙ: Ждут вас всех сейчас ребятки, интересные загадки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Загадки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1.Брат с братом через дорогу живут, а один другого не видит. (глаза)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2.Набита пухом, лежит под ухом. (подушка)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3.Бьют Ермилку по затылку - он не плачет, ножку прячет. (гвоздь)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4.Принялась кума за дело, Заиграла и запела. Ела, ела дуб, дуб,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ломала зуб, зуб. (пила)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5.Стучит, бренчит, вертится, считает свой век, а не человек. (часы)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6.Черный Ивашка - Деревянная рубашка, где носом поведет, там заметку кладет. (карандаш)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7.Стоит Антошка на одной ножке, его ищут, а он не откликается. (гриб)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8.Поднялись ворота - всему миру красота. (радуга)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ВЕДУЩИЙ: Бабочка из кокона весною родилась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вы свой кокон собственный сделайте сейчас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умагой обернуться попробуйте скорей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у, у кого получится плотнее и быстрей?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Конкурс «Мумия»- Каждая команда выбирает по два человека. Один обматывает другого, используя рулон туалетной бумаги.)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ВЕДУЩИЙ. Предлагаю проверить знание пословиц. Я зачитываю начало пословицы, вы должны закончить фразу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1. Старый друг лучше новых ... (двух)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2. Друг познается в ... (беде)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3. Друг - твой спасательный ...(круг)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4. Друзей водой не … (разольешь)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5. Нет друга – ищи, а нашел – (береги)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6. Не имей сто рублей, а имей … (сто друзей)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7. Один за всех и все … (за одного)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8. Человек без друзей, что дерево … (без корней)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9. Дружба – как стекло, разобьешь –… (не сложишь)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10. Недруг поддакивает, а друг … (спорит)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ВЕДУЩИЙ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Как хорошо, коль знаешь, что друг всегда с тобой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Так важно его чувствовать за собственной спиной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победить сумеет тот, кто к финишу быстрей придёт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Конкурс "Спина к спине"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Участники становятся по двое спиной друг к другу и сцепляются руками. В таком положении они должны добраться до кегли, обогнуть её и вернуться назад.)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ВЕДУЩИЙ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Каждой команде предлагается свой кроссворд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1. команде: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КАРЛСОН 2. ЧЕБУРАШКА 3. ПЕЧКИН 4. МАУГЛИ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ПРОСЫ: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Кто больше всего на свете любил варенье?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Как звали друга крокодила Гены?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Как фамилия почтальона из деревни Простоквашино?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Кто из героев Р.Киплинга говорил" Мы с тобой одной крови, ты и я"?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2 команде: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КОЛОБОК 2. ПЯТАЧОК 3. ДЖУЗЕППЕ 4. ВОЛК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ПРОСЫ: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1. Кто от бабушки ушел, и от дедушки ушел?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2. Как звали друга Винни-Пуха?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3. Кто подарил говорящее полено папе Карло?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4. Кто гонялся за зайцем, съел Красную Шапочку, ее бабушку и шестерых козлят, а седьмого не нашел?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команде: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1.  Как звали веселого деревянного человечка?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2. Героиня сказки Ш.Перро, которая превратилась из простой девушки в прекрасную принцессу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3. Назовите фамилию кота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4. Как звали девочку с голубыми волосами?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ВОПРОСЫ: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1. БУРАТИНО 2. ЗОЛУШКА 3. МАТРОСКИН 4. МАЛЬВИН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ВЕДУЩИЙ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вайте разомнемся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И наш концерт прервем,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А в легкие побольше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Воздуха вдохнем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Пускай горит поярче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Камеры фонарик,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Наш конкурс называется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"Реактивный шарик"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Вам надо лишь по шарику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Надуть и отпустить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Тот победит, чей шарик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Дальше улетит.</w:t>
      </w:r>
    </w:p>
    <w:p>
      <w:pPr>
        <w:pStyle w:val="Normal"/>
        <w:spacing w:lineRule="auto" w:line="312"/>
        <w:jc w:val="left"/>
        <w:rPr/>
      </w:pPr>
      <w:r>
        <w:rPr>
          <w:sz w:val="24"/>
        </w:rPr>
        <w:t>Участники конкурса становятся в одну линию. По команде ведущего они начинают надувать шарик. Ведущий считает до 10, на счет 10 все игроки выпускают свои шарики. Побеждает тот игрок, чей шарик улетел дальше.)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ВЕДУЩИЙ. Всех именинников мы поздравляем и быстро это слово составляем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Конкурс  Кто быстрее выложит из спичек слово «Поздравляем»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ВЕДУЩИЙ. День рожденья — день прекрасный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Звонкий и веселый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Мы желаем на пятерки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Вам учиться в школе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Конкурс Пройти под веревкой. У каждой из команд по веревке (скакалке), по команде каждая команда проходит под веревкой три раза при этом высота все меньше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Ведущий: Ну, а теперь заключительный конкурс "смекалистых". Я задам командам 10 замысловатых вопросов, а они будут отвечать одновременно, письменно.  Отвечать необходимо быстро. Итак..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1 Сколько яиц можно съесть натощак? (только одно: после первого уже будет не натощак)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2 По чему собака бегает? (по земле)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3 За чем язык во рту? (за зубами)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4 Когда лошадь покупают, какая она бывает? (мокрая)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5 Как сорвать ветку, чтобы не спугнуть птицу? (надо подождать, пока она улетит)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6 Несла бабка на базар сто яиц, а дно упало. Сколько яиц осталось в корзинке? (ни одного, ведь дно упало)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7 Как написать “сухая трава” четырьмя буквами? (сено)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8 Когда черной кошке легче всего пробраться в дом? (когда дверь открыта)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9 Под каким деревом сидит заяц во время дождя? (под мокрым)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ВЕДУЩИЙ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Все мы любим день рожденья,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День рожденья всех ребят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Получить подарки, поздравленья —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Это радует всех нас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ВЕДУЩИЙ. Будьте здоровыми!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Будьте счастливыми!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Будьте, как солнышко, красивыми!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Будьте, как звонкие ручьи!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Будьте, как бабочки, игривыми!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Будьте всегда трудолюбивыми!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Никогда не ссорьтесь с мамой,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Папой, бабушкой, друзьями!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И растите большими, большими!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Вот такими, такими, такими!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1 Сколько яиц можно съесть натощак?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2 По чему собака бегает?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3 За чем язык во рту?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4 Когда лошадь покупают, какая она бывает?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5 Как сорвать ветку, чтобы не спугнуть птицу?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6 Несла бабка на базар сто яиц, а дно упало. Сколько яиц осталось в корзинке?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7 Как написать “сухая трава” четырьмя буквами?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8 Когда черной кошке легче всего пробраться в дом?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9 Под каким деревом сидит заяц во время дождя?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1 Сколько яиц можно съесть натощак?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2 По чему собака бегает?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3 За чем язык во рту?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4 Когда лошадь покупают, какая она бывает?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5 Как сорвать ветку, чтобы не спугнуть птицу?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6 Несла бабка на базар сто яиц, а дно упало. Сколько яиц осталось в корзинке?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7 Как написать “сухая трава” четырьмя буквами?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8 Когда черной кошке легче всего пробраться в дом?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9 Под каким деревом сидит заяц во время дождя?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1 Сколько яиц можно съесть натощак?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2 По чему собака бегает?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3 За чем язык во рту?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4 Когда лошадь покупают, какая она бывает?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5 Как сорвать ветку, чтобы не спугнуть птицу?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6 Несла бабка на базар сто яиц, а дно упало. Сколько яиц осталось в корзинке?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7 Как написать “сухая трава” четырьмя буквами?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8 Когда черной кошке легче всего пробраться в дом?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9 Под каким деревом сидит заяц во время дождя?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1. команде: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ПРОСЫ: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Кто больше всего на свете любил варенье?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Как звали друга крокодила Гены?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Как фамилия почтальона из деревни Простоквашино?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Кто из героев Р.Киплинга говорил" Мы с тобой одной крови, ты и я"?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2 команде: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ПРОСЫ: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1. Кто от бабушки ушел, и от дедушки ушел?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2. Как звали друга Винни-Пуха?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3. Кто подарил говорящее полено папе Карло?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4. Кто гонялся за зайцем, съел Красную Шапочку, ее бабушку и шестерых козлят, а седьмого не нашел?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команде: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ВОПРОСЫ: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1.  Как звали веселого деревянного человечка?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2. Героиня сказки Ш.Перро, которая превратилась из простой девушки в прекрасную принцессу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3. Назовите фамилию кота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4. Как звали девочку с голубыми волосами?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0:56:00Z</dcterms:created>
  <dc:creator/>
  <dc:description/>
  <cp:keywords/>
  <dc:language>en-US</dc:language>
  <cp:lastModifiedBy>user</cp:lastModifiedBy>
  <dcterms:modified xsi:type="dcterms:W3CDTF">2014-08-08T08:05:00Z</dcterms:modified>
  <cp:revision>9</cp:revision>
  <dc:subject/>
  <dc:title/>
</cp:coreProperties>
</file>