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класса: «Приглашаем гостей на обе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этикету для учащихся 2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вировка стола к обе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ервировать стол к праздничному обеду, пользуясь их знаниями из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умение работать по списку, соблюдать последов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, культуру поведения с гостями во время 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сервировка» и правилами сервировки стола для праздничного о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листы; цветные карандаши; два конверта: для мальчиков и девочек с разрезанными правилами сервировки стола; 2 набора детской посуды в меш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Сегодня мы проведём заключительное занятие по проекту нашего класса «Приглашаем гостей на обе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отовьте для занятия ручку и цветные каранда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этапы организации праздничного о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ы сделали на самом первом занятии? (составили список гос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Что мы сделали на втором занятии? (пригласили их на об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. Что нужно сделать с гостями на третьем этапе? (накорми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оставили, чтобы угостить гостей? (меню обе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уда вы будете ставить блюда из меню обеда, чтобы накормить гостей? (На ст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ит, что нам осталось сделать, чтобы начать праздничный обед? (накрыть на ст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. Процесс накрывания на стол имеет своё название: сервировка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на занятии вы узнаете, как правильно сервировать стол для  праздничного о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занятия так и называется «Сервировка стола к обе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пишите сегодняшнюю дату и тему нашего занятия в свои листки сверху в середине строки. Подпишите свои работы в правом нижнем уг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Беседа «Накрываем стол к обеду в школ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спомните, как проходит ваш обед в школе? Как вы готовите стол для обеда? Что вы ставите на него? (тарелки, стаканы, хлеб, лож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вы ставите на стол тарелки? (для супа) Какие они? (глубокие) Почему для первого блюда подают глубокие тарелки? (суп жидкий, чтобы не пролил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где вы берёте второе блюдо? (в окошке у поваров, уже наложенное, каждому учен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блюдо по счёту наливают вам в стаканы? (третье) Из чего наливают? (из чай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й хлеб вы кушаете на обеде? (белыё и чёр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кто накрывает на стол и вытирает со столов после обеда? (дежурные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молод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, процесс накрывания на стол для принятия пищи – это сервировка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ервировка </w:t>
      </w:r>
      <w:r>
        <w:rPr>
          <w:rFonts w:cs="Times New Roman" w:ascii="Times New Roman" w:hAnsi="Times New Roman"/>
          <w:sz w:val="28"/>
          <w:szCs w:val="28"/>
        </w:rPr>
        <w:t>– это оформление стола для приёма гостей; расстановка всех предметов для приема пищи – посуды – тарелок и бокалов, приборов - ложек, вилок и ножей, салфето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начение слова «сервировка» на экране про себя. Как можно сказать кратко, что нужно сделать, чтобы сервировать стол к обеду. (накрыть на ст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Запишите слово «сервировка» к себе в листок – с красной строки, с заглавной буквы, можно ярким цветным карандашом. Поставьте тире или черточку и запишите «накрыть на стол», пользуясь словами для справок на до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 по-разному можно сервировать праздничный стол. – Посмотрите внимательно, чем отличаются эти столы? (ответы учащихся с помощью учителя - количеством приборов, формой стола, цветом скатер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так сервируют стол на одного человека или ещё говорят по другому -на одну персону. В центре глубокая тарелка под первое блюдо, под ней плоская тарелка – под второе. Справа приборы для супа и бокалы для напитков, сверху – приборы для второго блюда. Слева тарелочка под масло с приб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е внимание, что для левши приборы для супа и бокалы находятся слева, а тарелочка под масло с приборами – справа, т.е. наобор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дним из украшений праздничного стола являются салфетки. Для чего они нужны за столом? (вытирать руки, ро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лфетки делают разной ф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поминают эти салфетки? (веер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. А эти салфетки называются двойная шляпа. Почему, как вы думаете? (салфетки двух разных цветов, как будто шляпа в шляп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яя салфетка называется кулёчек с секретом. Потому что внутрь салфетки-кулька вкладывают разные вещи или лакомства: орешки, бусики, конфет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посмотрели на накрытые столы. А с чего начать сервировку стола? Чем закончить? Может быть, есть правила сервировки ст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том вы узнаете после физ.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около своих мест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з. минутка «</w:t>
      </w:r>
      <w:r>
        <w:rPr>
          <w:rStyle w:val="StrongEmphasis"/>
          <w:sz w:val="28"/>
          <w:szCs w:val="28"/>
        </w:rPr>
        <w:t>Буратино»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— наг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— наг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 разв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ик, видно, не на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ы ключик нам до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на носочки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ели на свои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еречислите ещё раз, какие предметы нужны, чтобы накр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стол? (Ложки, вилки, тарелки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Но сервировать стол нужно по порядку. Для этого существуют правила сервировки, где указан порядок ваших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правила сервировки стола про себя на эк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 в первую очередь? Прочитайте вслух. Что делаем дальше? Прочитайте. Что нужно положить около тарелок? Какой четвертый пункт правил? Прочитайте, последний, пятый шаг сервировки стола. (учащиеся читают вслух по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м надо записать эти правила кратко в ваши листки. Кратко – это значит, каждое правило надо заменить одним подходящим словом. Например: первое правило можно заменить и записать одним словом скатер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кран. Запишите посередине листка слово «Правил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всего правил? (5). Запишите у себя в листах пять пунктов плана. А я буду писать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сываем под цифрой один слово «Скатерть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зовите одним словом второе правило? Что ставим на стол? (тарелки). Записываем под цифрой два слово «Тарел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те подходящее слово к третьему правилу сервировки сто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боры). Приборы - это вилки, ложки, ножи. Запишите так, как вам удобно – все слова, либо одн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пишете под цифрой четыре, какое слово? (салфетки). Записы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леднее правило? (специи) Специи – это соль и перец. Записы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вас получилось, прочитайте вслух? (один или два ученика читают по указани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вои правила про себя и постарайтесь их запом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Давайте отдохнём. Встаём на физ. 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«Заряд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день мы по утрам                          (учащиеся поднимают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аем зарядку.                                              вперёд, вверх, в стороны,по швам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ень нравится все нам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по поря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шагать, руки поднимать,               (выполняют движения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седать и вста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ать и 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и на мест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Ребята, вы теперь знаете, как накрыт обеденный стол? (Да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 ваши знания. Для этого поиграем в игру «Собери  правило»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Собери правило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Разделитесь на две команды: команду девочек и команду мальчиков. (ученики делятся на команды самостоятельно, занимают свой стол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ждая команда получает конверт. Задание: собрать правила сервировки стола как можно быстрее. Побеждает команда, собравшая правила перв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тарт, внимание, марш. (дети собирают правила, по итогам игры объявляют победителе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. Сели на мест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– практикум «Сервируем стол к обеду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А теперь давайте накроем на стол, пользуясь собранными вами правил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в конец класса. Там стоят два волшебных мешка. Там вы найдёте всё необходимое для сервировки стола. Команды остаются те ж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овы? Начали. (Ученики сервируют стол. Кто накрыл первым – тот победитель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осмотрим, что у вас получилось. Садитесь за свои праздничные столы. От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. Посмотрите на слайд и вспомните, как нужно вести себя за столом? - Чего нельзя делать во время принятия пищи? (кричать, смеяться, баловаться, бросаться едой и т.д.). Почему? (чтобы не подавиться, не обжечься и т.д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ьно. Молодцы. Садитесь на свои мест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Наше занятие подходит к конц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Какая тема была у нашего заняти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мы делали на заняти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акое сервировк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кратко порядок сервировки стола к обе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8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Молодцы, ребята. Теперь вы готовы к принятию гостей на обед. Желаю вам и вашим будущим гостям приятного аппети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лючительное занятие по проекту класса «Приглашаем гостей на обед» окончено. До свидания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Оформление дос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Сервировка стола к обеду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а для справок : стол, на, накр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Скат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Тар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Ложки, вилки, но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Салф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Соль, пе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Игра «Собери правил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ве копии: для команд  мальчиков и дев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32"/>
        </w:rPr>
        <w:t xml:space="preserve">1. </w:t>
      </w:r>
      <w:r>
        <w:rPr>
          <w:rFonts w:cs="Times New Roman" w:ascii="Times New Roman" w:hAnsi="Times New Roman"/>
          <w:b/>
          <w:i/>
          <w:sz w:val="56"/>
          <w:szCs w:val="32"/>
        </w:rPr>
        <w:t>Накрыть стол скатерть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32"/>
        </w:rPr>
        <w:t>2. Сервировать тарел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32"/>
        </w:rPr>
        <w:t>3. Разложить прибо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32"/>
        </w:rPr>
        <w:t>4. Разложить салфет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32"/>
        </w:rPr>
        <w:t>5. Расставить приборы для специ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">
    <w:name w:val="new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00:00Z</dcterms:created>
  <dc:creator>User</dc:creator>
  <dc:description/>
  <cp:keywords/>
  <dc:language>en-US</dc:language>
  <cp:lastModifiedBy>User</cp:lastModifiedBy>
  <dcterms:modified xsi:type="dcterms:W3CDTF">2014-08-15T08:49:00Z</dcterms:modified>
  <cp:revision>90</cp:revision>
  <dc:subject/>
  <dc:title>Проект класса: «Приглашаем гостей на обед»</dc:title>
</cp:coreProperties>
</file>